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школа №38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мак А.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шу обеспечить моего сына (дочь), учащегося ____ класса __________________________________________________________________бесплатным горячим питанием в виде завтраков на основании постановления администрации ПГО от 22.02.17 №535 (п. 1.2.2) и списков из ГКУСЗ РК ЦС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илага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несение персональных данных в электронную базу школы согла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_____________                                          Подпись________________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5:00Z</dcterms:created>
  <dc:creator>ученик</dc:creator>
  <dc:description/>
  <cp:keywords/>
  <dc:language>en-US</dc:language>
  <cp:lastModifiedBy>user</cp:lastModifiedBy>
  <cp:lastPrinted>2018-09-03T13:14:00Z</cp:lastPrinted>
  <dcterms:modified xsi:type="dcterms:W3CDTF">2018-09-08T20:42:00Z</dcterms:modified>
  <cp:revision>8</cp:revision>
  <dc:subject/>
  <dc:title>Директору </dc:title>
</cp:coreProperties>
</file>