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заявления на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ВЭ по русскому языку и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емуся необходимо указы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ачи экзамена (устная или письменная) и соответств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ационных материалов, из приведенных ниже. При выборе письменной формы сдачи экзамена необходимо также указать в зая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ационной работы: сочинение или из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тера «А» – для участников ГВЭ без ОВЗ, для обучающихся с нарушениями опорно-двигательного аппарата, иных категорий участников ГВЭ, которым требуется создание специальных условий (диабет, онкология, астма, порок сердца, энурез, язва и другие) – изложение с творческим заданием или сочинение по выбору выпускни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 «С» – для слепых обучающихся, слабовидящих и поздноослепших обучающихся, владеющих шрифтом Брайля, – изложение с творческим заданием или сочинение по выбору выпускника (экзаменационные материалы не содержат визуальных образ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 «К» – для глухих обучающихся, позднооглохших,  слабослышащих,  обучающихся с тяжёлыми нарушениями речи, а также лиц с задержкой психического развития – изложение с творческим заданием или сочинение по выбору выпускника (экзаменационные материалы не содержат звуковых образ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 «Д» – для обучающихся с расстройствами аутистического спектра – диктант с особыми критериями оцен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ата решается индивидуально с учётом особых образовательных потребностей обучающихся и индивидуальной ситуации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тера «А» – для участников ГВЭ без ОВЗ и с ОВЗ (глухие, позднооглохшие, слабослышащие, с тяжелыми нарушениями речи, с нарушениями опорно-двигательного аппарата, с расстройствами аутистического спектра, иные категории участников ГВЭ, которым требуется создание специальных условий (диабет, онкология, астма, порок сердца, энурез, язва и другие), за исключением участников с задержкой псих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 «С» – для слепых обучающихся, слабовидящих и поздноослепших обучающихся, владеющих шрифтом Брай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 «К» – для участников ГВЭ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ата решается индивидуально с учётом особых образовательных потребностей обучающихся и индивидуальной ситуации развития. В случае если обучающиеся с ОВЗ, дети-инвалиды и инвалиды имеют сочетательные формы и (или) сопутствующие формы заболеваний (нарушения слуха, зрения и (или) речи) выбор литеры определяется, в том числе, с учетом характеристики экзаменацион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3:00Z</dcterms:created>
  <dc:creator>makarova</dc:creator>
  <dc:description/>
  <cp:keywords/>
  <dc:language>en-US</dc:language>
  <cp:lastModifiedBy>makarova</cp:lastModifiedBy>
  <dcterms:modified xsi:type="dcterms:W3CDTF">2019-12-27T14:42:00Z</dcterms:modified>
  <cp:revision>3</cp:revision>
  <dc:subject/>
  <dc:title/>
</cp:coreProperties>
</file>