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ПЕТРОЗАВОДСКОГО ГОРОДСКОГО ОКРУГ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ПЕТРОЗАВОДСКОГО ГОРОДСКОГО ОКРУГА </w:t>
      </w:r>
    </w:p>
    <w:p>
      <w:pPr>
        <w:pStyle w:val="Normal"/>
        <w:jc w:val="center"/>
        <w:rPr/>
      </w:pPr>
      <w:r>
        <w:rPr/>
        <w:t>«СРЕДНЯЯ ОБЩЕОБРАЗОВАТЕЛЬНАЯ ШКОЛА № 38»</w:t>
      </w:r>
    </w:p>
    <w:p>
      <w:pPr>
        <w:pStyle w:val="Normal"/>
        <w:jc w:val="center"/>
        <w:rPr/>
      </w:pPr>
      <w:r>
        <w:rPr/>
        <w:t>(МОУ «Средняя школа № 38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профсоюзной организации</w:t>
        <w:tab/>
        <w:tab/>
        <w:t xml:space="preserve">           Директор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ОУ «Средняя школа № 38»                                           МОУ« Средняя школа  № 38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        </w:t>
      </w:r>
      <w:r>
        <w:rPr/>
        <w:t>_________________(Сажина М.В.)                    __________________(Рябухин В.П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ата: 10.09.16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едатель Совета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ОУ «Средняя школа №38»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_________ </w:t>
      </w:r>
      <w:r>
        <w:rPr>
          <w:sz w:val="20"/>
          <w:szCs w:val="20"/>
        </w:rPr>
        <w:t xml:space="preserve">____________( </w:t>
      </w:r>
      <w:r>
        <w:rPr/>
        <w:t xml:space="preserve">Синкевич О.В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, порядке текущего контроля успеваемости, промежуточной аттестации и системе оценивания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ее Положение разработано в соответствии с: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ым законом от 29.12.2012 г. №273-ФЗ «Об образовании в Российской Федерации»;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ым государственным образовательным стандартом начального общего образования, утвержденным приказом Минобрнауки России от 06.10.2009 г. №373;</w:t>
      </w:r>
    </w:p>
    <w:p>
      <w:pPr>
        <w:pStyle w:val="Normal"/>
        <w:jc w:val="both"/>
        <w:rPr/>
      </w:pPr>
      <w:r>
        <w:rPr>
          <w:bCs/>
        </w:rPr>
        <w:t>- Федеральным государственным образовательным стандартом основного общего образования, утвержденным приказом Минобрнауки России от 17.12.2010 г. №1897;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ым государственным образовательным стандартом среднего (полного) общего образования, утвержденным приказом Минобрнауки России от 17.05.2012 г. 413;</w:t>
      </w:r>
    </w:p>
    <w:p>
      <w:pPr>
        <w:pStyle w:val="Normal"/>
        <w:jc w:val="both"/>
        <w:rPr>
          <w:bCs/>
        </w:rPr>
      </w:pPr>
      <w:r>
        <w:rPr>
          <w:bCs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г. №1015;</w:t>
      </w:r>
    </w:p>
    <w:p>
      <w:pPr>
        <w:pStyle w:val="Normal"/>
        <w:jc w:val="both"/>
        <w:rPr>
          <w:bCs/>
        </w:rPr>
      </w:pPr>
      <w:r>
        <w:rPr>
          <w:bCs/>
        </w:rPr>
        <w:t>-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г. №32;</w:t>
      </w:r>
    </w:p>
    <w:p>
      <w:pPr>
        <w:pStyle w:val="Normal"/>
        <w:jc w:val="both"/>
        <w:rPr>
          <w:bCs/>
        </w:rPr>
      </w:pPr>
      <w:r>
        <w:rPr>
          <w:bCs/>
        </w:rPr>
        <w:t>- Положением о психолого-медико-педагогической комиссии, утвержденным приказом Минобрнауки России от 20.09.2013 г. №1082;</w:t>
      </w:r>
    </w:p>
    <w:p>
      <w:pPr>
        <w:pStyle w:val="Normal"/>
        <w:jc w:val="both"/>
        <w:rPr>
          <w:bCs/>
        </w:rPr>
      </w:pPr>
      <w:r>
        <w:rPr>
          <w:bCs/>
        </w:rPr>
        <w:t>- СанПиН 2.4.2.2821-10 «Санитарно-эпидемиологические требования к условиям и организации обучения в образовательных учреждениях», утвержденных постановлением Главного государственного санитарного врача РФ от 29.12.2010 г. №189;</w:t>
      </w:r>
    </w:p>
    <w:p>
      <w:pPr>
        <w:pStyle w:val="Normal"/>
        <w:jc w:val="both"/>
        <w:rPr>
          <w:bCs/>
        </w:rPr>
      </w:pPr>
      <w:r>
        <w:rPr>
          <w:bCs/>
        </w:rPr>
        <w:t>- Уставом образовательного учреждения;</w:t>
      </w:r>
    </w:p>
    <w:p>
      <w:pPr>
        <w:pStyle w:val="Normal"/>
        <w:jc w:val="both"/>
        <w:rPr>
          <w:bCs/>
        </w:rPr>
      </w:pPr>
      <w:r>
        <w:rPr>
          <w:bCs/>
        </w:rPr>
        <w:t>- Основными образовательными программами начального общего, основного общего и среднего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Положениями об органах коллегиального управления ОУ;</w:t>
      </w:r>
    </w:p>
    <w:p>
      <w:pPr>
        <w:pStyle w:val="Normal"/>
        <w:jc w:val="both"/>
        <w:rPr>
          <w:bCs/>
        </w:rPr>
      </w:pPr>
      <w:r>
        <w:rPr>
          <w:bCs/>
        </w:rPr>
        <w:t>- Положением о системе внутришкольного мониторинга качества образования О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Настоящее Положение определяет формы, периодичность, порядок текущего контроля успеваемости и промежуточной аттестации обучающихся, их перевод в следующий класс по итогам учебного года (освоения общеобразовательной программы предыдущего уровня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Текущий контроль успеваемости и промежуточная аттестация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бразовательного учреждения (далее, ОУ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омежуточная аттестация обучающихся проводится в форме итогового контроля в переводных классах всех ступеней обучения, тематического контроля, проводимого как учителями, так и администрацией, административного контрол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омежуточная аттестация проводится также в форме четвертного или полугодового во 2 – 11 классах оценивания знаний обучающихся. Периодичность тематического контроля, проводимого учителем, определяется календарно-тематическим планированием по каждому курсу, принятым на методическом объединении учителей – предметников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Результаты, полученные в ходе текущего контроля успеваемости 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директора школы о результатах деятельности ОУ, отчета о самообследовании и публикуются на сайте ОУ в установленном порядке с соблюдением положений Федерального закона от 27.07.2006 г. №152-ФЗ «О персональных данных»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ОУ, экспертные комиссии при проведении процедур лицензирования и аккредитации, учредитель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настоящее Положение в установленном порядке могут вносится изменения и (или) дополн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кущий контроль успеваемости обучающихс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Цель текущего контроля успеваемости заключается в следующем:</w:t>
      </w:r>
    </w:p>
    <w:p>
      <w:pPr>
        <w:pStyle w:val="Normal"/>
        <w:jc w:val="both"/>
        <w:rPr>
          <w:bCs/>
        </w:rPr>
      </w:pPr>
      <w:r>
        <w:rPr>
          <w:bCs/>
        </w:rPr>
        <w:t>- 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 учебного плана во всех классах;</w:t>
      </w:r>
    </w:p>
    <w:p>
      <w:pPr>
        <w:pStyle w:val="Normal"/>
        <w:jc w:val="both"/>
        <w:rPr/>
      </w:pPr>
      <w:r>
        <w:rPr>
          <w:bCs/>
        </w:rPr>
        <w:t>- коррекция рабочих программ учебных предметов в зависимости от анализа темпа, качества, особенностей освоения изученного материала;</w:t>
      </w:r>
    </w:p>
    <w:p>
      <w:pPr>
        <w:pStyle w:val="Normal"/>
        <w:jc w:val="both"/>
        <w:rPr/>
      </w:pPr>
      <w:r>
        <w:rPr>
          <w:bCs/>
        </w:rPr>
        <w:t>- предупреждение неуспеваемости.</w:t>
      </w:r>
    </w:p>
    <w:p>
      <w:pPr>
        <w:pStyle w:val="Normal"/>
        <w:jc w:val="both"/>
        <w:rPr>
          <w:bCs/>
        </w:rPr>
      </w:pPr>
      <w:r>
        <w:rPr>
          <w:bCs/>
        </w:rPr>
        <w:t>2.2. Текущий контроль успеваемости обучающихся проводится:</w:t>
      </w:r>
    </w:p>
    <w:p>
      <w:pPr>
        <w:pStyle w:val="Normal"/>
        <w:jc w:val="both"/>
        <w:rPr>
          <w:bCs/>
        </w:rPr>
      </w:pPr>
      <w:r>
        <w:rPr>
          <w:bCs/>
        </w:rPr>
        <w:t>- поурочно, по темам;</w:t>
      </w:r>
    </w:p>
    <w:p>
      <w:pPr>
        <w:pStyle w:val="Normal"/>
        <w:jc w:val="both"/>
        <w:rPr>
          <w:bCs/>
        </w:rPr>
      </w:pPr>
      <w:r>
        <w:rPr>
          <w:bCs/>
        </w:rPr>
        <w:t>- по учебным четвертям, полугодиям;</w:t>
      </w:r>
    </w:p>
    <w:p>
      <w:pPr>
        <w:pStyle w:val="Normal"/>
        <w:jc w:val="both"/>
        <w:rPr>
          <w:bCs/>
        </w:rPr>
      </w:pPr>
      <w:r>
        <w:rPr>
          <w:bCs/>
        </w:rPr>
        <w:t>- в формах диагностики (стартовой, промежуточной, итоговой);</w:t>
      </w:r>
    </w:p>
    <w:p>
      <w:pPr>
        <w:pStyle w:val="Normal"/>
        <w:jc w:val="both"/>
        <w:rPr>
          <w:bCs/>
        </w:rPr>
      </w:pPr>
      <w:r>
        <w:rPr>
          <w:bCs/>
        </w:rPr>
        <w:t>- в форме устных и письменных ответов, зачетов;</w:t>
      </w:r>
    </w:p>
    <w:p>
      <w:pPr>
        <w:pStyle w:val="Normal"/>
        <w:jc w:val="both"/>
        <w:rPr>
          <w:bCs/>
        </w:rPr>
      </w:pPr>
      <w:r>
        <w:rPr>
          <w:bCs/>
        </w:rPr>
        <w:t>- в форме защиты проектов, рефератов и др.</w:t>
      </w:r>
    </w:p>
    <w:p>
      <w:pPr>
        <w:pStyle w:val="Normal"/>
        <w:jc w:val="both"/>
        <w:rPr>
          <w:bCs/>
        </w:rPr>
      </w:pPr>
      <w:r>
        <w:rPr>
          <w:bCs/>
        </w:rPr>
        <w:t>2.3. Поурочный и потемный контроль  определяется педагогам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.</w:t>
      </w:r>
    </w:p>
    <w:p>
      <w:pPr>
        <w:pStyle w:val="Normal"/>
        <w:jc w:val="both"/>
        <w:rPr>
          <w:bCs/>
        </w:rPr>
      </w:pPr>
      <w:r>
        <w:rPr>
          <w:bCs/>
        </w:rPr>
        <w:t>2.4. Текущий контроль успеваемости учащихся 1-х классов осуществляется без фиксации образовательных результатов в виде отметок по 5-ти балльной шкале.</w:t>
      </w:r>
    </w:p>
    <w:p>
      <w:pPr>
        <w:pStyle w:val="Normal"/>
        <w:jc w:val="both"/>
        <w:rPr>
          <w:bCs/>
        </w:rPr>
      </w:pPr>
      <w:r>
        <w:rPr>
          <w:bCs/>
        </w:rPr>
        <w:t>2.5. Текущий контроль успеваемости во 2 – 11-ых классах осуществляется в виде отметок по 5-ти балльной шкале по учебным предметам учебного плана; безотметочно («зачтено») по учебному предмету ОРКСЭ (Основы религиозных культур и светской этики).</w:t>
      </w:r>
    </w:p>
    <w:p>
      <w:pPr>
        <w:pStyle w:val="Normal"/>
        <w:jc w:val="both"/>
        <w:rPr>
          <w:bCs/>
        </w:rPr>
      </w:pPr>
      <w:r>
        <w:rPr>
          <w:bCs/>
        </w:rPr>
        <w:t>2.6. За устный ответ отметка выставляется учителем в ходе урока и заносится в классный журнал и дневник учащегося.</w:t>
      </w:r>
    </w:p>
    <w:p>
      <w:pPr>
        <w:pStyle w:val="Normal"/>
        <w:jc w:val="both"/>
        <w:rPr>
          <w:bCs/>
        </w:rPr>
      </w:pPr>
      <w:r>
        <w:rPr>
          <w:bCs/>
        </w:rPr>
        <w:t>2.7. За письменный ответ отметка выставляется учителем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>2.8. Текущий контроль обучающихся, временно находящихся в санатория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, и полученные результаты учитываются при выставлении четвертных, полугодовых отметок.</w:t>
      </w:r>
    </w:p>
    <w:p>
      <w:pPr>
        <w:pStyle w:val="Normal"/>
        <w:jc w:val="both"/>
        <w:rPr>
          <w:bCs/>
        </w:rPr>
      </w:pPr>
      <w:r>
        <w:rPr>
          <w:bCs/>
        </w:rPr>
        <w:t>2.9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</w:t>
      </w:r>
    </w:p>
    <w:p>
      <w:pPr>
        <w:pStyle w:val="Normal"/>
        <w:jc w:val="both"/>
        <w:rPr>
          <w:bCs/>
        </w:rPr>
      </w:pPr>
      <w:r>
        <w:rPr>
          <w:bCs/>
        </w:rPr>
        <w:t>2.10. Обучающимся, пропустившим по уважительной причине, подтвержденной соответствующими документами, 2/3 или более учебного времени, отметка за четверть, полугодие не выставляется или выставляется по итогам работы по индивидуальному учебному плану.</w:t>
      </w:r>
    </w:p>
    <w:p>
      <w:pPr>
        <w:pStyle w:val="Normal"/>
        <w:jc w:val="both"/>
        <w:rPr>
          <w:bCs/>
        </w:rPr>
      </w:pPr>
      <w:r>
        <w:rPr>
          <w:bCs/>
        </w:rPr>
        <w:t>2.11. Отметки учащимся за четверть, полугодие выставляются на основании результатов текущего контроля успеваемости, осуществляемого потемно/поурочно за три дня до начала каникул или начала промежуточной/итоговой аттест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межуточная аттестация обучающихс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Целью промежуточной аттестации учащихся является определение степени освоения ими учебного материала по пройденным учебным предметам в рамках освоения основных образовательных программ общего образования (по уровням общего образования) за год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Промежуточную аттестацию в обязательном порядке проходят учащиеся, осваивающие основные общеобразовательные программы начального общего, основного общего, среднего общего образования во всех формах обучения. Учащиеся, осваивающие образовательные программы по индивидуальным учебным планам, в т.ч. осуществляющие ускоренное или иное обучение с учетом особенностей и образовательных потребностей конкретного учащегося. 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омежуточная аттестация может проводиться в форме комплексной контрольной работы; итоговой контрольной работы; письменных и устных зачетов; тестирования; защиты индивидуальных/групповых проектов; иных формах, определяемых образовательными программами и (или) индивидуальными учебными планам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омежуточная аттестация учащихся проводится в форме итогового контроля 1 раз в год в качестве контроля освоения учебного предмета образовательной программы предыдущего уровня, за исключением 1 класс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На основании решения педагогического совета и настоящего Положения к промежуточной аттестации допускаются учащиеся, освоившие основную общеобразовательную программу соответствующего уровня образования; имеющие неудовлетворительную отметку по одному учебному предмету с обязательной сдачей данного предмет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т промежуточной аттестации освобождаются учащиеся по состоянию здоровья на основании заключения медицинской организации; освоившие основные общеобразовательные программы соответствующего уровня общего образования на дому, при условии, что по всем предметам учебного плана они имеют положительные отметк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омежуточная аттестация экстернов проводится в соответствии с Положением о прохождении промежуточной и итоговой аттестации экстернами и гражданами, осваивающими основную образовательную программу в форме самообразования или семейного образования либо обучавшимися по не имеющей государственной аккредитации образовательной программе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омежуточная аттестация в рамках внеурочной деятельности в ОУ не предусмотре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ы промежуточной аттестаци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омежуточная аттестация (итоговый контроль)</w:t>
      </w:r>
      <w:r>
        <w:rPr>
          <w:b/>
        </w:rPr>
        <w:t xml:space="preserve"> </w:t>
      </w:r>
      <w:r>
        <w:rPr>
          <w:bCs/>
        </w:rPr>
        <w:t>в переводных классах может проводиться в следующих формах: итоговая контрольная работа, переводные письменные и устные экзамены, собеседование, итоговый опрос, тестирование, защита рефератов и творческих работ, защита проектов и другие формы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соответствии с требованиями ФГОС приоритетными в диагностике (контрольные работы и т.п.) становятся новые формы работы –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й 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ых ценностей. Это сугубо личная сфера, поэтому правила лич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Форма письменной контрольной работы дополняется новыми формами контроля результатов, как:</w:t>
      </w:r>
    </w:p>
    <w:p>
      <w:pPr>
        <w:pStyle w:val="Normal"/>
        <w:jc w:val="both"/>
        <w:rPr>
          <w:bCs/>
        </w:rPr>
      </w:pPr>
      <w:r>
        <w:rPr>
          <w:bCs/>
        </w:rPr>
        <w:t>- целенаправленное наблюдение (фиксация проявляемых учеником действий и качеств по заданным параметрам);</w:t>
      </w:r>
    </w:p>
    <w:p>
      <w:pPr>
        <w:pStyle w:val="Normal"/>
        <w:jc w:val="both"/>
        <w:rPr>
          <w:bCs/>
        </w:rPr>
      </w:pPr>
      <w:r>
        <w:rPr>
          <w:bCs/>
        </w:rPr>
        <w:t>- самооценка ученика по принятым формам (например, лист с вопросами по саморефлексии конкретной деятельности);</w:t>
      </w:r>
    </w:p>
    <w:p>
      <w:pPr>
        <w:pStyle w:val="Normal"/>
        <w:jc w:val="both"/>
        <w:rPr>
          <w:bCs/>
        </w:rPr>
      </w:pPr>
      <w:r>
        <w:rPr>
          <w:bCs/>
        </w:rPr>
        <w:t>- результаты учебных проектов;</w:t>
      </w:r>
    </w:p>
    <w:p>
      <w:pPr>
        <w:pStyle w:val="Normal"/>
        <w:jc w:val="both"/>
        <w:rPr>
          <w:bCs/>
        </w:rPr>
      </w:pPr>
      <w:r>
        <w:rPr>
          <w:bCs/>
        </w:rPr>
        <w:t>- результаты разнообразных внеучебных и внешкольных работ, достижений уче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ромежуточной аттес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ромежуточная аттестация проводится во 2 – 11-х классах по учебным четвертям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промежуточной аттестации обучаю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ромежуточная аттестация обучаю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по выбору учителем любой из форм промежуточной аттестаци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жегодно, не позднее 1 месяца до окончания учебного года решением педагогического совета Школы</w:t>
      </w:r>
    </w:p>
    <w:p>
      <w:pPr>
        <w:pStyle w:val="Normal"/>
        <w:jc w:val="both"/>
        <w:rPr/>
      </w:pPr>
      <w:r>
        <w:rPr>
          <w:bCs/>
        </w:rPr>
        <w:t>- определяется перечень учебных предметов, выносимых на итоговый контроль во 2 – 8-х, 10-х классах;</w:t>
      </w:r>
    </w:p>
    <w:p>
      <w:pPr>
        <w:pStyle w:val="Normal"/>
        <w:jc w:val="both"/>
        <w:rPr>
          <w:bCs/>
        </w:rPr>
      </w:pPr>
      <w:r>
        <w:rPr>
          <w:bCs/>
        </w:rPr>
        <w:t>- устанавливается форма, порядок и сроки ее проведения. Данное решение утверждается педагогическим советом школы и закрепляется приказом директора по школе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Экзаменационные билеты и практические задания к ним, письменные контрольные задания, тесты, перечень тем учебного курса для собеседования,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. Они утверждаются на методическом объединении учителей – предметников и закрепляются приказом директора школы. В аттестационный материал по русскому языку, литературе, математике, географии, физике, химии и другим учебным предметам рекомендуется включать как теоретические вопросы, так и практические задания, причем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Классные руководители 2 – 4, 5 – 8,10-х классов доводят до сведения учащихся и их родителей (законных представителей) предметы и форму промежуточной аттестации, сроки, состав аттестационной комисси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т промежуточной аттестации в переводных классах могут быть освобожден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личники учеб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зеры муниципальных, региональных, федеральных и международных олимпиад, конкурс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ащиеся, имеющие положительные годовые отметки по всем предметам в особых случаях: 1) по состоянию здоровья согласно заключению медицинской комиссии; 2) в связи с экстренным переездом в другой населенный пункт, на новое место жительства; 3) по семейным обстоятельствам, имеющим объективные основания для освобождения от промежуточной аттестаци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еники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омежуточная аттестация проводится ориентировочно с 15 по 30 ма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Аттестационные комиссии, даты аттестации, консультации утверждаются директором школы до 10 ма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день проводится только одна форма контрол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Аттестационная комиссия состоит из экзаменующего учителя и ассистента. Возможно присутствие администрации школы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На педагогическом совете</w:t>
      </w:r>
    </w:p>
    <w:p>
      <w:pPr>
        <w:pStyle w:val="Normal"/>
        <w:jc w:val="both"/>
        <w:rPr>
          <w:bCs/>
        </w:rPr>
      </w:pPr>
      <w:r>
        <w:rPr>
          <w:bCs/>
        </w:rPr>
        <w:t>- обсуждается вопрос о формах проведения промежуточной аттестации;</w:t>
      </w:r>
    </w:p>
    <w:p>
      <w:pPr>
        <w:pStyle w:val="Normal"/>
        <w:jc w:val="both"/>
        <w:rPr>
          <w:bCs/>
        </w:rPr>
      </w:pPr>
      <w:r>
        <w:rPr>
          <w:bCs/>
        </w:rPr>
        <w:t>- доводится до сведения участников образовательного процесса сроки и перечень предметов, по которым проводятся письменные контрольные работы по единым текстам;</w:t>
      </w:r>
    </w:p>
    <w:p>
      <w:pPr>
        <w:pStyle w:val="Normal"/>
        <w:jc w:val="both"/>
        <w:rPr>
          <w:bCs/>
        </w:rPr>
      </w:pPr>
      <w:r>
        <w:rPr>
          <w:bCs/>
        </w:rPr>
        <w:t>- определяется перечень и количество предметов, по которым организуется письменная и устная аттестация;</w:t>
      </w:r>
    </w:p>
    <w:p>
      <w:pPr>
        <w:pStyle w:val="Normal"/>
        <w:jc w:val="both"/>
        <w:rPr>
          <w:bCs/>
        </w:rPr>
      </w:pPr>
      <w:r>
        <w:rPr>
          <w:bCs/>
        </w:rPr>
        <w:t>- обсуждается состав аттестационных комиссий по предметам, устанавливаются сроки аттестационного периода;</w:t>
      </w:r>
    </w:p>
    <w:p>
      <w:pPr>
        <w:pStyle w:val="Normal"/>
        <w:jc w:val="both"/>
        <w:rPr>
          <w:bCs/>
        </w:rPr>
      </w:pPr>
      <w:r>
        <w:rPr>
          <w:bCs/>
        </w:rPr>
        <w:t>- представляются кандидатуры обучающихся на освобождение от промежуточного контр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ы и методы оценки обучающихся по ФГОС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роится по принципу «прибавления» и «уровневого подхода»: решение учеником простой учебной задачи, части задачи оценивается как безусловный успех, но на элементарном уровне, за которым следует более высокий, к нему ученик может стремиться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Содержательный контроль и оценка учащихся направлены на выявление индивидуальной динамики развития школьников (от начала учебного года к концу, от года к году) с учетом личностных особенностей и индивидуальных успехов учащихс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Стартовая диагностика (на начальном этапе)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. Эти показатели определяют стартовые условия обучения детей, позволяют определить «зону ближайшего развития и предметных знаний», организовать коррекционную работу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Итоговое оценивание происходит в конце обучения в начальной школе. В конце первого и последующих классов проводится итоговая комплексная письменная работа. 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чтению, русскому языку, математики и окружающему миру. 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 В качестве содержательной и критериальной базы оценки выступают планируемые предметные результаты. Оценка достижений предметных результатов веде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учебном процессе для выявления причин затруднения в освоении предметных результатов проводятся диагностические работы, для определения уровня освоения предметных результатов – промежуточные и итоговые проверочные работы. результаты, полученные в ходе текущего и промежуточного  оценивания, фиксируются в форме накопительной оценки – портфолио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ортфолио –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Анализ достижений учащихся включает:</w:t>
      </w:r>
    </w:p>
    <w:p>
      <w:pPr>
        <w:pStyle w:val="Normal"/>
        <w:jc w:val="both"/>
        <w:rPr>
          <w:bCs/>
        </w:rPr>
      </w:pPr>
      <w:r>
        <w:rPr>
          <w:bCs/>
        </w:rPr>
        <w:t>- текущую успеваемость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- динамику личных достижений учащегося в освоении предметных умений – активность и результативность участия обучающихся в конкурсах, олимпиадах, выставках, соревнованиях;</w:t>
      </w:r>
    </w:p>
    <w:p>
      <w:pPr>
        <w:pStyle w:val="Normal"/>
        <w:jc w:val="both"/>
        <w:rPr>
          <w:bCs/>
        </w:rPr>
      </w:pPr>
      <w:r>
        <w:rPr>
          <w:bCs/>
        </w:rPr>
        <w:t>- активность участия и рост самостоятельности в проектной и внеурочной деятельност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Структура портфолио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дел «Сведения об ученике» содержит фотографию, сведения о себе, о семье, увлечения и т.д. Формируется самим учеником совместно с родителям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дел «Я ученик» содержит материалы, характеризующие достижения обучающегося во внеурочной и досуговой деятельности: первые диагностические работы, рисунки, небольшие тексты – мой класс, мой первый учитель, распорядок дня, я читаю, чему научусь на начало года (четверти), чему научился на конец года (четверти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истематизированные результаты наблюдений за процессом овладения метапредметными навыками (формируются учителем начальных классов, иными учителями, организатором воспитательной работы, другими участниками образовательного процесса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дел «Коллектор» включает в себя правила поведения в школе, законы жизни в классе, перечень литературы для самостоятельного и семейного чтения, памятка как поступать в стрессовых ситуациях и т.д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раздел «Рабочие материалы» вкладываются диагностические и проверочные работы по предмета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раздел «Мой достижения» вкладываются лучшие работы, по мнению самого ученика, грамоты за участие в различных мероприятиях, небольшие тексты о личных достижениях, материалы, результаты проектных работ, фотографии и т.д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Пополнять портфолио и оценивать его материалы должен сам ученик. Учитель же обучает ученика порядку пополнения портфолио основным набором материалов и их оцениванию по качественной шкале: «нормально», «хорошо», «почти отлично», «отлично», «превосходно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истема оценки результатов умения, действий </w:t>
      </w:r>
      <w:r>
        <w:rPr>
          <w:b/>
          <w:bCs/>
        </w:rPr>
        <w:t>ученика</w:t>
      </w:r>
      <w:r>
        <w:rPr>
          <w:b/>
        </w:rPr>
        <w:t xml:space="preserve"> по ФГОС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За письменные задания оценку и отметку определяет учитель. Ученик имеет право изменить эту оценку или отметку, если докажет, что она завышена или занижена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ценка ставится за каждую учебную задачу, показывающую овладение конкретным действием (умением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соответствии с требованиями ФГОС в начальной школе вводятся «Таблицы образовательных результатов». Таблицы составляются из перечня действий (умений), которыми должен и может овладеть ученик.  Таблицы образовательных результатов в бумажном или электронном виде накапливаются у учителя, для фиксации и хранения информации о динамики развития ученика, которая не может быть отображена в официальном классном журнале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Для объективности оценивания результатов ученика необходимо три группы таблиц:</w:t>
      </w:r>
    </w:p>
    <w:p>
      <w:pPr>
        <w:pStyle w:val="Normal"/>
        <w:jc w:val="both"/>
        <w:rPr>
          <w:bCs/>
        </w:rPr>
      </w:pPr>
      <w:r>
        <w:rPr>
          <w:bCs/>
        </w:rPr>
        <w:t>- таблицы ПРЕДМЕТНЫХ результатов, результаты фиксируются в классном журнале, отметки выставляются по балльной системе, за исключением 1-х классов.</w:t>
      </w:r>
    </w:p>
    <w:p>
      <w:pPr>
        <w:pStyle w:val="Normal"/>
        <w:jc w:val="both"/>
        <w:rPr>
          <w:bCs/>
        </w:rPr>
      </w:pPr>
      <w:r>
        <w:rPr>
          <w:bCs/>
        </w:rPr>
        <w:t>- таблицы МЕТАПРЕДМЕТНЫХ результатов: регулятивные универсальные учебные действия, познавательные универсальные учебные действия, коммуникативные универсальные учебные действия. Наличие сформированного УУД отмечается «+», несформированное УУД «-».</w:t>
      </w:r>
    </w:p>
    <w:p>
      <w:pPr>
        <w:pStyle w:val="Normal"/>
        <w:jc w:val="both"/>
        <w:rPr>
          <w:bCs/>
        </w:rPr>
      </w:pPr>
      <w:r>
        <w:rPr>
          <w:bCs/>
        </w:rPr>
        <w:t>- таблицы ЛИЧНОСТНЫХ неперсонифицированных результатов фиксируются в виде диаграмм и/или графиков и хранятся в папке классного руководител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Типы оценок: </w:t>
      </w:r>
    </w:p>
    <w:p>
      <w:pPr>
        <w:pStyle w:val="Normal"/>
        <w:jc w:val="both"/>
        <w:rPr>
          <w:bCs/>
        </w:rPr>
      </w:pPr>
      <w:r>
        <w:rPr>
          <w:bCs/>
        </w:rPr>
        <w:t>- текущие</w:t>
      </w:r>
    </w:p>
    <w:p>
      <w:pPr>
        <w:pStyle w:val="Normal"/>
        <w:jc w:val="both"/>
        <w:rPr>
          <w:bCs/>
        </w:rPr>
      </w:pPr>
      <w:r>
        <w:rPr>
          <w:bCs/>
        </w:rPr>
        <w:t>- за тематические проверочные (контрольные) работы отметка выставляется обязательно всем ученикам с правом пересдачи хотя бы один раз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Критерии оценивания по признакам трех уровней успешности.</w:t>
      </w:r>
    </w:p>
    <w:p>
      <w:pPr>
        <w:pStyle w:val="Normal"/>
        <w:jc w:val="both"/>
        <w:rPr>
          <w:bCs/>
        </w:rPr>
      </w:pPr>
      <w:r>
        <w:rPr>
          <w:bCs/>
        </w:rPr>
        <w:t>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входящие в опорную систему знаний предмета в примерной программе. Это достаточно для продолжения образования, это возможно и необходимо всем.</w:t>
      </w:r>
    </w:p>
    <w:p>
      <w:pPr>
        <w:pStyle w:val="Normal"/>
        <w:jc w:val="both"/>
        <w:rPr>
          <w:bCs/>
        </w:rPr>
      </w:pPr>
      <w:r>
        <w:rPr>
          <w:bCs/>
        </w:rPr>
        <w:t>Повышенный уровень – решение нестандартной задачи, где потребовалось:</w:t>
      </w:r>
    </w:p>
    <w:p>
      <w:pPr>
        <w:pStyle w:val="Normal"/>
        <w:jc w:val="both"/>
        <w:rPr>
          <w:bCs/>
        </w:rPr>
      </w:pPr>
      <w:r>
        <w:rPr>
          <w:bCs/>
        </w:rPr>
        <w:t>- либо действие в новой, непривычной ситуации (в том числе из раздела «Ученик может научиться» примерной программы);</w:t>
      </w:r>
    </w:p>
    <w:p>
      <w:pPr>
        <w:pStyle w:val="Normal"/>
        <w:jc w:val="both"/>
        <w:rPr>
          <w:bCs/>
        </w:rPr>
      </w:pPr>
      <w:r>
        <w:rPr>
          <w:bCs/>
        </w:rPr>
        <w:t>- либо использование новых, усваиваемых в данный момент знаний (в том числе, выходящими за рамки опорной системы знаний по предмету).</w:t>
      </w:r>
    </w:p>
    <w:p>
      <w:pPr>
        <w:pStyle w:val="Normal"/>
        <w:jc w:val="both"/>
        <w:rPr>
          <w:bCs/>
        </w:rPr>
      </w:pPr>
      <w:r>
        <w:rPr>
          <w:bCs/>
        </w:rPr>
        <w:t>Умение действовать в нестандартной ситуации – это отличие от необходимого всем уровня.</w:t>
      </w:r>
    </w:p>
    <w:p>
      <w:pPr>
        <w:pStyle w:val="Normal"/>
        <w:jc w:val="both"/>
        <w:rPr>
          <w:bCs/>
        </w:rPr>
      </w:pPr>
      <w:r>
        <w:rPr>
          <w:bCs/>
        </w:rPr>
        <w:t>Высокий уровень –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Определение итоговых оценок: предметные четвертные и полугодовые оценки/отметки определяются по таблицам предметных результатов (среднее арифметическое баллов). Показатели уровней успешности фиксируются в таблицах результатов мониторингов и/или итоговых комплексных работ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Итоговая оценка за ступень начальной школы это словесная характеристика достижений ученика, которая создается на основании трех показателей: комплексной накопленной оценки (вывода по портфолио, совокупность всех образовательных результатов):</w:t>
      </w:r>
    </w:p>
    <w:p>
      <w:pPr>
        <w:pStyle w:val="Normal"/>
        <w:jc w:val="both"/>
        <w:rPr/>
      </w:pPr>
      <w:r>
        <w:rPr>
          <w:bCs/>
        </w:rPr>
        <w:t>- результатов итоговых диагностических работ по русскому языку и математике (освоение опорной системы знаний через решение задач);</w:t>
      </w:r>
    </w:p>
    <w:p>
      <w:pPr>
        <w:pStyle w:val="Normal"/>
        <w:jc w:val="both"/>
        <w:rPr/>
      </w:pPr>
      <w:r>
        <w:rPr>
          <w:bCs/>
        </w:rPr>
        <w:t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первом классе вместо балльных отметок допустимо использовать только положительную и не различаемую по уровням фиксацию: учитель у себя в таблице результатов ставит «+», ученик в дневнике или тетради также ставит «+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участников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Руководитель общеобразовательного учреждения (его заместитель по учебно-воспитательной работе) обязан:</w:t>
      </w:r>
    </w:p>
    <w:p>
      <w:pPr>
        <w:pStyle w:val="Normal"/>
        <w:jc w:val="both"/>
        <w:rPr>
          <w:bCs/>
        </w:rPr>
      </w:pPr>
      <w:r>
        <w:rPr>
          <w:bCs/>
        </w:rPr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- довести до сведения участников образовательного процесса сроки и перечень предметов, по которым проводятся письменные работы по единым текстам;</w:t>
      </w:r>
    </w:p>
    <w:p>
      <w:pPr>
        <w:pStyle w:val="Normal"/>
        <w:jc w:val="both"/>
        <w:rPr>
          <w:bCs/>
        </w:rPr>
      </w:pPr>
      <w:r>
        <w:rPr>
          <w:bCs/>
        </w:rPr>
        <w:t>- определить перечень и количество предметов, по которым организуется письменная и устная аттестация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- установить сроки аттестационного периода;</w:t>
      </w:r>
    </w:p>
    <w:p>
      <w:pPr>
        <w:pStyle w:val="Normal"/>
        <w:jc w:val="both"/>
        <w:rPr>
          <w:bCs/>
        </w:rPr>
      </w:pPr>
      <w:r>
        <w:rPr>
          <w:bCs/>
        </w:rPr>
        <w:t>- утвердить состав аттестационных комиссий по предметам;</w:t>
      </w:r>
    </w:p>
    <w:p>
      <w:pPr>
        <w:pStyle w:val="Normal"/>
        <w:jc w:val="both"/>
        <w:rPr>
          <w:bCs/>
        </w:rPr>
      </w:pPr>
      <w:r>
        <w:rPr>
          <w:bCs/>
        </w:rPr>
        <w:t>- утвердить расписание экзаменов и консультаций;</w:t>
      </w:r>
    </w:p>
    <w:p>
      <w:pPr>
        <w:pStyle w:val="Normal"/>
        <w:jc w:val="both"/>
        <w:rPr>
          <w:bCs/>
        </w:rPr>
      </w:pPr>
      <w:r>
        <w:rPr>
          <w:bCs/>
        </w:rPr>
        <w:t>-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Normal"/>
        <w:jc w:val="both"/>
        <w:rPr>
          <w:bCs/>
        </w:rPr>
      </w:pPr>
      <w:r>
        <w:rPr>
          <w:bCs/>
        </w:rPr>
        <w:t>- представить анализ итогов аттестации обучающихся на методические объединения и педсовет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Учителя, входящие в состав аттестационной комиссии обязаны: </w:t>
      </w:r>
    </w:p>
    <w:p>
      <w:pPr>
        <w:pStyle w:val="Normal"/>
        <w:jc w:val="both"/>
        <w:rPr>
          <w:bCs/>
        </w:rPr>
      </w:pPr>
      <w:r>
        <w:rPr>
          <w:bCs/>
        </w:rPr>
        <w:t>- подготовить аттестационный материал для проведения всех форм промежуточной аттестации по предметам, установленным и избранными обучающимися;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овать необходимую консультативную помощь обучающимся при подготовке к итоговому контролю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формление документации образовательного учреждения по организации и проведению итогового контроля в переводных классах. 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Педагогический совет выносит решение (срок: апрель) о проведении промежуточной аттестации в форме итогового контроля в переводных классах, определяет количество учебных предметов, формы и сроки (вторая половина мая текущего года) аттестационного периода. Данное решение утверждается приказом по общеобразовательному учреждению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казом по общеобразовательному учреждению утверждаются составы аттестационных комиссий по предметам (до 10 мая). В переводных классах повторные экзамены обучающихся, аттестованных с одной «2», проводятся той же аттестационной комиссией, которая принимала весенние экзамены в школе (за исключением тех членов, которые находятся в очередном отпуске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Руководитель общеобразовательного учреждения утверждает расписание итогового контроля в переводных классах (до 10 мая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Приказом по общеобразовательному учреждению утверждается список обучающихся, освобожденных от участия в итоговом контроле в соответствии с п. 5.7 настоящего положения (до начала аттестационного периода)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ителя выставляют в классных журналах оценки, полученные обучающимися в ходе проведения аттестации, и итоговые оценки по предметам (до 30 мая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рган управления общеобразовательным учреждением (педсовет) принимает решение о переводе обучающихся (в протокол дается списочный состав обучающихся, переведенных в следующий класс, оставленных на повторный курс обучения, перевод которых был отложен). Приказом по общеобразовательному учреждению утверждается решение педсовета о переводе обучающихся, при этом указывается количественный состав обучающихс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Бланки письменных ответов обучающихся хранятся в общеобразовательном учреждении в течение года у руководителя методического объединени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личное дело вносятся все оценки по всем предметам учебного план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ценка по каждому предмету в сводную ведомость учета успеваемости проставляется цифрами: 5, 4, 3, 2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зультаты промежуточной аттестации учащихс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а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ч. и итогов промежуточной аттестации, переводятся в следующий класс (на уровень образования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ащиеся, не прошедшие промежуточной аттестации, по уважительным причинам или имеющие академическую задолжность, переводятся в следующий класс условно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следующий класс могут быть переведены обучающиеся, имеющие по итогам учебного года академическую задолжность по одну предмету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целях реализации позиции п. 10.2, 10.3 настоящего Положения уважительными причинами признаются: болезнь учащегося, подтвержденная соответствующей медицинской справкой медицинской организации; трагические обстоятельства семейного характера; обстоятельства непреодолимой силы, определяемые в соответствии с Гражданским кодекс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Академическая задолжность – это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ность, с обязательной ликвидацией академической задолжности в установленные срок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Результаты промежуточной аттестации учащихся доводятся до родителей (законных представителей) классным руководителем через дневник обучающегося под подпись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иквидация академической задолжности обучающимис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ащиеся обязаны ликвидировать академическую задолжность по учебным предметам предыдущего учебного года в сроки, установленные приказом директора школы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ащиеся имеют право пройти промежуточную аттестацию по соответствующим учебным предметам не более двух раз в пределах одного года с момента образования академической задолжности, не включая время болезни учащегося и (или) иных уважительных причин. Получать консультации по учебным предметам. Получать информацию о сроках и датах по сдаче академических задолжностей. Получать помощь педагога-психолог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бразовательное учреждение при организации и проведении промежуточной аттестации учащихся обязано создать условия учащимся для ликвидации академических задолжностей; обеспечить контроль за своевременностью ликвидации академических задолжностей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Родители (законные представители) учащихся обязаны: создать условия учащемуся для ликвидации академических задолжностей; обеспечить контроль за своевременность ликвидации учащимися академической задолжности; нести ответственность за ликвидацию учащимися академической задолжности в течение следующего учебного год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ащиеся, не ликвидировавшие в течение года с момента образования академической задолжности по общеобразовательным программам соответствующего уровня общего образования, по усмотрению родителей (законных представителей) и на основании заявления могут быть оставлены на повторное обучение; переведены на обучение по адаптивным основным образовательным программам в соответствии с рекомендациями психоло-медико-педагогической комиссии; переведены на обучение по индивидуальному учебному плану  (в пределах осваиваемой образовательной программы) в порядке, установленном Положением об индивидуальном учебном пла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вторное обучение учащихся в связи с неаттестацией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ностей, а не на основании 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а уроков/дней; пропуска уроков/дней по уважительной и неуважительной причи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Учащиеся первого класса могут быть оставлены на повторный год обучения в соответствии с рекомендациями психолого-медико-педагогической комиссии (по согласованию с родителями (законными представителями); с согласия родителей (законных представителей) в соответствии с мотивированным заключением педагогического совета школы о неусвоении обучающимся программы 1 кла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рядок внесения изменений и (или) дополнений в Положение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 (законных представителей), администрации ОУ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Изменения и (или) дополнения в настоящее Положение подлежат открытому общественному обсуждению на заседаниях коллегиальных органов управления ОУ и указанных в п. 13.1. представительных орган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Изменения в настоящее Положение вносятся, в случае их одобрения, органами, указанными в п. 13.1., и утверждаются приказом директора школы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Внесенные изменения вступают в силу с учебного года, следующего за годом принятия решения о внесении измене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3:00Z</dcterms:created>
  <dc:creator>Ksusha</dc:creator>
  <dc:description/>
  <cp:keywords/>
  <dc:language>en-US</dc:language>
  <cp:lastModifiedBy>user</cp:lastModifiedBy>
  <cp:lastPrinted>2016-09-09T17:18:00Z</cp:lastPrinted>
  <dcterms:modified xsi:type="dcterms:W3CDTF">2016-10-24T05:13:00Z</dcterms:modified>
  <cp:revision>2</cp:revision>
  <dc:subject/>
  <dc:title>РЕСПУБЛИКА КАРЕЛИЯ</dc:title>
</cp:coreProperties>
</file>