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ЕТРОЗАВОД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ЗАВО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3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У «Средняя школа № 38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  <w:tab/>
        <w:tab/>
        <w:tab/>
        <w:tab/>
        <w:tab/>
        <w:tab/>
        <w:tab/>
        <w:t>УТВЕРЖДАЮ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офсоюзной организации</w:t>
        <w:tab/>
        <w:tab/>
        <w:t xml:space="preserve">           Директор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редняя школа № 38»                                           МОУ« Средняя школа  № 38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(Сажина М.В.)                    __________________(Рябухин В.П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__» ______________   2013г.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шнем ви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ов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разработано на основании  п. 18 ч. 3 ст. 28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9 декабря 2012 г. № 273-ФЗ «Об образовании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определение школьной формы как одного из способов обеспечения обучающихся удобной и эстетичной одеждой в повседневной школьной жизни; устранения признаков социального, имущественного и религиозного различия между обучающимися; предупреждения возникновения у обучающихся психологического дискомфорта перед сверстниками; укрепления общего имиджа образовательной организации, формирования школьной идентич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ложением устанавливается порядок ее ношения для обучающихся 1-11 клас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блюдением обучаю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устанавливает деловой стиль одежды для педагогических работников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вступает в силу с 1 сентября 2013  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требования к внешнему виду обучающихся и педагогических работник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92" w:hanging="79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куратность и опрятност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должна быть обязательно чистой, свежей, выглаженной; 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вь должна быть чистой; 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ий вид должен соответствовать общепринятым в обществе нормам гигиены, делового стиля и исключать вызывающие детали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е дезодорирующие средства должны иметь легкий и нейтральный запах.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держан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из главных правил делового человека при выборе одежды, обуви, при использовании парфюмерных и косметических средств - сдержанность и умеренность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стандарт одежды для всех - деловой стиль.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ловому сти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дежд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относятс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вариант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ы и обуви: 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одежда (спортивный костюм или его детали)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инсы; 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для активного отдыха (шорты, толстовки, майки и футболки с символикой и т.п.); 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яжная одежда и обувь; 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бельевого стиля; 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рачные платья, юбки и блузки, в том числе одежда с прозрачными вставками, мини и макси юбки; 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о декольтированные платья и блузки; 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ние туалеты; 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ья, майки и блузки без рукавов (без пиджака или жакета); 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ишком короткие блузки, открывающие часть живота или спины; 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из кожи (кожзаменителя), плащевой ткани; 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о облегающие (обтягивающие) фигуру брюки, платья, юбки; 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обувь (в том числе для экстремальных видов спорта и развлечений); 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вь в стиле «кантри» (казаки); 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ивная обувь на толстой платформе; 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ние туфли (с бантами, перьями, крупными стразами, яркой вышивкой, из блестящих тканей и т.п.); 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фли на чрезмерно высоком каблуке; 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е сапоги-ботфорты в сочетании с деловым костюмом. 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с: </w:t>
        <w:br/>
        <w:t>• экстравагантные стрижки и прически; 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ашивание волос в яркие, неестественные оттенки. 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икюра: </w:t>
        <w:br/>
        <w:t>• маникюр ярких экстравагантных тонов (синий, зеленый, черный и т. п.); </w:t>
        <w:br/>
        <w:t>• маникюр с дизайном в ярких тонах (рисунки, стразы, клипсы); 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ние варианты макияжа с использованием ярких, насыщенных цветов; 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шений: </w:t>
        <w:br/>
        <w:t>• массивные серьги, броши, кулоны, кольца; 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синг; 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школьной форм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ль одежды - деловой, классическ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ая форма подразделяется на повседневную, парадную и спортивну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седневная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5 класс - форма, установленного образца, заказываемая коллективно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11 классы: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льчики, юнош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пиджак, брюки, мужская сорочка (рубашка), туфли. Рубашки разных цветов, однотонные, клетчатые, в мелкую полоску. Пиджак, брюки или рубашка неярких тонов. Жилет, пуловер (свитер) однотонный без рисунков и без надписей или с ненавязчивым геометрическим рисунком;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вочки, девушк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пиджак и юбка (брюки), сарафан, блузка. Блузки разных цветов, однотонные, клетчатые или в мелкую полоску. Пиджак и юбка (брюки), сарафан неярких тонов, однотонные, клетчатые, в мелкую полоску. Жилет, пуловер (свитер) однотонный без рисунков и без надписей или с ненавязчивым геометрическим рисунком. Возможен вариант, когда класс (параллель) заказывает одинаковую форму в рамках вышеперечисленных требований. 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радная фор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емного цвета юбка, сарафан (для девочек), брюки (для мальчиков) и белого цвета рубашка, блузка. Юношам и девушкам возможен деловой костю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ртивная фор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ортивная форма включает футболку, спортивные трусы или шорты (для занятий в спортивном зале) или спортивные брюки или спортивный костюм (для занятий на спортивной уличной площадке). Спортивная обувь: чешки (для начальных классов), кеды, спортивные тапки или кроссовки. Форма должна соответствовать погоде и месту проведения физкультурных занятий.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остав работников школы должен показывать пример своим воспитанникам, выдерживать деловой стиль в своей повседневной одежде.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щиеся 1-11 классов, сотрудники школы должны иметь сменную (вторую) обувь.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нная обувь должна быть чистой. Запрещается ношение домашних тапочек без задника. Сменная обувь учащихся ежедневно уносится домой, во время учебного дня хранится в мешочках для сменной обуви в гардеро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и обязанности учащихс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 имеет право выбирать школьную форму в соответствии с настоящим Положением и обязан в течение учебного года постоянно (ежедневно) носить повседневную школьную форму.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ь форму в чистоте, относиться к ней бережно. Спортивная форма в дни уроков физической культуры приносится учащимися с собой.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ни проведения торжественных линеек, праздников школьники надевают парадную фор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ношение в холодное время года джемперов, свитеров и пуловеров неярких цветов.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м коллективам рекомендуется выбрать единый стиль и/или одинаковую цветовую гам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стники образовательного процесса обязаны выполнять все пункты данн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нности родител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приобрести обучающимся школьную форму, согласно условиям данного Положения до начала учебного года, делать это по мере необходимости, вплоть до окончания обучающимися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внешний вид учащихся перед выходом в школу в строгом соответствии с требованиями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все пункты данн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ы административного воздейст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локальный акт является приложением к Уставу школы  и подлежит обязательному исполнению всеми участниками образовательного процесса, работниками школы.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блюдение данного Положения является нарушением Устава школы, Правил внутреннего трудового распорядка и Федерального закона «Об образовании в Российской Федерации».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арушение данного Положения, Устава школы участники образовательного процесса могут быть подвергнуты дисциплинарной ответственности (предупреждение, замечание, выговор и т.д.) в соответствии с законодательством Российской Федерации.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17:00Z</dcterms:created>
  <dc:creator>Мвидео</dc:creator>
  <dc:description/>
  <cp:keywords/>
  <dc:language>en-US</dc:language>
  <cp:lastModifiedBy>завучи</cp:lastModifiedBy>
  <cp:lastPrinted>2013-05-22T12:05:00Z</cp:lastPrinted>
  <dcterms:modified xsi:type="dcterms:W3CDTF">2013-05-22T11:36:00Z</dcterms:modified>
  <cp:revision>12</cp:revision>
  <dc:subject/>
  <dc:title/>
</cp:coreProperties>
</file>