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мероприятий месячника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9.2014г по 30.09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20"/>
        <w:gridCol w:w="16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нализ состояния работы по профилактике детского дорожно-транспортного травматизма. Организация выездных мероприят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4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вопросам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 –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 – 30.09.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езопасности</w:t>
            </w:r>
          </w:p>
          <w:p>
            <w:pPr>
              <w:pStyle w:val="Normal"/>
              <w:rPr/>
            </w:pPr>
            <w:r>
              <w:rPr/>
              <w:t xml:space="preserve">Преподаватель-организатор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вопросам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, 2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 – 30.09.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, 2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безопасности дорожного движения на родительских собр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 –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 – 30.09.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вто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ДД «Крестики-но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4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й друг велосипе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безопасности, педагог – организатор по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оссвордов по П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г – 26.09.2014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Знаем правила движения как таблицу умно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 – 6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г – 26.09.2014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2 – 6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, видеороликов «По безопасной дороге в безопасное будуще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–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г – 26.09.2014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8 –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роликов, мультфильмов по вопросам безопасности дорожного дви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4г., </w:t>
            </w:r>
          </w:p>
          <w:p>
            <w:pPr>
              <w:pStyle w:val="Normal"/>
              <w:rPr/>
            </w:pPr>
            <w:r>
              <w:rPr/>
              <w:t>17.09.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безопасности, преподаватель – 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вопросам безопасности дорожного движения с инспектором ОГИБ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безопас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 безопасных маршру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родители 1 – 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г – 30.09.2014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г – 30.09.2014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игры, экскурсии, просмотры фильмов, беседы и т.д. (по планам классных руководи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г – 30.09.2014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ДД с учетом погодных усл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г – 30.09.2014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7:00Z</dcterms:created>
  <dc:creator>Admin</dc:creator>
  <dc:description/>
  <cp:keywords/>
  <dc:language>en-US</dc:language>
  <cp:lastModifiedBy>Admin</cp:lastModifiedBy>
  <dcterms:modified xsi:type="dcterms:W3CDTF">2014-09-11T11:14:00Z</dcterms:modified>
  <cp:revision>12</cp:revision>
  <dc:subject/>
  <dc:title/>
</cp:coreProperties>
</file>