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</w:rPr>
      </w:pPr>
      <w:r>
        <w:rPr>
          <w:b/>
          <w:sz w:val="22"/>
        </w:rPr>
        <w:t>Отчет руководителя  МО русского языка и литературы</w:t>
      </w:r>
    </w:p>
    <w:p>
      <w:pPr>
        <w:pStyle w:val="Title"/>
        <w:rPr>
          <w:b/>
          <w:b/>
          <w:sz w:val="22"/>
        </w:rPr>
      </w:pPr>
      <w:r>
        <w:rPr>
          <w:b/>
          <w:sz w:val="22"/>
        </w:rPr>
        <w:t>Дворянкиной Л. В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за  1 полугодие 2014  – 2015  учебного года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1"/>
        </w:numPr>
        <w:jc w:val="left"/>
        <w:rPr>
          <w:sz w:val="22"/>
        </w:rPr>
      </w:pPr>
      <w:r>
        <w:rPr>
          <w:b/>
          <w:sz w:val="22"/>
        </w:rPr>
        <w:t>Контроль за качеством обучения  (по итогам учебного года)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/>
      </w:pPr>
      <w:r>
        <w:rPr>
          <w:sz w:val="22"/>
        </w:rPr>
        <w:t>Успеваемость по  _____________ (</w:t>
      </w:r>
      <w:r>
        <w:rPr>
          <w:i/>
          <w:sz w:val="22"/>
        </w:rPr>
        <w:t>каждый предмет отдельно, по параллелям, но не по классам</w:t>
      </w:r>
      <w:r>
        <w:rPr>
          <w:sz w:val="22"/>
        </w:rPr>
        <w:t xml:space="preserve">): </w:t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200"/>
        <w:gridCol w:w="960"/>
        <w:gridCol w:w="1440"/>
        <w:gridCol w:w="2102"/>
        <w:gridCol w:w="1843"/>
      </w:tblGrid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ол-во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Успевают 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Имеют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 xml:space="preserve">Не аттестован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</w:tr>
      <w:tr>
        <w:trPr>
          <w:trHeight w:val="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 5»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/>
      </w:pPr>
      <w:r>
        <w:rPr>
          <w:sz w:val="22"/>
        </w:rPr>
        <w:t>Диагностика и мониторинг __________________________________________</w:t>
      </w:r>
    </w:p>
    <w:p>
      <w:pPr>
        <w:pStyle w:val="Title"/>
        <w:ind w:left="414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Ведение школьной документации ____________________________________ 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/>
          <w:sz w:val="22"/>
        </w:rPr>
        <w:t xml:space="preserve">Распространение передового опыта: </w:t>
      </w:r>
      <w:r>
        <w:rPr>
          <w:sz w:val="22"/>
        </w:rPr>
        <w:t xml:space="preserve"> 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>2.1.Проведение открытых уроков: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5"/>
        <w:gridCol w:w="2785"/>
        <w:gridCol w:w="935"/>
        <w:gridCol w:w="2202"/>
        <w:gridCol w:w="174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Предмет, 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уди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л-во открытых уро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рус. яз. «Причастие. Проверка зна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родители 7б класса (19 чел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пектакль «Я еще не хочу умират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4б,7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уч-ся 4, 5,6 классов, уч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личество открытых урок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уководство педагогической практикой студентов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69"/>
        <w:gridCol w:w="1912"/>
        <w:gridCol w:w="1900"/>
        <w:gridCol w:w="190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, данных студентам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студент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урок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>2.3.  Публикации: (</w:t>
      </w:r>
      <w:r>
        <w:rPr>
          <w:i/>
          <w:sz w:val="22"/>
        </w:rPr>
        <w:t>автор, название статьи, издание, в том числе о деятельности МО других авторов)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 xml:space="preserve">2.4. Выступления (кроме МО): 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97"/>
        <w:gridCol w:w="30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Тема выступ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есто выступ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. Современные образовательные технологии на уроках литературы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. Театральная деятельность как способ разностороннего развития  учащихся (региональный компонен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УЛ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 городское, «СОШ № 38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ажина Мари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Работа с текстом как способ осуществления метапредметности во внеурочной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О городское, «СОШ № 38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3" w:before="0" w:after="0"/>
              <w:textAlignment w:val="baseline"/>
              <w:rPr>
                <w:sz w:val="22"/>
              </w:rPr>
            </w:pPr>
            <w:r>
              <w:rPr>
                <w:color w:val="000000"/>
              </w:rPr>
              <w:t>Игра как фактор развития познавательных интересов старшеклассников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ОУ «СОШ №38» Гор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орянкина Л. В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3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атральная деятельность как способ разностороннего развития  учащихся (гражданско-патриотическое направление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ОУ «СОШ №38» Гор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3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как средство духовно-нравственного воспитания подростк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ОУ «СОШ №38»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/>
          <w:b/>
          <w:sz w:val="22"/>
        </w:rPr>
      </w:pPr>
      <w:r>
        <w:rPr>
          <w:b/>
          <w:sz w:val="22"/>
        </w:rPr>
        <w:t>Программа профессионального роста педагогов: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1. Заседания МО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61"/>
        <w:gridCol w:w="294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 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ступающих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неурочная деятельность учителя русского языка и литературы в условиях перехода на ФГОС О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</w:rPr>
              <w:t>Мельникова А. 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</w:rPr>
              <w:t>Сажина М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Участие в семинарах, </w:t>
      </w:r>
      <w:r>
        <w:rPr>
          <w:sz w:val="22"/>
        </w:rPr>
        <w:t>городских МО, лабораториях, конкурсах, конференциях и т.д.</w:t>
      </w:r>
      <w:r>
        <w:rPr/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658"/>
        <w:gridCol w:w="12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е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. Педагогические чтения</w:t>
            </w:r>
            <w:r>
              <w:rPr>
                <w:sz w:val="22"/>
              </w:rPr>
              <w:t xml:space="preserve">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еминар</w:t>
            </w:r>
            <w:r>
              <w:rPr/>
              <w:t xml:space="preserve"> «Внеурочная деятельность учителя русского языка и литературы в условиях перехода на ФГОС О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еминар </w:t>
            </w:r>
            <w:r>
              <w:rPr/>
              <w:t>«Реализация требований ФГОС общего образования средствами учебно-методических комплексов по русскому языку и литературе издательства «Просве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еминар</w:t>
            </w:r>
            <w:r>
              <w:rPr/>
              <w:t xml:space="preserve"> «Внеурочная деятельность учителя русского языка и литературы в условиях перехода на ФГОС ООО»</w:t>
            </w:r>
          </w:p>
          <w:p>
            <w:pPr>
              <w:pStyle w:val="Normal"/>
              <w:rPr/>
            </w:pPr>
            <w:r>
              <w:rPr>
                <w:b/>
              </w:rPr>
              <w:t>3.Городское МО</w:t>
            </w:r>
            <w:r>
              <w:rPr/>
              <w:t xml:space="preserve"> </w:t>
            </w:r>
            <w:r>
              <w:rPr>
                <w:color w:val="000000"/>
              </w:rPr>
              <w:t>«Итоговое сочинение в выпускном класс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38» Гор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жина Мар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по ФГОС</w:t>
            </w:r>
          </w:p>
          <w:p>
            <w:pPr>
              <w:pStyle w:val="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itle"/>
              <w:jc w:val="left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едагогические чтения</w:t>
            </w:r>
            <w:r>
              <w:rPr>
                <w:sz w:val="22"/>
              </w:rPr>
              <w:t xml:space="preserve"> «Современные образовательные технологии»</w:t>
            </w:r>
          </w:p>
          <w:p>
            <w:pPr>
              <w:pStyle w:val="Title"/>
              <w:tabs>
                <w:tab w:val="clear" w:pos="708"/>
                <w:tab w:val="left" w:pos="22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0</w:t>
            </w:r>
          </w:p>
          <w:p>
            <w:pPr>
              <w:pStyle w:val="Normal"/>
              <w:rPr/>
            </w:pPr>
            <w:r>
              <w:rPr/>
              <w:t>Университетский лиц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ступала</w:t>
            </w:r>
          </w:p>
          <w:p>
            <w:pPr>
              <w:pStyle w:val="Normal"/>
              <w:rPr/>
            </w:pPr>
            <w:r>
              <w:rPr/>
              <w:t>Не выступ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«Реализация требований ФГОС общего образования средствами учебно-методических комплексов по русскому языку и литературе издательства «Просвещение»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b/>
              </w:rPr>
              <w:t>Семинар</w:t>
            </w:r>
            <w:r>
              <w:rPr/>
              <w:t xml:space="preserve"> «Внеурочная деятельность учителя русского языка и литературы в условиях перехода на ФГОС ОО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38» Гор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а А.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b/>
              </w:rPr>
              <w:t>Семинар</w:t>
            </w:r>
            <w:r>
              <w:rPr/>
              <w:t xml:space="preserve"> «Внеурочная деятельность учителя русского языка и литературы в условиях перехода на ФГОС ОО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8» Гор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урсы повышения квалификаци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608"/>
        <w:gridCol w:w="1417"/>
        <w:gridCol w:w="19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ФГ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</w:t>
            </w:r>
            <w:r>
              <w:rPr/>
              <w:t>«Реализация требований ФГОС общего образования средствами учебно-методических комплексов по русскому языку и литературе издательства «Просвещение»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РК «ИПКР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жина М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ФГ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орянкина Л. 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требований ФГОС общего образования средствами учебно-методических комплексов по русскому языку и литературе издательства «Просвещени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К «ИПКР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ФГ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Аттестаци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ая категор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3.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.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.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абота над методической темой учителя (1 полугодие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95"/>
        <w:gridCol w:w="31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етодическая те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 какого года учитель работает по данной теме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овременные образовательные технологии на уроках литературы</w:t>
            </w:r>
          </w:p>
          <w:p>
            <w:pPr>
              <w:pStyle w:val="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ажина М. 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мплексный анализ текста как средство развития познавательной активности учащихс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 2014-15 уч.года (первый год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Формирование мотивации к изучению русского языка и литературы на уроках и во внеурочной деятельност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урочная деятельность в условиях перехода на ФГОС ОО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танционное обуч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сещение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ных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ещенных уро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Наставнич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– настав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для которого осуществляется наставничество (молодые специалисты, новые образовательные программ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бочие программы по предмету, элективные курсы, спецкурсы, проекты, программы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 с указанием специф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тика и культура поведения» в 6а кла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. 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(проект по литературе). 11 класс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ный анализ текста (проект по литературе). 11 класс.</w:t>
            </w:r>
          </w:p>
          <w:p>
            <w:pPr>
              <w:pStyle w:val="Normal"/>
              <w:rPr/>
            </w:pPr>
            <w:r>
              <w:rPr/>
              <w:t>2. Проект «Комплексная подготовка к ГИА по русскому языку на основе практических упражнений» 9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Развитие речи» 7 класс. </w:t>
            </w:r>
          </w:p>
          <w:p>
            <w:pPr>
              <w:pStyle w:val="Normal"/>
              <w:rPr/>
            </w:pPr>
            <w:r>
              <w:rPr/>
              <w:t>Элективный курс «Комплексный анализ текста» 9 класс.</w:t>
            </w:r>
          </w:p>
        </w:tc>
      </w:tr>
    </w:tbl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Внеклассная работа по предмету: </w:t>
      </w:r>
    </w:p>
    <w:p>
      <w:pPr>
        <w:pStyle w:val="Title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2700"/>
        <w:gridCol w:w="1428"/>
        <w:gridCol w:w="19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Название мероприятия, тема, форма проведения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рове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а,б, 7б, 8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ОШ по русскому языку и литературе, олимпиада «Русский медвежонок», Конкурсы чтецов «Глагол», «Радуга сказ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 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жина Мария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-11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б (1 чел.), 11б (1 чел.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9в (1 чел.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а (2 чел.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а, 9в, 10б,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Cs/>
                <w:sz w:val="22"/>
              </w:rPr>
              <w:t>ВОШ  по русскому языку и литературе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«Самый грамотный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Глагол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«Радуга сказ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сероссийская олимпиада «Русский медвежон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 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кол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бедители и призеры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ахратова Наргиз – 3 место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копец Мария – 3 место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место – 1 чел.,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место – 3 чел.,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 место – 1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Б,Вк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 А,Бк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ОШ по русскому языку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ОШ по литературе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Самый грамотный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го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, 2 место по лит-ре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 м.- Пачи К.-8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м.- Железкина П 8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Радуга сказ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Русский медвежон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Памяти Карелии» (к 70-летию освобождения Карел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кола 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Лауреат – Матяш А-5Б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м Матяш А -5б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м Белая Б. -5б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м.- Тулина В.-5в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м Суханов А.-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м.-Матяш Е. -8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ОШ  по русскому языку и литературе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«Самый грамотный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Глагол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«Радуга сказ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сероссийская олимпиада «Русский медвежон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чтецов «Памяти Карелии» (к 70-летию освобождения Карел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Cs/>
                <w:sz w:val="22"/>
              </w:rPr>
              <w:t xml:space="preserve">1 м.(литер.) – Дворжицкая А. 11а,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 м. (русский, литер.) – Зелемоткина В. 10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ова Е. 9б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м. -  2 чел. (Копосова Л. 11а, Кулакова К. 9б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м. – 2 чел (Заровнятных Д. 11а, Ешакова А. 7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лакова Ситора 7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Cs/>
                <w:sz w:val="22"/>
              </w:rPr>
              <w:t>ВШК  по русскому языку и литературе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«Самый грамотный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Глагол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сероссийская олимпиада «Русский медвежон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Памяти Карелии» (к 70-летию освобождения Карел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еспублик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м. – 1чел.(Бурдина В. 7 а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 м. – 1 чел. (Ильина А. 9а)</w:t>
            </w:r>
          </w:p>
        </w:tc>
      </w:tr>
    </w:tbl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Работа с родителями: 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(индивидуальные консультации, выступления на родительских собраниях в классах, где учитель не является классным руководител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6б (2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 (1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– суббота с 8.00 до 8. 30 час. (кроме сре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10а (1 четверть)</w:t>
            </w:r>
          </w:p>
          <w:p>
            <w:pPr>
              <w:pStyle w:val="Normal"/>
              <w:rPr/>
            </w:pPr>
            <w:r>
              <w:rPr/>
              <w:t>7в (2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-пятница с 8.00 до 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Инновационная деятельность: </w:t>
      </w:r>
    </w:p>
    <w:p>
      <w:pPr>
        <w:pStyle w:val="Normal1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1 Участие в  апробации УМК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2 Участие в создании новых учебных пособий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3 Руководство учебно-исследовательской деятельностью учащихся.</w:t>
      </w:r>
    </w:p>
    <w:p>
      <w:pPr>
        <w:pStyle w:val="Normal1"/>
        <w:spacing w:lineRule="auto" w:line="360"/>
        <w:ind w:left="360" w:hanging="0"/>
        <w:rPr/>
      </w:pPr>
      <w:r>
        <w:rPr>
          <w:sz w:val="22"/>
        </w:rPr>
        <w:t>Пименова Т. Е.- Масляков Д. 6а класс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6.4 Участие в других видах экспериментальной дея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бота с обучающимися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/>
        <w:t>Подготовка обучающихся к ГИА и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(1, 2 четверть), </w:t>
            </w:r>
          </w:p>
          <w:p>
            <w:pPr>
              <w:pStyle w:val="Normal"/>
              <w:rPr/>
            </w:pPr>
            <w:r>
              <w:rPr/>
              <w:t>16 (1, 2 четвер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абота с одаренными детьми (подготовка к олимпиадам, конференциям, интеллектуальным играм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атова Наргиз, Антоно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енников Иван</w:t>
            </w:r>
          </w:p>
          <w:p>
            <w:pPr>
              <w:pStyle w:val="Normal"/>
              <w:rPr/>
            </w:pPr>
            <w:r>
              <w:rPr/>
              <w:t>Масюк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«Самый грамот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«Радуга сказо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ачи К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кина П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атяш 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емукова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Б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амый грамотный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амый грамотный», «Глагол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Радуга сказок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Радуга сказ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хина А.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илакова С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есова Е.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илакова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ой конкурс чтецов «Глагол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ой конкурс «Радуга сказок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«Самый грамотный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ахот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едос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ак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ильникова В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етверикова Д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банькина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ой конкурс чтецов «Глагол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«Самый грамотный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традиционные формы работы на уроке (семинары, конференции, проекты, КТД, кино-уроки, экскурси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о былине «Садко»</w:t>
            </w:r>
          </w:p>
          <w:p>
            <w:pPr>
              <w:pStyle w:val="Normal"/>
              <w:rPr/>
            </w:pPr>
            <w:r>
              <w:rPr/>
              <w:t>2. киноурок по книге «Алые паруса», отзы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а, 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в, 11а 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, комплексный анализ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менение ИКТ на уро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именения ИКТ (презентация, тестирование, интерактивная доска, работа в компьютерном классе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9в, 10б, 11б</w:t>
            </w:r>
          </w:p>
          <w:p>
            <w:pPr>
              <w:pStyle w:val="Normal"/>
              <w:rPr/>
            </w:pPr>
            <w:r>
              <w:rPr/>
              <w:t>9в, 11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 xml:space="preserve">Работа в портале «Виртуальная школа» (тестирование). </w:t>
            </w:r>
            <w:r>
              <w:rPr>
                <w:color w:val="FF0000"/>
              </w:rPr>
              <w:t>Сейчас ознакомительная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в</w:t>
            </w:r>
          </w:p>
          <w:p>
            <w:pPr>
              <w:pStyle w:val="Normal"/>
              <w:rPr/>
            </w:pPr>
            <w:r>
              <w:rPr/>
              <w:t>8а,8б</w:t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 7в, 9б, 10а,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>Работа в портале «Виртуальная школа» (тестирова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>Работа в портале «Виртуальная школа» (тестирование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itle"/>
        <w:ind w:left="360" w:hanging="0"/>
        <w:jc w:val="left"/>
        <w:rPr>
          <w:b/>
          <w:b/>
          <w:bCs/>
          <w:iCs/>
          <w:szCs w:val="24"/>
        </w:rPr>
      </w:pPr>
      <w:r>
        <w:rPr>
          <w:b/>
          <w:bCs/>
        </w:rPr>
        <w:t xml:space="preserve">10. </w:t>
      </w:r>
      <w:r>
        <w:rPr>
          <w:b/>
          <w:szCs w:val="24"/>
        </w:rPr>
        <w:t xml:space="preserve">Предложение на поощрение членов методического объединения </w:t>
      </w:r>
      <w:r>
        <w:rPr>
          <w:i/>
          <w:szCs w:val="24"/>
        </w:rPr>
        <w:t>(конкретно кого и за что)</w:t>
      </w:r>
      <w:r>
        <w:rPr>
          <w:iCs/>
          <w:szCs w:val="24"/>
        </w:rPr>
        <w:t xml:space="preserve">. </w:t>
      </w:r>
      <w:r>
        <w:rPr>
          <w:b/>
          <w:bCs/>
          <w:iCs/>
          <w:szCs w:val="24"/>
        </w:rPr>
        <w:t>Сведения подаются Децко С.Н. до 20 числа каждого месяца (</w:t>
      </w:r>
      <w:r>
        <w:rPr>
          <w:iCs/>
          <w:szCs w:val="24"/>
        </w:rPr>
        <w:t>в соответствии с приказом директора по школе).</w:t>
      </w:r>
    </w:p>
    <w:p>
      <w:pPr>
        <w:pStyle w:val="Normal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itle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выводы, проблемы и перспективы. Направления развития на следующий учебный  год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/>
          <w:b/>
          <w:sz w:val="22"/>
        </w:rPr>
      </w:pPr>
      <w:r>
        <w:rPr>
          <w:b/>
          <w:sz w:val="22"/>
        </w:rPr>
        <w:t>Отчет руководителя  МО русского языка и литературы</w:t>
      </w:r>
    </w:p>
    <w:p>
      <w:pPr>
        <w:pStyle w:val="Title"/>
        <w:rPr>
          <w:b/>
          <w:b/>
          <w:sz w:val="22"/>
        </w:rPr>
      </w:pPr>
      <w:r>
        <w:rPr>
          <w:b/>
          <w:sz w:val="22"/>
        </w:rPr>
        <w:t>Дворянкиной Л. В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за  2 полугодие 2014  – 2015  учебного  года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1"/>
        </w:numPr>
        <w:jc w:val="left"/>
        <w:rPr>
          <w:sz w:val="22"/>
        </w:rPr>
      </w:pPr>
      <w:r>
        <w:rPr>
          <w:b/>
          <w:sz w:val="22"/>
        </w:rPr>
        <w:t>Контроль за качеством обучения  (по итогам учебного года)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rPr/>
      </w:pPr>
      <w:r>
        <w:rPr>
          <w:sz w:val="22"/>
        </w:rPr>
        <w:t>Успеваемость по  русскому языку (</w:t>
      </w:r>
      <w:r>
        <w:rPr>
          <w:i/>
          <w:sz w:val="22"/>
        </w:rPr>
        <w:t>каждый предмет отдельно, по параллелям, но не по классам</w:t>
      </w:r>
      <w:r>
        <w:rPr>
          <w:sz w:val="22"/>
        </w:rPr>
        <w:t xml:space="preserve">): </w:t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200"/>
        <w:gridCol w:w="960"/>
        <w:gridCol w:w="1440"/>
        <w:gridCol w:w="2102"/>
        <w:gridCol w:w="1843"/>
      </w:tblGrid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л-во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Успевают 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Имеют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аттестован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</w:tr>
      <w:tr>
        <w:trPr>
          <w:trHeight w:val="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« 5»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!00%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!00%</w:t>
            </w:r>
          </w:p>
        </w:tc>
      </w:tr>
    </w:tbl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/>
      </w:pPr>
      <w:r>
        <w:rPr>
          <w:sz w:val="22"/>
        </w:rPr>
        <w:t>Успеваемость по  литературе (</w:t>
      </w:r>
      <w:r>
        <w:rPr>
          <w:i/>
          <w:sz w:val="22"/>
        </w:rPr>
        <w:t>каждый предмет отдельно, по параллелям, но не по классам</w:t>
      </w:r>
      <w:r>
        <w:rPr>
          <w:sz w:val="22"/>
        </w:rPr>
        <w:t xml:space="preserve">): </w:t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200"/>
        <w:gridCol w:w="960"/>
        <w:gridCol w:w="1440"/>
        <w:gridCol w:w="2102"/>
        <w:gridCol w:w="1843"/>
      </w:tblGrid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ол-во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Успевают 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Имеют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 xml:space="preserve">Не аттестован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</w:tr>
      <w:tr>
        <w:trPr>
          <w:trHeight w:val="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 5»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!00%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!00%</w:t>
            </w:r>
          </w:p>
        </w:tc>
      </w:tr>
    </w:tbl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Диагностика и мониторинг __________________________________________</w:t>
      </w:r>
    </w:p>
    <w:p>
      <w:pPr>
        <w:pStyle w:val="Title"/>
        <w:ind w:left="414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Ведение школьной документации ____________________________________ 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/>
          <w:sz w:val="22"/>
        </w:rPr>
        <w:t xml:space="preserve">Распространение передового опыта: </w:t>
      </w:r>
      <w:r>
        <w:rPr>
          <w:sz w:val="22"/>
        </w:rPr>
        <w:t xml:space="preserve"> 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>2.1.Проведение открытых уроков: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45"/>
        <w:gridCol w:w="2785"/>
        <w:gridCol w:w="935"/>
        <w:gridCol w:w="1818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рытых урок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«Мы в ответе за тех, кого приручили…»</w:t>
            </w:r>
          </w:p>
          <w:p>
            <w:pPr>
              <w:pStyle w:val="Normal"/>
              <w:rPr/>
            </w:pPr>
            <w:r>
              <w:rPr/>
              <w:t>Русский язык «Употребление местоимений в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а М. В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«Удивительное рядом»</w:t>
            </w:r>
          </w:p>
          <w:p>
            <w:pPr>
              <w:pStyle w:val="Normal"/>
              <w:rPr/>
            </w:pPr>
            <w:r>
              <w:rPr/>
              <w:t>2. Литература. Встреча с писателем В. Софи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, 11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. Встреча с писателем В. Софиенко</w:t>
            </w:r>
          </w:p>
          <w:p>
            <w:pPr>
              <w:pStyle w:val="Normal"/>
              <w:rPr/>
            </w:pPr>
            <w:r>
              <w:rPr/>
              <w:t>2. Классный час «Дети на вой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1а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уро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удитория:</w:t>
      </w:r>
    </w:p>
    <w:p>
      <w:pPr>
        <w:pStyle w:val="Normal"/>
        <w:numPr>
          <w:ilvl w:val="0"/>
          <w:numId w:val="3"/>
        </w:numPr>
        <w:rPr/>
      </w:pPr>
      <w:r>
        <w:rPr/>
        <w:t>учителя МО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/>
          <w:b/>
          <w:sz w:val="22"/>
        </w:rPr>
      </w:pPr>
      <w:r>
        <w:rPr>
          <w:b/>
          <w:sz w:val="22"/>
        </w:rPr>
        <w:t>Программа профессионального роста педагогов: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1. Заседания МО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61"/>
        <w:gridCol w:w="294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 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ступающих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Вебинар «Нормы оценки зн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Участие в семинарах, </w:t>
      </w:r>
      <w:r>
        <w:rPr>
          <w:sz w:val="22"/>
        </w:rPr>
        <w:t>городских МО, лабораториях, конкурсах, конференциях и т.д.</w:t>
      </w:r>
      <w:r>
        <w:rPr/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658"/>
        <w:gridCol w:w="12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е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Вебинар «Нормы оценки знаний»</w:t>
            </w:r>
          </w:p>
          <w:p>
            <w:pPr>
              <w:pStyle w:val="Normal"/>
              <w:rPr/>
            </w:pPr>
            <w:r>
              <w:rPr/>
              <w:t>2. Конкурс «Учитель года» в номинации «Воспитать человека»</w:t>
            </w:r>
          </w:p>
          <w:p>
            <w:pPr>
              <w:pStyle w:val="Normal"/>
              <w:rPr/>
            </w:pPr>
            <w:r>
              <w:rPr/>
              <w:t>3. Конференция «По страницам любимых кни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У «СОШ № 38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педсовет по ФГ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Университетский лиц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А. 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о страницам любимых кни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8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ерова Г. 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о страницам любимых кни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8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 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о страницам любимых кни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8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урсы повышения квалификаци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608"/>
        <w:gridCol w:w="1417"/>
        <w:gridCol w:w="19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территориальной предметной комиссии при проведении ГИА в 2015 году  (36 часов)</w:t>
              <w:tab/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РК «КИР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орянкина Л. 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территориальной предметной комиссии при проведении ГИА в 2015 году  (36 час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К «КИР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сещение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ных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Дворянкина Л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льникова А. 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ещенных уро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Внеклассная работа по предмету: </w:t>
      </w:r>
    </w:p>
    <w:p>
      <w:pPr>
        <w:pStyle w:val="Title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118"/>
        <w:gridCol w:w="1134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Название мероприятия, тема, форма проведения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рове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зульт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а,б, 7б, 8в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а,б, 7б, 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Олимпиада по русскому языку и литературе «Альбус»</w:t>
            </w:r>
          </w:p>
          <w:p>
            <w:pPr>
              <w:pStyle w:val="Title"/>
              <w:jc w:val="left"/>
              <w:rPr/>
            </w:pPr>
            <w:r>
              <w:rPr>
                <w:bCs/>
                <w:sz w:val="22"/>
              </w:rPr>
              <w:t xml:space="preserve">2. Конкурс чтецов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Хотят ли русские войны?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.Конкурс «Цена победы»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 Конкурс чтецов «Живая классика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, гор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место – Иванова С. 6а,  2 место – Анкудинова Ксения 6б,        3 место – Сорокина М. 6б, 2 место – Лихарева А. 8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ванова С. 6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удинова К. 6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жин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а, 9в, 10б, 11б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а, 9в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1б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Конкурс чтецов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Хотят ли русские войны?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Литературная игра «Что? Где? Когда?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Олимпиада «Альбус»</w:t>
            </w:r>
          </w:p>
          <w:p>
            <w:pPr>
              <w:pStyle w:val="Titl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 Конкурс «Цена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кола 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место – Каллиева Татьяна (11б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 место – Прокопец Мария (9в), Фасхеева Динара (5а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 место – Крупенников Иван (5а)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а класс – 2 место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ллиева Татьяна (11Б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Б,В кл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 А,Б кл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Олимпиада по русскому языку и литературе «Альбус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. </w:t>
            </w:r>
            <w:r>
              <w:rPr>
                <w:bCs/>
              </w:rPr>
              <w:t xml:space="preserve">Конкурс чтецов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Хотят ли русские войны?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3. Конкурс «Цена победы»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Конкурс чтецов «Живая классика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ссия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лимпиада по русскому языку и литературе «Альбус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. </w:t>
            </w:r>
            <w:r>
              <w:rPr>
                <w:bCs/>
                <w:lang w:eastAsia="ru-RU"/>
              </w:rPr>
              <w:t xml:space="preserve">Конкурс чтецов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Хотят ли русские войны?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Конкурс «Цена победы»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Конкурс чтецов «Живая классика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место – Тилакова С. 7в, 2 место – Перхина А.10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хина Алеся 10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лакова С. 7в, Шувалова М. 6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Cs/>
                <w:sz w:val="22"/>
              </w:rPr>
            </w:pPr>
            <w:r>
              <w:rPr>
                <w:bCs/>
                <w:sz w:val="22"/>
              </w:rPr>
              <w:t>1. Олимпиада по русскому языку и литературе «Альбус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Конкурс чтецов </w:t>
            </w:r>
          </w:p>
          <w:p>
            <w:pPr>
              <w:pStyle w:val="Title"/>
              <w:rPr>
                <w:bCs/>
                <w:sz w:val="22"/>
              </w:rPr>
            </w:pPr>
            <w:r>
              <w:rPr>
                <w:bCs/>
                <w:sz w:val="22"/>
              </w:rPr>
              <w:t>«Хотят ли русские войны?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Конкурс «Цена победы»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/>
                <w:sz w:val="22"/>
              </w:rPr>
              <w:t>4. Конкурс чтецов «Живая классика»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. гор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мак Г, Пахотов Н. 7а</w:t>
            </w:r>
          </w:p>
        </w:tc>
      </w:tr>
    </w:tbl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Работа с родителями: 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(индивидуальные консультации, выступления на родительских собраниях в классах, где учитель не является классным руководител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6б (2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 (1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– суббота с 8.00 до 8. 30 час. (кроме сре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10а (3,4 четверть)</w:t>
            </w:r>
          </w:p>
          <w:p>
            <w:pPr>
              <w:pStyle w:val="Normal"/>
              <w:rPr/>
            </w:pPr>
            <w:r>
              <w:rPr/>
              <w:t>7в (3 четвер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-пятница с 8.00 до 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Инновационная деятельность: </w:t>
      </w:r>
    </w:p>
    <w:p>
      <w:pPr>
        <w:pStyle w:val="Normal1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1 Участие в  апробации УМК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2 Участие в создании новых учебных пособий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3 Руководство учебно-исследовательской деятельностью учащихся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6.4 Участие в других видах экспериментальной дея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бота с обучающимися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/>
        <w:t>Подготовка обучающихся к ГИА и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3-4 четверть)</w:t>
            </w:r>
          </w:p>
          <w:p>
            <w:pPr>
              <w:pStyle w:val="Normal"/>
              <w:rPr/>
            </w:pPr>
            <w:r>
              <w:rPr/>
              <w:t>22 (3-4  четвер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абота с одаренными детьми (подготовка к олимпиадам, конференциям, интеллектуальным играм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атова Наргиз, Антоно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енников Иван</w:t>
            </w:r>
          </w:p>
          <w:p>
            <w:pPr>
              <w:pStyle w:val="Normal"/>
              <w:rPr/>
            </w:pPr>
            <w:r>
              <w:rPr/>
              <w:t>Масюк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Хотят ли русские войны?</w:t>
            </w:r>
          </w:p>
          <w:p>
            <w:pPr>
              <w:pStyle w:val="Normal"/>
              <w:rPr/>
            </w:pPr>
            <w:r>
              <w:rPr>
                <w:bCs/>
              </w:rPr>
              <w:t>Городской конкурс чтецов «Цена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ачи К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кина П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атяш А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емукова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Б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Cs/>
              </w:rPr>
            </w:pPr>
            <w:r>
              <w:rPr>
                <w:bCs/>
              </w:rPr>
              <w:t>Конкурс чтецов «Хотят ли русские войны?</w:t>
            </w:r>
          </w:p>
          <w:p>
            <w:pPr>
              <w:pStyle w:val="Title"/>
              <w:rPr>
                <w:bCs/>
              </w:rPr>
            </w:pPr>
            <w:r>
              <w:rPr>
                <w:bCs/>
              </w:rPr>
              <w:t>Городские конкурсы чтецов «Живая классика», «Цена победы»</w:t>
            </w:r>
          </w:p>
          <w:p>
            <w:pPr>
              <w:pStyle w:val="Titl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хина А. 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илакова С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увалова М.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тонова 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иров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Хотят ли русские войны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ие конкурсы чтецов «Живая классика», «Цена победы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ахот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едос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аков Н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ильникова В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етверикова Д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банькина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Хотят ли русские войны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ие конкурсы чтецов «Живая классика», «Цена победы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С., Дорогова М., Анкудинова К., Сорокина М.,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еханикова Е.. Поташева А.</w:t>
            </w:r>
          </w:p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Лихарева А., Карп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а,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чтецов «Хотят ли русские войны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ие конкурсы чтецов «Живая классика», «Цена победы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традиционные формы работы на уроке (семинары, конференции, проекты, КТД, кино-уроки, экскурси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енова Т.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а, 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в, 11а 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, комплексный анализ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уро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менение ИКТ на уро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именения ИКТ (презентация, тестирование, интерактивная доска, работа в компьютерном классе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9в, 10б, 11б</w:t>
            </w:r>
          </w:p>
          <w:p>
            <w:pPr>
              <w:pStyle w:val="Normal"/>
              <w:rPr/>
            </w:pPr>
            <w:r>
              <w:rPr/>
              <w:t>9в, 11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 xml:space="preserve">Работа в портале «Виртуальная школа» (тестирование). </w:t>
            </w:r>
            <w:r>
              <w:rPr>
                <w:color w:val="FF0000"/>
              </w:rPr>
              <w:t>Сейчас ознакомительная рабо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тароверова Г.И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в</w:t>
            </w:r>
          </w:p>
          <w:p>
            <w:pPr>
              <w:pStyle w:val="Normal"/>
              <w:rPr/>
            </w:pPr>
            <w:r>
              <w:rPr/>
              <w:t>8а,8б</w:t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 7в, 9б, 10а,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>Работа в портале «Виртуальная школа» (тестирова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Онлайн-тестирование.</w:t>
            </w:r>
          </w:p>
          <w:p>
            <w:pPr>
              <w:pStyle w:val="Normal"/>
              <w:rPr/>
            </w:pPr>
            <w:r>
              <w:rPr/>
              <w:t>Работа в портале «Виртуальная школа» (тестирование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itle"/>
        <w:ind w:left="360" w:hanging="0"/>
        <w:jc w:val="left"/>
        <w:rPr>
          <w:b/>
          <w:b/>
          <w:bCs/>
          <w:iCs/>
          <w:szCs w:val="24"/>
        </w:rPr>
      </w:pPr>
      <w:r>
        <w:rPr>
          <w:b/>
          <w:bCs/>
        </w:rPr>
        <w:t xml:space="preserve">10. </w:t>
      </w:r>
      <w:r>
        <w:rPr>
          <w:b/>
          <w:szCs w:val="24"/>
        </w:rPr>
        <w:t xml:space="preserve">Предложение на поощрение членов методического объединения </w:t>
      </w:r>
      <w:r>
        <w:rPr>
          <w:i/>
          <w:szCs w:val="24"/>
        </w:rPr>
        <w:t>(конкретно кого и за что)</w:t>
      </w:r>
      <w:r>
        <w:rPr>
          <w:iCs/>
          <w:szCs w:val="24"/>
        </w:rPr>
        <w:t xml:space="preserve">. </w:t>
      </w:r>
      <w:r>
        <w:rPr>
          <w:b/>
          <w:bCs/>
          <w:iCs/>
          <w:szCs w:val="24"/>
        </w:rPr>
        <w:t>Сведения подаются Децко С.Н. до 20 числа каждого месяца (</w:t>
      </w:r>
      <w:r>
        <w:rPr>
          <w:iCs/>
          <w:szCs w:val="24"/>
        </w:rPr>
        <w:t>в соответствии с приказом директора по школе).</w:t>
      </w:r>
    </w:p>
    <w:p>
      <w:pPr>
        <w:pStyle w:val="Normal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itle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выводы, проблемы и перспективы. Направления развития на следующий учебный  год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/>
      </w:pPr>
      <w:r>
        <w:rPr>
          <w:b/>
          <w:sz w:val="22"/>
        </w:rPr>
        <w:t>Отчет руководителя  МО __________________________________________________</w:t>
      </w:r>
    </w:p>
    <w:p>
      <w:pPr>
        <w:pStyle w:val="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за  201  – 201   учебный год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1"/>
        </w:numPr>
        <w:jc w:val="left"/>
        <w:rPr>
          <w:sz w:val="22"/>
        </w:rPr>
      </w:pPr>
      <w:r>
        <w:rPr>
          <w:b/>
          <w:sz w:val="22"/>
        </w:rPr>
        <w:t>Контроль за качеством обучения  (по итогам учебного года)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/>
      </w:pPr>
      <w:r>
        <w:rPr>
          <w:sz w:val="22"/>
        </w:rPr>
        <w:t>Успеваемость по  _____________ (</w:t>
      </w:r>
      <w:r>
        <w:rPr>
          <w:i/>
          <w:sz w:val="22"/>
        </w:rPr>
        <w:t>каждый предмет отдельно, по параллелям, но не по классам</w:t>
      </w:r>
      <w:r>
        <w:rPr>
          <w:sz w:val="22"/>
        </w:rPr>
        <w:t xml:space="preserve">): </w:t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200"/>
        <w:gridCol w:w="960"/>
        <w:gridCol w:w="1440"/>
        <w:gridCol w:w="2102"/>
        <w:gridCol w:w="1843"/>
      </w:tblGrid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Кол-во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Успевают 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Имеют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 xml:space="preserve">Не аттестован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</w:tr>
      <w:tr>
        <w:trPr>
          <w:trHeight w:val="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 5»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Диагностика и мониторинг __________________________________________</w:t>
      </w:r>
    </w:p>
    <w:p>
      <w:pPr>
        <w:pStyle w:val="Title"/>
        <w:ind w:left="414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Ведение школьной документации ____________________________________ </w:t>
      </w:r>
    </w:p>
    <w:p>
      <w:pPr>
        <w:pStyle w:val="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/>
          <w:sz w:val="22"/>
        </w:rPr>
        <w:t xml:space="preserve">Распространение передового опыта: </w:t>
      </w:r>
      <w:r>
        <w:rPr>
          <w:sz w:val="22"/>
        </w:rPr>
        <w:t xml:space="preserve"> 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>2.1.Проведение открытых уроков: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5"/>
        <w:gridCol w:w="2785"/>
        <w:gridCol w:w="935"/>
        <w:gridCol w:w="2202"/>
        <w:gridCol w:w="174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Предмет, 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уди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л-во открытых уро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Количество открытых урок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Аудитория:</w:t>
      </w:r>
    </w:p>
    <w:p>
      <w:pPr>
        <w:pStyle w:val="Normal"/>
        <w:numPr>
          <w:ilvl w:val="0"/>
          <w:numId w:val="3"/>
        </w:numPr>
        <w:rPr/>
      </w:pPr>
      <w:r>
        <w:rPr/>
        <w:t>учителя МО</w:t>
      </w:r>
    </w:p>
    <w:p>
      <w:pPr>
        <w:pStyle w:val="Normal"/>
        <w:numPr>
          <w:ilvl w:val="0"/>
          <w:numId w:val="3"/>
        </w:numPr>
        <w:rPr/>
      </w:pPr>
      <w:r>
        <w:rPr/>
        <w:t>учителя школы</w:t>
      </w:r>
    </w:p>
    <w:p>
      <w:pPr>
        <w:pStyle w:val="Normal"/>
        <w:numPr>
          <w:ilvl w:val="0"/>
          <w:numId w:val="3"/>
        </w:numPr>
        <w:rPr/>
      </w:pPr>
      <w:r>
        <w:rPr/>
        <w:t>учителя города</w:t>
      </w:r>
    </w:p>
    <w:p>
      <w:pPr>
        <w:pStyle w:val="Normal"/>
        <w:numPr>
          <w:ilvl w:val="0"/>
          <w:numId w:val="3"/>
        </w:numPr>
        <w:rPr/>
      </w:pPr>
      <w:r>
        <w:rPr/>
        <w:t>учителя республики</w:t>
      </w:r>
    </w:p>
    <w:p>
      <w:pPr>
        <w:pStyle w:val="Normal"/>
        <w:numPr>
          <w:ilvl w:val="0"/>
          <w:numId w:val="3"/>
        </w:numPr>
        <w:rPr/>
      </w:pPr>
      <w:r>
        <w:rPr/>
        <w:t>студенты</w:t>
      </w:r>
    </w:p>
    <w:p>
      <w:pPr>
        <w:pStyle w:val="Normal"/>
        <w:numPr>
          <w:ilvl w:val="0"/>
          <w:numId w:val="3"/>
        </w:numPr>
        <w:rPr/>
      </w:pPr>
      <w:r>
        <w:rPr/>
        <w:t>родители</w:t>
      </w:r>
    </w:p>
    <w:p>
      <w:pPr>
        <w:pStyle w:val="Normal"/>
        <w:numPr>
          <w:ilvl w:val="0"/>
          <w:numId w:val="3"/>
        </w:numPr>
        <w:rPr/>
      </w:pPr>
      <w:r>
        <w:rPr/>
        <w:t>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уководство педагогической практикой студ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69"/>
        <w:gridCol w:w="1912"/>
        <w:gridCol w:w="1900"/>
        <w:gridCol w:w="190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, данных студентам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студент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урок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>2.3.  Публикации: (</w:t>
      </w:r>
      <w:r>
        <w:rPr>
          <w:i/>
          <w:sz w:val="22"/>
        </w:rPr>
        <w:t>автор, название статьи, издание, в том числе о деятельности МО других авторов)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  <w:t xml:space="preserve">2.4. Выступления (кроме МО): </w:t>
      </w:r>
    </w:p>
    <w:p>
      <w:pPr>
        <w:pStyle w:val="Title"/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76"/>
        <w:gridCol w:w="305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Тема вы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есто выступл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/>
          <w:b/>
          <w:sz w:val="22"/>
        </w:rPr>
      </w:pPr>
      <w:r>
        <w:rPr>
          <w:b/>
          <w:sz w:val="22"/>
        </w:rPr>
        <w:t>Программа профессионального роста педагогов: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1. Заседания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ступающ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Участие в семинарах, </w:t>
      </w:r>
      <w:r>
        <w:rPr>
          <w:sz w:val="22"/>
        </w:rPr>
        <w:t>городских МО, лабораториях, конкурсах, конференциях и т.д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е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абота над методической темой учителя (1 полугод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20"/>
        <w:gridCol w:w="315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Методическая те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С какого года учитель работает по данной теме?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сещение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ных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сещенных уро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Наставнич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– настав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для которого осуществляется наставничество (молодые специалисты, новые образовательные программ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бочие программы по предмету, элективные курсы, спецкурсы, проекты, программы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 с указанием специф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5"/>
        </w:numPr>
        <w:jc w:val="left"/>
        <w:rPr/>
      </w:pPr>
      <w:r>
        <w:rPr/>
        <w:t xml:space="preserve">Внеклассная работа по предмет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700"/>
        <w:gridCol w:w="142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  <w:t>Название мероприятия, тема, форма проведения</w:t>
            </w:r>
          </w:p>
          <w:p>
            <w:pPr>
              <w:pStyle w:val="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рове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зульта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Работа с родителями: </w:t>
      </w:r>
    </w:p>
    <w:p>
      <w:pPr>
        <w:pStyle w:val="Title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(индивидуальные консультации, выступления на родительских собраниях в классах, где учитель не является классным руководител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numPr>
          <w:ilvl w:val="0"/>
          <w:numId w:val="5"/>
        </w:numPr>
        <w:jc w:val="left"/>
        <w:rPr>
          <w:b/>
          <w:b/>
          <w:sz w:val="22"/>
        </w:rPr>
      </w:pPr>
      <w:r>
        <w:rPr>
          <w:b/>
        </w:rPr>
        <w:t xml:space="preserve">Инновационная деятельность: </w:t>
      </w:r>
    </w:p>
    <w:p>
      <w:pPr>
        <w:pStyle w:val="Normal1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1 Участие в  апробации УМК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2 Участие в создании новых учебных пособий.</w:t>
      </w:r>
    </w:p>
    <w:p>
      <w:pPr>
        <w:pStyle w:val="Normal1"/>
        <w:spacing w:lineRule="auto" w:line="360"/>
        <w:ind w:left="360" w:hanging="0"/>
        <w:rPr>
          <w:sz w:val="22"/>
        </w:rPr>
      </w:pPr>
      <w:r>
        <w:rPr>
          <w:sz w:val="22"/>
        </w:rPr>
        <w:t>6.3 Руководство учебно-исследовательской деятельностью учащихся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6.4 Участие в других видах экспериментальной дея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бота с обучающимися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/>
        <w:t>Подготовка обучающихся к ГИА и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абота с одаренными детьми (подготовка к олимпиадам, конференциям, интеллектуальным играм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традиционные формы работы на уроке (семинары, конференции, проекты, КТД, кино-уроки, экскурси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менение ИКТ на уро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именения ИКТ (презентация, тестирование, интерактивная доска, работа в компьютерном классе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itle"/>
        <w:ind w:left="360" w:hanging="0"/>
        <w:jc w:val="left"/>
        <w:rPr>
          <w:b/>
          <w:b/>
          <w:bCs/>
          <w:iCs/>
          <w:szCs w:val="24"/>
        </w:rPr>
      </w:pPr>
      <w:r>
        <w:rPr>
          <w:b/>
          <w:bCs/>
        </w:rPr>
        <w:t xml:space="preserve">10. </w:t>
      </w:r>
      <w:r>
        <w:rPr>
          <w:b/>
          <w:szCs w:val="24"/>
        </w:rPr>
        <w:t xml:space="preserve">Предложение на поощрение членов методического объединения </w:t>
      </w:r>
      <w:r>
        <w:rPr>
          <w:i/>
          <w:szCs w:val="24"/>
        </w:rPr>
        <w:t>(конкретно кого и за что)</w:t>
      </w:r>
      <w:r>
        <w:rPr>
          <w:iCs/>
          <w:szCs w:val="24"/>
        </w:rPr>
        <w:t xml:space="preserve">. </w:t>
      </w:r>
      <w:r>
        <w:rPr>
          <w:b/>
          <w:bCs/>
          <w:iCs/>
          <w:szCs w:val="24"/>
        </w:rPr>
        <w:t>Сведения подаются Децко С.Н. до 20 числа каждого месяца (</w:t>
      </w:r>
      <w:r>
        <w:rPr>
          <w:iCs/>
          <w:szCs w:val="24"/>
        </w:rPr>
        <w:t>в соответствии с приказом директора по школе).</w:t>
      </w:r>
    </w:p>
    <w:p>
      <w:pPr>
        <w:pStyle w:val="Normal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itle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выводы, проблемы и перспективы. Направления развития на следующий учебный  год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6:00Z</dcterms:created>
  <dc:creator>Ksusha</dc:creator>
  <dc:description/>
  <cp:keywords/>
  <dc:language>en-US</dc:language>
  <cp:lastModifiedBy>Larisa</cp:lastModifiedBy>
  <cp:lastPrinted>2015-06-15T15:18:00Z</cp:lastPrinted>
  <dcterms:modified xsi:type="dcterms:W3CDTF">2016-02-07T10:40:00Z</dcterms:modified>
  <cp:revision>34</cp:revision>
  <dc:subject/>
  <dc:title/>
</cp:coreProperties>
</file>