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ПЕТРОЗА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152400</wp:posOffset>
            </wp:positionV>
            <wp:extent cx="235648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\В.П. Рябухин\</w:t>
      </w:r>
    </w:p>
    <w:p>
      <w:pPr>
        <w:pStyle w:val="Normal"/>
        <w:jc w:val="right"/>
        <w:rPr/>
      </w:pPr>
      <w:r>
        <w:rPr/>
        <w:t>«     »                    201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нята </w:t>
      </w:r>
    </w:p>
    <w:p>
      <w:pPr>
        <w:pStyle w:val="Normal"/>
        <w:jc w:val="right"/>
        <w:rPr/>
      </w:pPr>
      <w:r>
        <w:rPr/>
        <w:t>Советом школы,</w:t>
      </w:r>
    </w:p>
    <w:p>
      <w:pPr>
        <w:pStyle w:val="Normal"/>
        <w:jc w:val="right"/>
        <w:rPr/>
      </w:pPr>
      <w:r>
        <w:rPr/>
        <w:t>протокол  от «    »               201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Изменения и дополнения внесены и приня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ическим советом</w:t>
      </w:r>
    </w:p>
    <w:p>
      <w:pPr>
        <w:pStyle w:val="Normal"/>
        <w:jc w:val="right"/>
        <w:rPr/>
      </w:pPr>
      <w:r>
        <w:rPr/>
        <w:t>«31» августа 2015 г.</w:t>
      </w:r>
    </w:p>
    <w:p>
      <w:pPr>
        <w:pStyle w:val="Normal"/>
        <w:jc w:val="right"/>
        <w:rPr/>
      </w:pPr>
      <w:r>
        <w:rPr/>
        <w:t>протокол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редне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ок реализации 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Петрозаводск</w:t>
        <w:tab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: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_________________________________________________3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документов_________________________4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учреждения_________________________5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программы _________________________________8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сновных направлений_________________________14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ое содержание образования____________________________17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образа выпускника школы___________________20</w:t>
      </w:r>
    </w:p>
    <w:p>
      <w:pPr>
        <w:pStyle w:val="Style1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Style1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го процесса_________________________________21</w:t>
      </w:r>
    </w:p>
    <w:p>
      <w:pPr>
        <w:pStyle w:val="Style1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_____________________21</w:t>
      </w:r>
    </w:p>
    <w:p>
      <w:pPr>
        <w:pStyle w:val="Style14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реализацией</w:t>
      </w:r>
    </w:p>
    <w:p>
      <w:pPr>
        <w:pStyle w:val="Style14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программой_______________________________22</w:t>
      </w:r>
    </w:p>
    <w:p>
      <w:pPr>
        <w:pStyle w:val="Style14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субъектами образовательной</w:t>
      </w:r>
    </w:p>
    <w:p>
      <w:pPr>
        <w:pStyle w:val="Style14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 и учащимися__________________________________24</w:t>
      </w:r>
    </w:p>
    <w:p>
      <w:pPr>
        <w:pStyle w:val="Style1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 xml:space="preserve">Одним из основных документов, определяющих направления образовательной деятельности, является образовательная программа среднего общего образования, которая для каждого конкретного образовательного учреждения определяет организационно-управленческие и содержательно-деятельностные предпосылки осуществления образовательной деятельности. Она позволяет подчинить входящие в нее основные и дополнительные образовательные программы, учебную и другие виды образовательной деятельности достижению стратегической цели – раскрытию и развитию человеческого потенциала каждого ученика и направленного формирования основных компетентностей, которые представляются наиболее актуальными в социально-культурном и социально-экономическом развитии общества. 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>При разработке образовательной программы среднего общего образования  учитывалось, что школа является основной средой, в которой учащиеся осваивают знания, формируют умения и навыки, необходимые для жизнедеятельности в современном обществе. Большую активную часть дня учащиеся проводят в стенах образовательного учреждения. Время обучения и пребывания в образовательном учреждении совпадает с периодом роста и развития ребенка, когда организм наиболее чувствителен к взаимодействию благоприятных и неблагоприятных условий окружающей среды, когда наиболее интенсивно происходит формирование ценностных ориентаций личности ребенка, социальной активности, становление гражданской позиции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школа является системообразующим звеном в процессе развития детей и подростков, их социализации. Такая позиция обусловлена тем, что базовые компетентности формируются в школе на основе реализации основных взаимосвязанных образовательных программ начального, основного и среднего общего образования, а с учетом их содержания, интересов и потребностей учащихся, их родителей, потребностей среды жизнедеятельности выпускников школы, реализуются дополнительные образовательные программы. 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>При реализации образовательных программ в образовательном учреждении учитываются требования и потребности современного социума, предусматривая воспитательные цели при реализации основных и дополнительных образовательных программ, а, также организуя воспитательную работу в период внеурочной работы, решая задачи становления и развития личности, формирование ценностных ориентаций личности, гражданско-патриотического воспитания личности, сохранения и укрепления физического и нравственного здоровья учащихся, что отвечает современной общественно-экономической и социокультурной ситуации, социальном заказе общества к образовательным учреждениям. Таким образом, образование тем самым превращается в действенный фактор развития общества.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>При разработке данной программы учитывались основные требования нормативно-правовых документов, в которых заложены основные принципы обновления системы образования в обществе, определены стратегические цели развития системы образования, определена государственная политика по обновлению содержания образования, задачи обучения и воспитания в интересах личности, общества и государства.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 xml:space="preserve">Таким образом,  программа учитывает, что образование выступает важнейшим средством самореализации человека как субъекта общества, сознающего цель, смысл и ценность своего существования в мире, строящемся на принципах информационной открытости и свободы обмена интеллектуальными и трудовыми ресурсами. С учетом этого, программа ориентирована на развитие способностей и готовности личности к увеличению своего вклада в решение социально важных задач, что, в свою очередь, является условием признания такой деятельности успешной и заслуживающей высокого морального и материального поощрения в различных сферах жизнедеятельности человека. 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 xml:space="preserve">Мониторинг выполнения программы и анализ ее результативности дают основу для оценки вклада каждого педагога в образовательный процесс, в достижения детей, а также составляет основу для публичного отчета директора перед социумом-заказчиком о качестве реализуемых услуг. 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-17"/>
          <w:sz w:val="28"/>
          <w:szCs w:val="28"/>
        </w:rPr>
        <w:t xml:space="preserve">Перечень  нормативных </w:t>
      </w:r>
      <w:r>
        <w:rPr>
          <w:b/>
          <w:color w:val="000000"/>
          <w:spacing w:val="-5"/>
          <w:sz w:val="28"/>
          <w:szCs w:val="28"/>
        </w:rPr>
        <w:t xml:space="preserve">документов, используемых  при составлении рабочих  программ </w:t>
      </w:r>
      <w:r>
        <w:rPr>
          <w:b/>
          <w:color w:val="000000"/>
          <w:spacing w:val="-7"/>
          <w:sz w:val="28"/>
          <w:szCs w:val="28"/>
        </w:rPr>
        <w:t>учебных предметов:</w:t>
      </w:r>
    </w:p>
    <w:p>
      <w:pPr>
        <w:pStyle w:val="Normal"/>
        <w:ind w:left="360" w:hanging="0"/>
        <w:rPr/>
      </w:pPr>
      <w:r>
        <w:rPr>
          <w:rFonts w:cs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оном РФ «Об образовании в Российской Федерации» №273 от 29.12.2012 г ФЗ; </w:t>
      </w:r>
    </w:p>
    <w:p>
      <w:pPr>
        <w:pStyle w:val="Normal"/>
        <w:ind w:firstLine="360"/>
        <w:rPr/>
      </w:pPr>
      <w:r>
        <w:rPr>
          <w:rFonts w:cs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ритетным национальным проектом «Образование»; </w:t>
      </w:r>
    </w:p>
    <w:p>
      <w:pPr>
        <w:pStyle w:val="Normal"/>
        <w:ind w:left="360" w:hanging="0"/>
        <w:rPr/>
      </w:pPr>
      <w:r>
        <w:rPr>
          <w:rFonts w:cs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циональной образовательной инициативой «Наша новая школа», утвержденной Президентом  Российской Федерации от  04.02.2010 № Пр-271; </w:t>
      </w:r>
    </w:p>
    <w:p>
      <w:pPr>
        <w:pStyle w:val="Normal"/>
        <w:ind w:left="360" w:hanging="0"/>
        <w:rPr/>
      </w:pPr>
      <w:r>
        <w:rPr>
          <w:rFonts w:cs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нПиНами 2.4.2.2821-10 "Санитарно-эпидемиологические требования к условиям обучения и организации обучения в общеобразовательных учреждениях", утвержденными постановлением Главного государственного санитарного врача РФ от 29.12.2010г. №189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 компонентом государственных стандартов среднего общего образования, утвержденным приказом Министерства образования Российской Федерации от 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образовательные программы для общеобразовательных школ, гимназий, лицеев, рекомендованные (допущенные) МО РФ;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подготовки выпускников начальной, основной и средней (полной) школы (Допущено Департаментом образовательных программ и стандартов общего образования Министерства образования Российской Федерации).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базисный учебный план для образовательных учреждений Республики Карелия, реализующих программы общего образования (Приказ Минобразования Карелии от 5 мая 2006 г. № 599).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(национально-региональный компонент государственного стандарта общего образования Республики Карелия (МО РК, Петрозаводск 2006.)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образовательного уч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школа №38» – образовательное бюджетное учреждение, в котором учащиеся смогут получить: начальное общее, основное общее и среднее общее образование. Школа дает возможность формирования развитой, творческой личности, способной активно адаптироваться в окружающем социуме; возможность постоянного физического совершенствования, оздоровления и коррекции состояния здоровья под наблюдением специалистов; возможность получения образования в соответствии с требованием социального заказа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№38 имеет свидетельство об аккредитации регистрационный номер: № 84 от 24 декабря 2013 г.,   серия: 10А01 № 0000084 и бессрочную лицензию на право ведения образовательной деятельности регистрационный номер: № 1799, серия РО № 006074 от 27 апреля 2012 г. Санитарно- эпидемиологическое заключение  № 10КЦ01000М 000950.04.09 от 02.04.2009 г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еоднократно подтверждает свой статус как ресурсного центра «Здоровьесбережение в образовании», начиная с 2006г. Этому предшествовала многолетняя работа школы, начиная с 1997 г., по сохранению и улучшению качества жизни участников образовательных отношени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школа была экспериментальной площадкой по созданию образовательно-оздоровительного комплекса (ООК),  основной целью которого  было  осуществление  непрерывного образования и оздоровления детей, начиная с дошкольного возраста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вершению эксперимента на базе школы были сформированы службы сопровождения образовательного процесса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ба социально-психологической поддержк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ко-профилактическая служб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социально-психологической поддержки объединила работу школьных психологов, социального педагога и логопеда. Медико-профилактическая служба была полностью сформирована на договорных условиях с социальными партнерами – Детско-юношеским центром, Республиканским центром медицинской профилактики, лечебной физкультуры и спортивной медицины. В состав службы вошли врач–педиатр, врач ЛФК, фельдшер школы, массажист и педагоги дополнительного образования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решения детских проблем, требующих совместных усилий всех специалистов служб сопровождения образовательного процесса в школе создан психолого-медико-социально-педагогический консилиум, успешная работа которого продолжается в течение 15 лет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ая работа послужила основанием для последующего эксперимента по созданию «Оздоровительного Центра» как структурного подразделения школ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истов, работающих в области здоровь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 предыдущей экспериментальной работы по оздоровлению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ющаяся система социального партнер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анных по всем выбранным направлениям оздоровитель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образовательно-оздоровительная модель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firstLine="540"/>
        <w:jc w:val="both"/>
        <w:outlineLvl w:val="0"/>
        <w:rPr/>
      </w:pPr>
      <w:r>
        <w:rPr>
          <w:sz w:val="28"/>
          <w:szCs w:val="28"/>
        </w:rPr>
        <w:t>В школе работает Оздоровительный центр</w:t>
      </w:r>
      <w:r>
        <w:rPr>
          <w:rFonts w:eastAsia="TimesNewRomanPSMT"/>
          <w:bCs/>
          <w:sz w:val="28"/>
          <w:szCs w:val="28"/>
        </w:rPr>
        <w:t xml:space="preserve"> основными целями, которого  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720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частие в формировании здравоохранительного пространства в полисистемном образовательном округе «Октябрьский», городе Петрозаводс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720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одействие реализации прав ребенка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получение полноценного образова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желаемой профе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720"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казание медико-оздоровительной и социально-психологической коррекционной помощи обучающимся, педагогическому коллективу и родителя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центр располагает следующими кадровыми и материально-техническими ресурса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а социально-психологической поддержки: зав. службой, психолог, логопед, социальный педаго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профилактическая служба: зав. службой, врач ЛФК, фельдшер, массажист, зубной врач, педагоги дополнительного образ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психолого-социально-педагогический консилиум: администрация школы, специалисты служб, члены педагогического коллектива и привлеченные специалисты друг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ы оздоровительного центр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, 2 кабинета психолога, логопеда, фельдшера, массажиста, зубного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ы оздоровительного цент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и малый спортивный, 2 зала для занятий групп «Движение для здоровья».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а нормативно-правовая база деятельности центра, организационная и управленческая структуры, имеется программно-методическое обеспечение деятельности, оборудованы помещения и создана материально-техническая база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недрены образовательные и  коррекционно-развивающие программы для учащихся, которые разработаны педагогами и специалистами школы: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амма работы групп психолого-педагогической поддержки;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зовательно-оздоровительная программа «Движение для здоровья»;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Школа профилактики заболеваний позвоночника»;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амма коррекционно-развивающих занятий с детьми с синдромом дефицита внимания;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сная программа по профилактике употребления учащимися психоактивных веществ;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амма для подростков по снижению уровня тревожности;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амма работы групп индивидуального социо-логопедического сопровождения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ррекционно-развивающим программам ведутся следующие формы мониторинга эффективности работы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медицинский</w:t>
      </w:r>
      <w:r>
        <w:rPr>
          <w:color w:val="000000"/>
          <w:sz w:val="28"/>
          <w:szCs w:val="28"/>
        </w:rPr>
        <w:t>: уровень выявленных заболеваний у обучающихся по результатам осмотра специалистов ДП №1; динамика заболеваний учащихся по данным ДП № 1; динамика заболеваний учащихся (по ступеням обучения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психологический</w:t>
      </w:r>
      <w:r>
        <w:rPr>
          <w:color w:val="000000"/>
          <w:sz w:val="28"/>
          <w:szCs w:val="28"/>
        </w:rPr>
        <w:t>: адаптации первоклассников к обучению в школе; готовности 4 классов к переходу в среднее звено; адаптации 5 классов к обучению в среднем звене; уровня тревожности подростков; динамика развития детей, посещающих коррекционно-развивающие занят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социальный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ониторинг употребления психоактивных веществ учащимися школы; списки детей нуждающихся в медико-психолого-социально-педагогической помощи, социальный паспорт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логопедический: </w:t>
      </w:r>
      <w:r>
        <w:rPr>
          <w:color w:val="000000"/>
          <w:sz w:val="28"/>
          <w:szCs w:val="28"/>
        </w:rPr>
        <w:t>д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 начальной школы;</w:t>
      </w:r>
    </w:p>
    <w:p>
      <w:pPr>
        <w:pStyle w:val="Normal"/>
        <w:widowControl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комплексный: </w:t>
      </w:r>
      <w:r>
        <w:rPr>
          <w:color w:val="000000"/>
          <w:sz w:val="28"/>
          <w:szCs w:val="28"/>
        </w:rPr>
        <w:t>(медико-психолого-социальный) для групп «Движение для здоровья».</w:t>
      </w:r>
    </w:p>
    <w:p>
      <w:pPr>
        <w:pStyle w:val="Normal"/>
        <w:widowControl w:val="false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автоматизированная система обработки результатов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едико-профилактической службы школы разработана и реализуется рецензированная образовательно-оздоровительная программа «Движение для здоровья». У детей, занимавшихся по этой программе, наблюдается приостановление динамики ухудшения здоровья и улучшение по отдельным параметрам.</w:t>
      </w:r>
    </w:p>
    <w:p>
      <w:pPr>
        <w:pStyle w:val="3"/>
        <w:widowControl w:val="false"/>
        <w:spacing w:before="120" w:after="12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ожно констатировать, что  в нашей школе функционирует уникальный, по многолетнему опыту и имеющейся базе данных, Оздоровительный центр. Знания специалистов и методическая база центра востребованы как в Петрозаводске, так и в республике (на базе школы постоянно проводятся открытые мероприятия по здоровьесбережению в образовании для курсантов </w:t>
      </w:r>
      <w:r>
        <w:rPr>
          <w:sz w:val="28"/>
          <w:szCs w:val="28"/>
        </w:rPr>
        <w:t>ГАОУ РК ИПКРО «Институт повышения квалификации работников образования»</w:t>
      </w:r>
      <w:r>
        <w:rPr>
          <w:color w:val="000000"/>
          <w:sz w:val="28"/>
          <w:szCs w:val="28"/>
        </w:rPr>
        <w:t xml:space="preserve">, «Методические десанты» в других образовательных учреждениях города, проводятся консультации с учащимися и педагогами школ ПОО «Октябрьский» и МДОУ), что свидетельствует о том, что данная структура функционирует как учебно-методический центр. </w:t>
      </w:r>
    </w:p>
    <w:p>
      <w:pPr>
        <w:pStyle w:val="3"/>
        <w:widowControl w:val="false"/>
        <w:spacing w:before="12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всесторонне поддерживают здоровьесберегающую деятельность школы. Они отмечают, что функционирование  подобного Оздоровительного Центра позволяет оказывать услуги по оздоровлению детей в стенах образовательного учреждения и осуществлять индивидуальный поход в сохранении здоровья каждого ребенка. </w:t>
      </w:r>
    </w:p>
    <w:p>
      <w:pPr>
        <w:pStyle w:val="Style14"/>
        <w:spacing w:lineRule="auto" w:line="240" w:before="3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основной образовательной программы среднего  общего образования</w:t>
      </w:r>
    </w:p>
    <w:p>
      <w:pPr>
        <w:pStyle w:val="Style1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 и задачи 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 xml:space="preserve">Основная цель программы – </w:t>
      </w:r>
      <w:r>
        <w:rPr>
          <w:b/>
          <w:bCs/>
          <w:i/>
          <w:iCs/>
          <w:sz w:val="28"/>
          <w:szCs w:val="28"/>
        </w:rPr>
        <w:t xml:space="preserve">создание условий, </w:t>
      </w:r>
      <w:r>
        <w:rPr>
          <w:sz w:val="28"/>
          <w:szCs w:val="28"/>
        </w:rPr>
        <w:t>способствующих становлению социально ответственной, критически мыслящей личности, члена гражданского общества, способного к выбору жизненных позиций в стремительно изменяющихся социально-экономических условиях жизнедеятельности человека. Личности, обладающей готовностью к личностно-профессиональному развитию в течение всей жизни. Создание условий, позволяющих реализовать интеллектуальный и творческий потенциал учащихся средней школы на основе самопознания, самоопределения, сохранения здоровья как основного ресурса самореализации личности.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>Образовательная программа среднего общего образования определяет основные задачи как создание условий для получения школьниками качественного образования, позволяющего адаптироваться к современной социальной среде и успешно жить в ней. В основе этого  обеспечения: выполнения образовательного государственного заказа, положительной динамики образовательных результатов; комфортности обучения и работы всего коллектива школы; удовлетворения учащихся и их  родителей (законных представителей) условиями предоставления образовательных услуг; роста статуса школы в микрорайоне и городе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качества образования выступает уровень социальной и культурной зрелости выпускника школы, степень проявления его способностей к осмысленному продуктивному действию в интересах развития общества и личности. 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 xml:space="preserve">Образовательная программа среднего общего образования  направлена на решение задач формирования общей культуры личности, адаптации личности к жизни в обществе, воспитание гражданственности, толерантности, уважения к правам и свободам человека, создание основы для осознанного выбора и последующего освоения профессиональных образовательных программ. При этом обеспечивается: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ных к деятельности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разнообразной деятельности (индивидуальной и коллективной), опыта познания и самопознания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уществлению осознанного выбора индивидуальной или профессиональной траектории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образованного человека, умеющего применять знания в созидательной деятельности, соответствующей его интересам и способностям, гражданина XXI века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человека нравственного, способного к духовной самореализации в отношениях с людьми, к социальной адаптации и корректировке своего поведения в сложном меняющемся мире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ых качеств, связанных с мотивацией к непрерывному совершенствованию уровня образованности, развитием способности к личностному самоопределению и социальной адаптации, готовности к ценностному и профессиональному самоопределению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предполагает, что вся инфраструктура учебно-воспитательной деятельности выступает средством достижения основной цели образовательного учреждения - развитие человека и гражданина, его человеческих и гражданских качества, сбережение здоровья учащихся.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бор приоритетных направлений работы школы, определение цели и задач деятельности педагогического коллектива полностью согласуется с особенностями и условиями образовательного пространства школы: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социальным заказом на качество образовательных услуг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индивидуальными возможностями, способностями и интересами учащихся и их родителей, реальным состоянием физического и нравственного здоровья учащихся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объективной потребностью населения в гораздо более раннем самоопределении личности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необходимостью активизировать становление ценностных ориентаций обучающихся через гражданско-патриотическое воспитание, поддерживать и развивать здоровый образ жизни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перспективами развития муниципального образования через создание единого образовательного пространства на основе органического сочетания форм общего, профильного обучения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необходимостью противостоять негативным воздействиям социальной среды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го и этического развития учащихся.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го пространства, обеспечивающего развитие ценностных ориентаций личности ребенка и предоставляющего многопрофильный выбор возможностей непрерывного образования на основе интеграции педагогической деятельности коллектива и положительного воздействия социальной среды, предполагает развитие системы сопровождения деятельности школы при решении приоритетных задач и предполагает выполнение взаимосвязанных направлений работы школы, исходя из единства целей и задач: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педагогическая работа, обеспечивающая базовое образование в соответствии с государственными образовательными стандартами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воспитательная работа, обеспечивающая становление ценностных ориентаций личности, формирование у учащихся качеств гражданина, отвечающего современным требованиям общества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·социальная и социально-педагогическая работа по созданию условий жизнедеятельности и социализации учащихся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·методическая работа, направленная на совершенствование учебно-воспитательного процесса, повышение эффективности и качества уроков, профессионализма педагогов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психологическая работа, обеспечивающая комфортность учащихся в рамках образовательного пространства школы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дополнительное образование как дополнение базового образования в соответствии с интересами и потребностями учащихся, их родителей, социума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внедрение здоровьесберегающих технологий, обеспечивающих формирование стереотипа здорового образа жизни.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перед педагогическим коллективом цели требуется решение целого ряда задач: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обеспечение базового образования, соответствующего требованиям государственных образовательных стандартов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выбор форм взаимодействия педагогического и ученического коллективов, обеспечивающих развитие индивидуальности, насыщение их нравственным содержанием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создание благоприятного психолого-педагогического климата для реализации индивидуальных способностей учащихся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обновление содержания образования с учетом потребностей учащихся, родителей и социума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реализация дополнительного образования через систему внеурочной и внешкольной деятельности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создание условий, обеспечивающих приобщение учащихся к ценностям культуры для интеграции личности в системе национальной и мировой культур на основе выбора целесообразных форм воспитания и обучения учащихся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окультурной адаптации обучающихся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воспитание гражданственности, любви к Родине, уважительного отношения к духовному и культурному наследию, семье, толерантности к окружающим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создание условий для внедрения в образовательный процесс здоровьесберегающих технологий. 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>Школа должна стремиться максимально приблизить к ребенку и его родителям возможность получить не только базовое образование, но и развить индивидуальные способности, проявить творческий потенциал, укрепить здоровье. Предполагается, что включение родителей в учебно-воспитательный процесс будет способствовать открытости школы в вопросах развития учащихся, школы, социальных отношений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школы по подготовке выпускника третьей ступени является создание условий достижения учеником уровня общекультурной компетентности и допрофессиональной компетентности, что предполагает: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учащихся ценностного представления о здоровье, выработанная потребность в здоровом образе жизни, умение управлять своим развитием состоянием своего психологического, физического и нравственного здоровья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в ценностях культуры (понимание роли и места различных областей знаний как элементов общечеловеческой культуры, взаимосвязей различных областей культуры друг с другом, особенностей различных ценностных позиций)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оценочной деятельности, складывающаяся из умений давать аргументированную оценку различным взглядам, позициям, формулировать и обосновывать свою позицию, выводы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ценивать свой потенциал, границы собственной компетентности;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>обеспечение освоения учащимися обязательного минимума содержания среднего общего образования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бор приоритетных направлений работы школы, определение цели и задач работы велось с целью создать условия необходимые для получения всеми учащимися полноценного образован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федерального государственного образовательного стандарта среднего обще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ина и патриота своей Родины, нравственной, духовной, физически развит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>При реализации основной образовательной программы среднего общего образования учитываются возрастные особенности учащихся при определении перечня и содержания основных видов их деятельности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both"/>
        <w:rPr/>
      </w:pPr>
      <w:r>
        <w:rPr>
          <w:b/>
          <w:bCs/>
          <w:sz w:val="28"/>
          <w:szCs w:val="28"/>
        </w:rPr>
        <w:t>Специфика юношеского возраста</w:t>
      </w:r>
      <w:r>
        <w:rPr>
          <w:sz w:val="28"/>
          <w:szCs w:val="28"/>
        </w:rPr>
        <w:t xml:space="preserve"> (15-21 лет) связана с базовым возрастным процессом – поиском идентичности на мировоззренческом уровне.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цессы самоопределения реализуются через осуществление набора проб и приобретение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 внутренний мир и самопознание; любовь и семья; ценности и товарищество; интересы и профессия; мораль и общественная позиция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го юноши сценарии образовательных событий, проектов носят характер задуманного пробного действия. Тем не менее, нельзя напрямую связывать сценарный характер юношеского действия с якобы предрасположенностью к проектированию – для данного возраста важен, прежде всего, проект своих настоящих и будущих возможностей. 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юноши это попытка обретения практического мышления. Поэтому единицей организации содержания образования в старшей школе должна стать проблема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– в мыслительное пространство для осмысления и прогноза деятельности.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ктики реализуются через технологическую организацию жизнедеятельности. Поэтому старшая школа должна строиться не по принципу предметных профилей, а на основе технологических профилей, где материал предмета является средством введения в ту или иную общественно-производственную практику. Построение образовательной траектории для юношеского возраста требует и иных педагогических позиций. Взрослый в таком типе образования сам должен быть носителем определенной темы и проекта, иначе он теряет значение для молодых людей.</w:t>
      </w:r>
    </w:p>
    <w:p>
      <w:pPr>
        <w:pStyle w:val="Style1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 старших школьников и решаемые задачи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старших школьников, связанными со школой при реализации Образовательной программы, являются: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сновными видами учебных занятий и образовательных технологий в университетском образовании (лекции, семинары, тренинги, практикумы и т.п.)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учебная деятельность в рамках индивидуальной образовательной программы старшеклассника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о-исследовательская деятельность по конкретной профильной теме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формированию своего профессионального, личностного и гражданского самоопределения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старшими школьниками в ходе разных видов  деятельности: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воить стартовые формы университетского образования и связанные с этим способы личностной организации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иемы и методы организации индивидуальной учебной деятельности. Овладеть приемами систематизации, типологизации и классификации знаний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делить сферу своих интересов в связи с современными экономическими, политическими, социальными и научными проблемами. Освоить экспериментальные и поисковые формы организации деятельности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владеть стартовыми методиками организации коллектива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тартовые представления о сфере своих профессиональных интересов, оформить социальные амбиции, овладеть методами личностной организации.</w:t>
      </w:r>
    </w:p>
    <w:p>
      <w:pPr>
        <w:pStyle w:val="Style1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, решаемые педагогами, реализующими основную образовательную программу среднего общего образования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едагогов по организации и сопровождению различных видов деятельности учащихся при реализации программы среднего общего образования, являются: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образовательную программу старшей школы в организационно-учебных базовых элементах и формах высшего образования (лекции, семинары, модульные формы, зачетная система, тренинги)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)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методы и приемы по исследованию современных проблем и конструированию их эффективных решений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истему социальной жизнедеятельности и группового проектирования социальных событий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проектно-аналитических событий, в ходе которых оформляется социальная, гражданская и профессиональная позиция учащихся.</w:t>
      </w:r>
    </w:p>
    <w:p>
      <w:pPr>
        <w:pStyle w:val="Style14"/>
        <w:spacing w:lineRule="auto" w:line="24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держание основных направлений школы в процессе реализации основной образовательной программы среднего общего образования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ическая работа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одержанием педагогической работы является: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азового образования, соответствующего требованиям государственных образовательных стандартов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бучения на повышенном образовательном уровне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процесса обучения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ты с обучающимися, имеющими разный уровень мотивации к обучению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оцесс обучения здоровьесберегающих технологий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коррекция учебно-воспитательного процесса и содержания образования.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 работа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сегодняшнего дня обеспечить высокий образовательный, творческий и социальный уровень учащихся при максимально полезном и плодотворном использовании свободного времени и сохранения их здоровья, определяют необходимость создания единой воспитательной системы. Она должна выстраиваться на основе интересов и собственном выборе видов и форм занятий учащимися.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воспитательной системе занимают классные часы, внеурочная работа, которые служат для организации коллективной жизнедеятельности и социализации личности, для коррекции поведения, формирования нравственной позиции и гражданских мотивов. Приоритетным направлением воспитательной работы школы является нравственное, гражданско–патриотическое и художественно–эстетическое воспитание. Воспитательные цели уроков предусмотрены и в рамках реализации основных образовательных программ по предметам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в школе связан как с основным, так и дополнительным образованием, развитием ученического самоуправления, включением семьи в педагогический процесс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ориентиром воспитательной работы как системы гуманистического типа в организации послеурочной деятельности учащихся является учет требований к интеграции основного и дополнительного образования, санитарно-гигиеническому режиму, индивидуализации образования. Предполагается, что в воспитательной системе гуманистического типа высшим смыслом и главной ценностью является развивающаяся личность. Интеграция и самоуправление в Школе обеспечивают эффект соединения людей по интересам, деятельности, жизненным ориентирам.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воспитательной работы в школе обеспечение   взаимодействия опытных профессионалов – педагогов и учеников через занятия в кружках, секциях, клубах. Цель данного взаимодействия – передача опыта ответственности от старших к младшим, создание основы социализации личности в форме сотрудничества ребенка со взрослыми и сверстниками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менно через взаимодействие решаются вопросы воспитания толерантности, становления гражданско-патриотической жизненной позиции, формирования стереотипа здорового образа жизни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школе условно разделена на несколько блоков, включающих в себя работу с учащимися, работу с родителями и работу с классными руководителями при обеспечении согласованности и взаимного дополнения этих блоков. Считается важным создание демократической основы взаимоотношений ученического и педагогического коллективов через развитие ученического самоуправления.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эффективности воспитательной работы в школе определяется заинтересованность детей школьной жизнью, что обеспечивается формированием школьных традиций, вовлечением детей в общешкольные мероприятия, формированием системы досуговых мероприятий. Творческие занятия в клубах, кружках позволяют учащимся реализовать и развить индивидуальные способности, способствуют их социализации. Через дополнительное образование решается вопрос участия в конкурсах, олимпиадах, ученических конференциях.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>Работа с родителями организуется через психолого–педагогическую службу, систему родительских собраний, обучающие семинары для родителей, родительский комитет, непосредственный контакт родителей с педагогами, классными руководителями и администрацией школы. Важным считается соблюдение условия единства педагогического, родительского и ученического коллективов.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>Работа с классными руководителями по организации воспитательной работы строится через систему научно-методических и организационных мероприятий, обеспечивающих раскрытие содержания воспитательной работы, знакомство с современными достижениями педагогики, обсуждение городских, окружных программ по организации воспитательной работы и повышению её качества и эффективности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ая работа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етодической работы школы является обеспечение качества и эффективности реализации Образовательной программы и предполагает: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еализация на практике инновационных технологий обучения, технологий системно-деятельностного, компетентностного подходов в образовании, направленных на формирование у учащихся информационной, коммуникативной, саморазвивающей культуры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по профессиональной ориентации учащихся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учно-педагогического опыта, анализ, апробация и внедрение научно-педагогических достижений, положительного инновационного опыта научно-педагогических кадров в учебно-воспитательный процесс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блем, недостатков, факторов и условий, влияющих на реализацию Образовательной программы, и их учет в учебно-воспитательном процессе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систематизация психолого-педагогических, информационно-справочных и научно-методических материалов, способствующих развитию образовательной деятельности;  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центуация мероприятий на: исследовании технологий актуализации у учащихся самоанализа; профилизации и социализации, изучении проблем профессионального самоопределения учащихся; стимулирование творческой и познавательной деятельности учащихся, развитие способностей самоанализа; выявление и внедрение механизмов развития интеллектуальных способностей учащихся; вовлечение учащихся в процесс реализации методической темы, её интеграция с проектной деятельностью учащихся; развитие учебно-методического комплекса предметной области, как элемента единой системы информационного обеспечения всех предметов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нформационного обеспечения образовательного процесса на основе актуализации новых информационно-коммуникационных технологий, развитие системы мониторинга и диагностики образовательной деятельности, системы информационного взаимодействия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енциала социума при реализации методической темы, активизация профилактической работы, направленной на предотвращение негативного влияния социальной среды, предупреждение отклонений в поведении учащихся, коррекцию выявленных асоциальных тенденций в жизнедеятельности учащихся, повышение социальной активности и самостоятельности учащихся на основе их привлечения к участию в общественных формированиях, творческой деятельности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умений анализировать, выбирать и использовать сведения, представляемые в средствах массовой информации, для повышения уровня своего развития и обеспечения комфортных условий жизнедеятельности.</w:t>
      </w:r>
    </w:p>
    <w:p>
      <w:pPr>
        <w:pStyle w:val="Style14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сихологическое сопровождение образовательного процесса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сихологической службы в школе ориентирована на обучающихся, имеющих трудности в обучении, установлении контактов в среде сверстников, самоопределении; на педагогов, имеющих потребности в составлении психологической характеристики обучающихся и класса, в помощи по выбору форм и средств обучения на основе данных психодиагностики; на родителей, нуждающихся в психолого–педагогических знаниях и помощи в воспитании детей, установлении взаимоотношений в семье. При этом обеспечивается: развитие системы психологической поддержки, психодиагностики и психокоррекции учащихся; включение родителей в реализацию задач учебно–воспитательного процесса; обеспечение взаимодействия семьи и школы; осуществление диагностики учащихся; консультирование учителей и родителей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лужба школы совместно с классными руководителями ведет работу по формированию у ребенка качеств личности, обеспечивающих адаптацию в школьном коллективе, дальнейшее физическое и эмоциональное развитие.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>Основные направления работы психологической службы и социальной защиты детей школы определяются, исходя из требов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ю благоприятных психологических и социальных условий для эффективного функционирования образовательного учреждени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азовое образование в школе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моментом для школы становится то, что и инвариантная, и вариативная части учебного плана являются единым механизмом достижения цели и задач, поставленных перед педагогическим коллективом.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>Учебный план призван обеспечить достижение следующих целей: обеспечение базового образования учащихся; расширение возможностей социализации учащихся, обеспечение преемственности между основным, средним и высшим профессиональным образованием; установление равного доступа к образованию разных категорий обучающихся в соответствии с их способностями и индивидуальными склонностями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школы соответствует методическим рекомендациям по формированию учебного плана и основным параметрам, заложенным региональном базисном учебном плане. Учебный план позволяет реализовать принцип единого образовательного пространства и единовременно предоставляет педагогическому коллективу возможность дифференциации и индивидуализации обучения в рамках поставленных перед школой цели и задач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вития образовательного пространства школы сохраняется предметное построение учебного плана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уровне базового образования решаются следующие задачи: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согласованность инвариантной и вариативной составляющей учебного плана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ектной деятельности обучающихся по различным областям знаний на основе интеграции научных знаний и видов деятельности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любая модификация учебного плана будет тесным образом связана с развитием в школе дополнительного образования,  профильной подготовки учащихся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учетом требований федерального базисного учебного плана (Приказ Минобразования РФ от 9 марта 2004 г. № 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), положения об образовательном учреждении (Постановление Правительства РФ № 196 от 19.03.2006 г.), СанПиН 2.4.2.1178-02 «Гигиенические требования к условиям обучения школьников в различных видах современных общеобразовательных учреждений» (Постановление Главного государственного санитарного врача Российской Федерации от 28.11.02 г. №44 «О введении в действие санитарно-эпидемиологических правил и нормативов» раздел 2.9.1 «Гигиенические требования к режиму учебно-воспитательного процесса»)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(УП) состоит из предметов базисного и вариативного компонентов, что позволяет создать оптимальный уровень общей учебной нагрузки учащихся. Учебный план полностью выполняе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разработан на основе Республиканского базисного учебного плана для общеобразовательных учреждений Республики Карелия, реализующих программы начального общего, основного общего и среднего (полного) общего образования (приказ Министерства образования Республики Карелия от  02 февраля  2011  г.  №  33)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го плана – создание условий для обеспечения государственных гарантий доступности и равных возможностей получения качественного общего образования, освоение федерального государственного стандарта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го пл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труктуру учебного плана, способствующую повышению результативности образовательного процесса, качества знаний, умений и навыков учащихся, конкурентоспособности выпуск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едагогические условия для успешной социализации личности, профессионального самоопределения  и непрерыв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динство образовательного простра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диктована необходимостью выполнения социального заказа – удовлетворить результатами работы школы всех участников образовательного процесса: учащихся, их родителей, педагогический коллектив. Учебный план школы сформирован с учетом анализа качества образования, интересов детей и их родителей, возможностей школы и состояния здоровья учащихся.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бразовательных программ среднего общего образования два года, учебный год - 35 учебных недель. Режим работы школы по 6 – дневной учебной неделе. Продолжительность урока –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образовательного стандарта обеспечивает единство образовательного пространства РФ. Учебный план среднего общего образования обеспечивает выполнение федерального компонен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онент является важной составляющей содержания школьного образования, способствует формированию уважения к традициям и обычаям родного края, воспитанию патриотизма, чувства ответственности за настоящее и будущее Республики Карел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0 – 11 классах 1 час в неделю дополняет часы федерального компонента для реализации федеральных программ по математике, биологии, химии, физике, русскому языку, информатике и ИКТ,  рассчитанных на соответствующее количество ча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школьного компонента также используются для введения учебных предметов за рамками Федерального компонента РБПУ: «Экология» в 10 классе. Экология введена в учебный план 10 класса школы с целью формирования системы научных и практических знаний и умений, ценностных ориентаций поведения и деятельности, развития экологической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формирования правовой культуры в 10 - 11 классах введен учебный предмет «Право». </w:t>
      </w:r>
      <w:r>
        <w:rPr>
          <w:color w:val="000000"/>
          <w:sz w:val="28"/>
          <w:szCs w:val="28"/>
        </w:rPr>
        <w:t>Рабочая программа «Право» разработана на основе Федерального компонента Государствен</w:t>
        <w:softHyphen/>
        <w:t xml:space="preserve">ного стандарта среднего общего образования, примерной программы среднего общего образования по праву и  авторской программы </w:t>
      </w:r>
      <w:r>
        <w:rPr>
          <w:sz w:val="28"/>
          <w:szCs w:val="28"/>
        </w:rPr>
        <w:t xml:space="preserve">по праву среднего общего образования  (под редакцией  А.Ф. Никитина, кандидата педагогических наук). Данная программа </w:t>
      </w:r>
      <w:r>
        <w:rPr>
          <w:color w:val="000000"/>
          <w:sz w:val="28"/>
          <w:szCs w:val="28"/>
        </w:rPr>
        <w:t xml:space="preserve"> рассчитана на 70 учебных часов  из  расчета 1 учебный час в неделю на два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образовательных проектов и дополнительных учебных предметов осуществляется на основе анализа социального заказа, возможностей обучающихся, подготовленности педагогических кадров, традиций школы и ее материально-техническ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бный план разработан с учетом конкретных условий (потребностей и возможностей обучающихся), требований социума, подготовленности педагогических кадров, материально-технической базы школы и обеспечивает</w:t>
      </w:r>
      <w:r>
        <w:rPr/>
        <w:t xml:space="preserve"> </w:t>
      </w:r>
      <w:r>
        <w:rPr>
          <w:sz w:val="28"/>
          <w:szCs w:val="28"/>
        </w:rPr>
        <w:t xml:space="preserve">формирование вариативного образовательного пространства школы. </w:t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образа выпускника школы</w:t>
      </w:r>
    </w:p>
    <w:p>
      <w:pPr>
        <w:pStyle w:val="Style14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раз выпускника школы разных ступеней образования является главным целевым ориентиром в организации учебно-воспитательного процесса и исходит из достижений учащимися определенного потенциала в своем развитии. </w:t>
      </w:r>
      <w:r>
        <w:rPr>
          <w:bCs/>
          <w:sz w:val="28"/>
          <w:szCs w:val="28"/>
        </w:rPr>
        <w:t>Поэтому реализация образовательной программы направлена на формирование личностного потенциала учащихся к завершающему этапу их обучения на ступени среднего общего образования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 выпускника школы, освоившего программу среднего общего образования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Нравственный потенциал: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>усвоение ценностей и понятий «Отечество», «культура», «любовь», «творчество», «жизненная цель»;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свою Родину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оценка своих реальных и потенциальных возможностей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фессиональному самоопределению, самореализации во взрослой жизни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ая активность в общественных и классных делах, в работе с младшими школьниками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знавательный потенциал: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елание, стремление и готовность продолжить обучение после школы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ая потребность в более глубоких избранных областях знаний, необходимых для дальнейшего образования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личие навыков самостоятельной учебной деятельности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основных положений Конституции РФ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ммуникативный потенциал: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личие индивидуального стиля обучения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нообразными умениями и навыками общения с людьми различных возрастов и жизненных взглядов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онтролировать и корректировать в общении и отношения с конкретным человеком свою и чужую агрессию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Эстетический потенциал: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 умение строить свою жизнедеятельность по законам гармонии и красоты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осещении театров, музеев, выставок, концертов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елание творить прекрасное в учебной, трудовой, досуговой деятельности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изический потенциал: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физическому совершенству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ямой связи между физическим состоянием человека и его работоспособностью.</w:t>
      </w:r>
    </w:p>
    <w:p>
      <w:pPr>
        <w:pStyle w:val="Style1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ериально-техническое обеспечение образовательного процесса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териально – техническое оснащение и дальнейшее развитие материально-технической базы школы позволяет говорить о создании необходимых условий для полной реализации основных и дополнительных образовательных программ, использования современных компьютерных технологий в обучении, для сохранения и укрепления здоровья учащихся. Проводимые в школе мероприятия по развитию материально–технической базы обеспечивают: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условий для организации учебно–воспитательного процесса на уровне современных требований к его информационно–техническому обеспечению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школе учебно-методического комплекса для каждого предмета как при реализации основных, так и дополнительных образовательных программ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фондов школьной библиотеки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лассов, кабинетов со специализированным оборудованием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ена необходимыми учебными пособиями и дидактическими материалами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</w:t>
      </w:r>
    </w:p>
    <w:p>
      <w:pPr>
        <w:pStyle w:val="Style14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У «Средняя школа №38» осуществляет образовательную деятельность начального, основного общего и среднего общего  и дополнительного образования в соответствии с уставными целями.</w:t>
      </w:r>
    </w:p>
    <w:p>
      <w:pPr>
        <w:pStyle w:val="Style14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10 классов осуществляется по итогам освоения основной общеобразовательной программы основного общего образования, пожеланиями учащихся, их родителей (законных представителей), рекомендациями психолога.</w:t>
      </w:r>
    </w:p>
    <w:p>
      <w:pPr>
        <w:pStyle w:val="Style14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год составляет 35 учебных недель, делится на четыре четверти, шестидневная учебная неделя. Школа работает в одну смену, начало занятий в 8 часов 30 минут. Нагрузка на одного учащегося не превышает нормы Базисного учебного плана и соответствует санитарным нормам 37 учебных часов в неделю. </w:t>
      </w:r>
    </w:p>
    <w:p>
      <w:pPr>
        <w:pStyle w:val="Style14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ение классов на подгруппы осуществляется на уроках иностранного языка, информатики и ИКТ. Основной формой организации обучения в нашей школе является классно-урочная система.</w:t>
      </w:r>
    </w:p>
    <w:p>
      <w:pPr>
        <w:pStyle w:val="Style14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школе предусмотрено медико-психолого-социально-педагогическое сопровождение учащихся. Созданы и функционируют медико-профилактическая и социально-психологическая службы сопровождения. Специалисты этих служб (психологи, социальный педагог, педагоги дополнительного образования, массажист) и специалисты учреждений – социальных партнеров школы организуют сопровождение учащихся, оказавшихся в сложной социальной, психологической ситуации или имеющих проблемы со здоровьем. </w:t>
      </w:r>
    </w:p>
    <w:p>
      <w:pPr>
        <w:pStyle w:val="Style14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ый анализ, периодически проводимый по различным предметам, позволяет проследить эффективность процесса обучения, определить дальнейшие шаги по ликвидации пробелов. Контроль нацелен на полноту и всесторонность, систематичность и объективность оценки уровня знаний и умений школьников. Полнота и всесторонность обеспечивают включение в содержание образования всех основных элементов учебного материала, предусмотренных программой, проверку не только предметных знаний, но и усвоение специальных общеучебных умений.</w:t>
      </w:r>
    </w:p>
    <w:p>
      <w:pPr>
        <w:pStyle w:val="Style14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ценке знаний и умений учащихся используется пятибалльная система. По всем предметам используются устные и письменные методы контроля. В преподавании предметов естественно-научного цикла предусмотрены лабораторные и практические работы. Учитель использует и более современную форму учета, контроля и проверки знаний – тестовый контроль, основанный на базовом уровне знаний и умений учащихся. Формы текущего контроля знаний, умений и навыков определяются учителем в соответствии с возрастными особенностями, особенностями учебного курса и прописываются в рабочей программе по предмету.</w:t>
      </w:r>
    </w:p>
    <w:p>
      <w:pPr>
        <w:pStyle w:val="Style14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овые оценки по предметам выставляются по итогам полугодия и результатам учебного года. В конце учебного года учащиеся 10-х классов проходят промежуточную аттестацию, согласно Положению. Выпускники 11 класса проходят процедуру государственной итоговой аттестации в форме ЕГЭ. </w:t>
      </w:r>
    </w:p>
    <w:p>
      <w:pPr>
        <w:pStyle w:val="Style14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роведения государственной итоговой аттестации выпускников 11-х классов устанавливаются приказом Министерства образования и науки РФ.</w:t>
      </w:r>
    </w:p>
    <w:p>
      <w:pPr>
        <w:pStyle w:val="Style14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реализацией образовательной программой.</w:t>
      </w:r>
    </w:p>
    <w:p>
      <w:pPr>
        <w:pStyle w:val="Style14"/>
        <w:spacing w:lineRule="auto" w:line="240"/>
        <w:ind w:left="360" w:hanging="0"/>
        <w:jc w:val="both"/>
        <w:rPr/>
      </w:pPr>
      <w:r>
        <w:rPr>
          <w:bCs/>
          <w:sz w:val="28"/>
          <w:szCs w:val="28"/>
        </w:rPr>
        <w:t>Управление реализацией данной образовательной программой осуществляется по следующим направлениям:</w:t>
      </w:r>
    </w:p>
    <w:p>
      <w:pPr>
        <w:pStyle w:val="Style14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дровое обеспечение выполнения программы;</w:t>
      </w:r>
    </w:p>
    <w:p>
      <w:pPr>
        <w:pStyle w:val="Style14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ьно-техническое обеспечение выполнения программы;</w:t>
      </w:r>
    </w:p>
    <w:p>
      <w:pPr>
        <w:pStyle w:val="Style14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ое обеспечение выполнение программы.</w:t>
      </w:r>
    </w:p>
    <w:p>
      <w:pPr>
        <w:pStyle w:val="Style14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данной образовательной программы зависит от умелого управления школой, от отдачи учителей, их заинтересованности в своей работе. В ее реализации участвуют администрация, учителя, педагоги дополнительного образования, психолог, социальный педагог, библиотекарь, фельдшер, врач, функциональные обязанности, которых четко определены. </w:t>
      </w:r>
    </w:p>
    <w:p>
      <w:pPr>
        <w:pStyle w:val="Style14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педагогического совета, методических объединений учителей – предметников, внутришкольного психолого-педагогического семинара, творческих групп педагогов, проведение открытых уроков и других открытых мероприятий являются составляющими методического обеспечения выполнения программы.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образовательной программы предполагает осуществление мониторинга состояния образовательной деятельности, выработку предложений по её совершенствованию и обеспечение их реализации.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>Целью внутришкольного контроля является обеспечение уровня преподавания и качества обучения и воспитания учащихся в соответствии с требованиям, предъявляемым к общему образованию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нутришкольного контроля включает в себя мероприятия, позволяющие получить реальные данные о состоянии образовательного процесса в школе.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в рамках внутришкольного контроля мониторинг включает в себя проверку, оценку и сопоставление количественных и качественных результатов обученности, воспитанности учащихся, роста профессионального мастерства учителей. Мониторинг проводится как по промежуточным, так и по конечным результатам. Такой подход позволяет своевременно корректировать технологию прохождения образовательных программ, содержание образования, выбирать эффективные формы, средства и методы обучения и воспитания.</w:t>
      </w:r>
    </w:p>
    <w:p>
      <w:pPr>
        <w:pStyle w:val="Style14"/>
        <w:spacing w:lineRule="auto" w:line="240"/>
        <w:jc w:val="both"/>
        <w:rPr/>
      </w:pPr>
      <w:r>
        <w:rPr>
          <w:b/>
          <w:bCs/>
          <w:sz w:val="28"/>
          <w:szCs w:val="28"/>
        </w:rPr>
        <w:t>Задачи внутришкольного контроля</w:t>
      </w:r>
      <w:r>
        <w:rPr>
          <w:sz w:val="28"/>
          <w:szCs w:val="28"/>
        </w:rPr>
        <w:t>: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достижением учащимся уровня обученности в соответствии с требованиями государственных образовательных стандартов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обеспечением содержания образования в соответствии с требованиями образовательных стандартов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выполнением образовательных программ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требования по улучшению образовательного процесса и повысить его продуктивность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качеством преподавания, методическим уровнем и повышением квалификации педагогов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существлением взаимосвязи базового и дополнительного образования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организацией преемственности в преподавании и обучении между I, II, III ступенями обучения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облюдением санитарно–гигиенических требований к образовательному процессу.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м итогом проведенного внутришкольного контроля будет достижение всеми учащимися минимального базового уровня обученности, соответствующего государственным образовательным стандартам, готовность учащихся к освоению нового содержания образования по предметам определенного профиля, педагогическая диагностика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будет способствовать обеспечению преемственности между курсами на разных ступенях обучения. Анализ итогов внутришкольного контроля будет являться базой для модификации учебного плана и содержания программ подготовки учащихся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нутришкольного контроля:</w:t>
      </w:r>
    </w:p>
    <w:p>
      <w:pPr>
        <w:pStyle w:val="Style14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 xml:space="preserve">1. Контроль за качеством преподавания: </w:t>
      </w:r>
      <w:r>
        <w:rPr>
          <w:sz w:val="28"/>
          <w:szCs w:val="28"/>
        </w:rPr>
        <w:t xml:space="preserve">выполнение учебных программ; эффективность урока; методический уровень учитель, рост профессионального мастерства; обеспеченность  учебным и дидактическим материалом; индивидуальная работа с учащимися; соответствие преподавания Программе развития школы; выполнение санитарно–гигиенических требований в процессе реализации Образовательной программы. </w:t>
      </w:r>
    </w:p>
    <w:p>
      <w:pPr>
        <w:pStyle w:val="Style14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 xml:space="preserve">2. Контроль за качеством обучения: </w:t>
      </w:r>
      <w:r>
        <w:rPr>
          <w:sz w:val="28"/>
          <w:szCs w:val="28"/>
        </w:rPr>
        <w:t xml:space="preserve">уровень знаний, умений и навыков учащихся; достижение государственных образовательных стандартов; навыки самостоятельного познания учащихся; готовность к освоению содержания образования по предметам. </w:t>
      </w:r>
    </w:p>
    <w:p>
      <w:pPr>
        <w:pStyle w:val="Style14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 xml:space="preserve">3. Контроль за ведением школьной документации: </w:t>
      </w:r>
      <w:r>
        <w:rPr>
          <w:sz w:val="28"/>
          <w:szCs w:val="28"/>
        </w:rPr>
        <w:t xml:space="preserve">ведение школьных журналов; ведение ученических дневников; ведение ученических тетрадей; оформление личных дел учащихся.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внутришкольного контроля согласуется с приоритетными направлениями работы школы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 внутришкольного контроля производится на основе анализа диагностических данных, срезов знаний, мониторинга образовательной деятельности школы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 внутришкольного контроля является самостоятельным локальным актом школы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7. Работа с субъектами образовательной деятельности и учащимися: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технологии прохождения образовательных программ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еречня предметов, включаемых в учебный план и обеспечивающих дополнительное образование в соответствии с интересами, способностями и возможностями учащихся, потребностями родителей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аучно–методической и материально–технической базы для разработки и реализации индивидуальных образовательных программ; </w:t>
      </w:r>
    </w:p>
    <w:p>
      <w:pPr>
        <w:pStyle w:val="Style14"/>
        <w:spacing w:lineRule="auto" w:line="240"/>
        <w:jc w:val="both"/>
        <w:rPr/>
      </w:pPr>
      <w:r>
        <w:rPr>
          <w:sz w:val="28"/>
          <w:szCs w:val="28"/>
        </w:rPr>
        <w:t xml:space="preserve">создание в школе программы психологической службы, отвечающей требованиям социокультурной адаптации учащихся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ключения родителей в образовательный процесс, управление деятельностью школы;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кетирования учащихся, родителей, учителей с целью последующей коррекции образовательных программ, учебного плана;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зы для инновационной деятельности педагогов, вовлечения учащихся в исследовательскую работу. 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строится с учетом данных, полученных при проведении диагностических мероприятий и анализа результатов деятельности педагогического коллектива по обучению, воспитанию, социализации учащихся. Данные по анкетированию учащихся должны быть учтены при выборе форм, средств и методов обучения и воспитания в системе общего образования.</w:t>
      </w:r>
    </w:p>
    <w:p>
      <w:pPr>
        <w:pStyle w:val="Style1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жегодно формируется план работы школы, который позволяет конкретизировать основные направления реализации Образовательной программы.</w:t>
      </w:r>
    </w:p>
    <w:p>
      <w:pPr>
        <w:pStyle w:val="Style14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outlineLvl w:val="0"/>
    </w:pPr>
    <w:rPr>
      <w:rFonts w:ascii="Verdana" w:hAnsi="Verdana" w:cs="Verdana"/>
      <w:b/>
      <w:bCs/>
      <w:color w:val="9A5744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312"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4:00Z</dcterms:created>
  <dc:creator>Ksusha</dc:creator>
  <dc:description/>
  <cp:keywords/>
  <dc:language>en-US</dc:language>
  <cp:lastModifiedBy>завучи</cp:lastModifiedBy>
  <cp:lastPrinted>2016-02-16T13:50:00Z</cp:lastPrinted>
  <dcterms:modified xsi:type="dcterms:W3CDTF">2016-02-16T09:51:00Z</dcterms:modified>
  <cp:revision>23</cp:revision>
  <dc:subject/>
  <dc:title>МУНИЦИПАЛЬНОЕ БЮДЖЕТНОЕ ОБЩЕОБРАЗОВАТЕЛЬНОЕ УЧРЕЖДЕНИЕ ПЕТРОЗАВОДСКОГО ГОРОДСКОГО ОКРУГА </dc:title>
</cp:coreProperties>
</file>