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ые предпосылки и мотивы употребления наркотиков и токсикантов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2"/>
      </w:r>
    </w:p>
    <w:p>
      <w:pPr>
        <w:pStyle w:val="Normal"/>
        <w:shd w:fill="FFFFFF" w:val="clear"/>
        <w:spacing w:before="29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чины и факторы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 w:before="6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циальные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1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благополучная семья (алкоголизм или наркомания родителей, низкий жизненный уровень, отсутствие эмоционального контакта, неполная семья)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10" w:after="0"/>
        <w:ind w:left="0"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рокое распространение злоупотребления психоактивными вещества</w:t>
        <w:softHyphen/>
        <w:t>ми в данной местност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10" w:after="0"/>
        <w:ind w:left="0"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ая пропаганда в средствах массовой информации (СМИ) направле</w:t>
        <w:softHyphen/>
        <w:t>ний молодежной субкультуры, связанных с потреблением наркотиков и ток</w:t>
        <w:softHyphen/>
        <w:t>сикантов (клубная культура, некоторые стили музыки (рейф, «кислотные на</w:t>
        <w:softHyphen/>
        <w:t>правления», джангл и т.п.), завуалированная пропаганда легализации наркоти</w:t>
        <w:softHyphen/>
        <w:t>ков, проводимая отдельными СМ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10" w:after="0"/>
        <w:ind w:left="0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адекватная молодежная политика, отсутствие реальной программы до</w:t>
        <w:softHyphen/>
        <w:t>суга, занятости несовершеннолетних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10" w:after="0"/>
        <w:ind w:left="0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ние в районах с низким имущественным цензом (районы «город</w:t>
        <w:softHyphen/>
        <w:t>ского дна»)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20"/>
          <w:tab w:val="left" w:pos="709" w:leader="none"/>
        </w:tabs>
        <w:spacing w:lineRule="exact" w:line="240" w:before="91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нституционально-биологические: наследственная отягощенность психическими и/или наркологическими заболеваниями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20"/>
          <w:tab w:val="left" w:pos="709" w:leader="none"/>
        </w:tabs>
        <w:spacing w:lineRule="exact" w:line="240" w:before="82" w:after="0"/>
        <w:ind w:left="709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Традиционные: культурно-этническое потребление психоактивных ве</w:t>
        <w:softHyphen/>
        <w:t>ществ в данной местности.</w:t>
      </w:r>
    </w:p>
    <w:p>
      <w:pPr>
        <w:pStyle w:val="Normal"/>
        <w:widowControl/>
        <w:numPr>
          <w:ilvl w:val="3"/>
          <w:numId w:val="3"/>
        </w:numPr>
        <w:shd w:fill="FFFFFF" w:val="clear"/>
        <w:tabs>
          <w:tab w:val="clear" w:pos="720"/>
          <w:tab w:val="left" w:pos="709" w:leader="none"/>
        </w:tabs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дивидуально </w:t>
      </w: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психологические: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жание более старшим или авторитетным сверстникам; 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ытка нейтрализовать отрицательные эмоциональные переживания; 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соответствовать обычаям значимой для подростка группы сверстников;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мальные черты личности (гедонизм, авантюризм, возбудимость, завы</w:t>
        <w:softHyphen/>
        <w:t>шенная или заниженная самооценка, повышенная комформность, неустой</w:t>
        <w:softHyphen/>
        <w:t>чивость характера);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стные реакции («назло»), направленные против старших (родителей, педагогов)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8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деструктивное поведение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8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пытство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82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чинение давлению и угрозам.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ind w:right="1267"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ind w:right="12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отивы употреб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ркотиков подростками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</w:rPr>
        <w:footnoteReference w:id="3"/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6"/>
          <w:sz w:val="24"/>
          <w:szCs w:val="24"/>
        </w:rPr>
        <w:t xml:space="preserve">Обобщая возможные мотивы употребления наркотиков, важно осознавать, </w:t>
      </w:r>
      <w:r>
        <w:rPr>
          <w:rFonts w:cs="Times New Roman" w:ascii="Times New Roman" w:hAnsi="Times New Roman"/>
          <w:color w:val="000000"/>
          <w:spacing w:val="-6"/>
          <w:w w:val="106"/>
          <w:sz w:val="24"/>
          <w:szCs w:val="24"/>
        </w:rPr>
        <w:t xml:space="preserve">что оно зачастую начинается с беспроблемной ситуации. Это видно, прежде всего, </w:t>
      </w:r>
      <w:r>
        <w:rPr>
          <w:rFonts w:cs="Times New Roman" w:ascii="Times New Roman" w:hAnsi="Times New Roman"/>
          <w:color w:val="000000"/>
          <w:spacing w:val="-3"/>
          <w:w w:val="106"/>
          <w:sz w:val="24"/>
          <w:szCs w:val="24"/>
        </w:rPr>
        <w:t xml:space="preserve">при экспериментировании с наркотиками. Поэтому сопровождающим следует не </w:t>
      </w:r>
      <w:r>
        <w:rPr>
          <w:rFonts w:cs="Times New Roman" w:ascii="Times New Roman" w:hAnsi="Times New Roman"/>
          <w:color w:val="000000"/>
          <w:spacing w:val="-4"/>
          <w:w w:val="106"/>
          <w:sz w:val="24"/>
          <w:szCs w:val="24"/>
        </w:rPr>
        <w:t>только рассматривать употребление наркотиков как таковое, но и учитывать свя</w:t>
        <w:softHyphen/>
      </w:r>
      <w:r>
        <w:rPr>
          <w:rFonts w:cs="Times New Roman" w:ascii="Times New Roman" w:hAnsi="Times New Roman"/>
          <w:color w:val="000000"/>
          <w:spacing w:val="-5"/>
          <w:w w:val="106"/>
          <w:sz w:val="24"/>
          <w:szCs w:val="24"/>
        </w:rPr>
        <w:t>занные с ним мотивы.</w:t>
      </w:r>
    </w:p>
    <w:p>
      <w:pPr>
        <w:pStyle w:val="Normal"/>
        <w:shd w:fill="FFFFFF" w:val="clear"/>
        <w:ind w:right="5069" w:hanging="0"/>
        <w:rPr>
          <w:rFonts w:ascii="Times New Roman" w:hAnsi="Times New Roman" w:cs="Times New Roman"/>
          <w:color w:val="000000"/>
          <w:spacing w:val="-5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6"/>
          <w:sz w:val="24"/>
          <w:szCs w:val="24"/>
        </w:rPr>
        <w:t xml:space="preserve">Возможные мотивы: </w:t>
      </w:r>
    </w:p>
    <w:p>
      <w:pPr>
        <w:pStyle w:val="Normal"/>
        <w:numPr>
          <w:ilvl w:val="0"/>
          <w:numId w:val="2"/>
        </w:numPr>
        <w:shd w:fill="FFFFFF" w:val="clear"/>
        <w:ind w:left="0" w:right="5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6"/>
          <w:sz w:val="24"/>
          <w:szCs w:val="24"/>
        </w:rPr>
        <w:t>любопытство;</w:t>
      </w:r>
    </w:p>
    <w:p>
      <w:pPr>
        <w:pStyle w:val="Normal"/>
        <w:numPr>
          <w:ilvl w:val="0"/>
          <w:numId w:val="2"/>
        </w:numPr>
        <w:shd w:fill="FFFFFF" w:val="clear"/>
        <w:ind w:left="0" w:right="31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6"/>
          <w:sz w:val="24"/>
          <w:szCs w:val="24"/>
        </w:rPr>
        <w:t xml:space="preserve">эксперимент / смещение границ; </w:t>
      </w:r>
    </w:p>
    <w:p>
      <w:pPr>
        <w:pStyle w:val="Normal"/>
        <w:numPr>
          <w:ilvl w:val="0"/>
          <w:numId w:val="2"/>
        </w:numPr>
        <w:shd w:fill="FFFFFF" w:val="clear"/>
        <w:ind w:left="0" w:right="31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6"/>
          <w:sz w:val="24"/>
          <w:szCs w:val="24"/>
        </w:rPr>
        <w:t>расслабл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6"/>
          <w:sz w:val="24"/>
          <w:szCs w:val="24"/>
        </w:rPr>
        <w:t xml:space="preserve">поиск собственного </w:t>
      </w:r>
      <w:r>
        <w:rPr>
          <w:rFonts w:cs="Times New Roman" w:ascii="Times New Roman" w:hAnsi="Times New Roman"/>
          <w:iCs/>
          <w:color w:val="000000"/>
          <w:spacing w:val="-5"/>
          <w:w w:val="106"/>
          <w:sz w:val="24"/>
          <w:szCs w:val="24"/>
        </w:rPr>
        <w:t>«Я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6"/>
          <w:sz w:val="24"/>
          <w:szCs w:val="24"/>
        </w:rPr>
        <w:t>социально принимаемое повед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>пример род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6"/>
          <w:sz w:val="24"/>
          <w:szCs w:val="24"/>
        </w:rPr>
        <w:t>недовольство собственной ситуацией (одиночество, страх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6"/>
          <w:sz w:val="24"/>
          <w:szCs w:val="24"/>
        </w:rPr>
        <w:t>высокая степень проблем в обществ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6"/>
          <w:sz w:val="24"/>
          <w:szCs w:val="24"/>
        </w:rPr>
        <w:t>ску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6"/>
          <w:sz w:val="24"/>
          <w:szCs w:val="24"/>
        </w:rPr>
        <w:t>напряженная ситуация в семь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6"/>
          <w:sz w:val="24"/>
          <w:szCs w:val="24"/>
        </w:rPr>
        <w:t>слишком строгое / вседозволяющее воспит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6"/>
          <w:sz w:val="24"/>
          <w:szCs w:val="24"/>
        </w:rPr>
        <w:t>нормы и давление групп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 для установления конта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адекватный подход и отношение к проблем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кция протеста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ждом случае важно понять, стоит ли за ним проблемная ситуация. Перечисленные выше мотивы можно разделить на мотивы, связанные и не связанные с проблемной ситуацией. Однако четкую границу провести сложно. Ведь если кому-то для расслабления обязательно нужны наркотики, то это тоже можно считать проблемной ситуацией. Если употребление наркотических веществ приобретает в жизни человека важную функцию, оно легко может пе</w:t>
        <w:softHyphen/>
        <w:t>рерасти в злоупотребление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Работающие программы», выпуск 1. Подростковая наркомания и СПИД: концептуальный подход. – М.:, 2000. – с.9-1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м же – с.5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"/>
      <w:lvlJc w:val="left"/>
      <w:pPr>
        <w:tabs>
          <w:tab w:val="num" w:pos="1364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9:19:00Z</dcterms:created>
  <dc:creator>Оздоровительный центр</dc:creator>
  <dc:description/>
  <cp:keywords/>
  <dc:language>en-US</dc:language>
  <cp:lastModifiedBy>center</cp:lastModifiedBy>
  <dcterms:modified xsi:type="dcterms:W3CDTF">2007-01-18T10:50:00Z</dcterms:modified>
  <cp:revision>14</cp:revision>
  <dc:subject/>
  <dc:title>Мотивы употребления наркотиков</dc:title>
</cp:coreProperties>
</file>