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ё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заседании Рабочей группы по  обеспечению </w:t>
      </w:r>
    </w:p>
    <w:p>
      <w:pPr>
        <w:pStyle w:val="Normal"/>
        <w:jc w:val="right"/>
        <w:rPr/>
      </w:pPr>
      <w:r>
        <w:rPr/>
        <w:t xml:space="preserve">введения Федерального государственного </w:t>
      </w:r>
    </w:p>
    <w:p>
      <w:pPr>
        <w:pStyle w:val="Normal"/>
        <w:jc w:val="right"/>
        <w:rPr/>
      </w:pPr>
      <w:r>
        <w:rPr/>
        <w:t xml:space="preserve">образовательного стандарта начального общего </w:t>
      </w:r>
    </w:p>
    <w:p>
      <w:pPr>
        <w:pStyle w:val="Normal"/>
        <w:jc w:val="right"/>
        <w:rPr/>
      </w:pPr>
      <w:r>
        <w:rPr/>
        <w:t>образования в Республике  Карел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«17» февраля 201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ведению федерального государственного образовательного стандарта 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Республике Карелия  на 2010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72"/>
        <w:gridCol w:w="2160"/>
        <w:gridCol w:w="5032"/>
      </w:tblGrid>
      <w:tr>
        <w:trPr>
          <w:trHeight w:val="8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1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е обеспеч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 рабочей группы  по введению ФГОС  в  Республике Карел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 РК,</w:t>
            </w:r>
          </w:p>
          <w:p>
            <w:pPr>
              <w:pStyle w:val="Normal"/>
              <w:jc w:val="both"/>
              <w:rPr/>
            </w:pPr>
            <w:r>
              <w:rPr/>
              <w:t>ГОУ РК «ИПКР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мероприятий по введению ФГОС начального общего образования в  Республике Карелия  на 201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 РК,</w:t>
            </w:r>
          </w:p>
          <w:p>
            <w:pPr>
              <w:pStyle w:val="Normal"/>
              <w:jc w:val="both"/>
              <w:rPr/>
            </w:pPr>
            <w:r>
              <w:rPr/>
              <w:t>ГОУ РК «ИПКР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седания рабочей группы  по введению ФГО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 РК,</w:t>
            </w:r>
          </w:p>
          <w:p>
            <w:pPr>
              <w:pStyle w:val="Normal"/>
              <w:jc w:val="both"/>
              <w:rPr/>
            </w:pPr>
            <w:r>
              <w:rPr/>
              <w:t>ГОУ РК «ИПКР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органов, координирующих введение ФГОС начального общего образования, в муниципальных органах управления образования  Республики Карел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органы управления образование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ещаний с руководителями и специалистами  муниципальных органов управления образованием по вопросам  введения ФГОС начального общего образова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 РК,</w:t>
            </w:r>
          </w:p>
          <w:p>
            <w:pPr>
              <w:pStyle w:val="Normal"/>
              <w:jc w:val="both"/>
              <w:rPr/>
            </w:pPr>
            <w:r>
              <w:rPr/>
              <w:t>ГОУ РК «ИПКР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мплексного мониторинга уровня соответствия ресурсной базы  муниципальных образовательных учреждений  требованиям ФГОС   в части условий реализации основной образовательной программы начально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 РК,</w:t>
            </w:r>
          </w:p>
          <w:p>
            <w:pPr>
              <w:pStyle w:val="Normal"/>
              <w:jc w:val="both"/>
              <w:rPr/>
            </w:pPr>
            <w:r>
              <w:rPr/>
              <w:t>ГОУ РК «ИПКРО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е органы управления образованием </w:t>
            </w:r>
          </w:p>
        </w:tc>
      </w:tr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-графика  введения ФГОС начального общего образования (прика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 Р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е органы управления образованием 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МОУ – базовых школ   по введению ФГОС начального общего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проектировочных семинар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чно – методическое сопровожд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т- декабрь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О РК,</w:t>
            </w:r>
          </w:p>
          <w:p>
            <w:pPr>
              <w:pStyle w:val="Normal"/>
              <w:jc w:val="both"/>
              <w:rPr/>
            </w:pPr>
            <w:r>
              <w:rPr/>
              <w:t>(координация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ОУ РК «ИПКР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организационно-методическое обеспечение)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методических разработок по внедрению ФГОС Н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враль-декабрь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У РК «ИПКР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е обеспеч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здание и сопровождение  тематических страниц (рубрик) на интернет-порталах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 РК,  ГОУ  РК «ИПКРО», органов местного самоуправ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враль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 Р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У РК «ИПКРО»,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органы управления образова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информационно-разъяснительной работы в региональной образовательной системе по вопросам  введения ФГОС общего образования нового поколения:</w:t>
            </w:r>
          </w:p>
          <w:p>
            <w:pPr>
              <w:pStyle w:val="Normal"/>
              <w:jc w:val="both"/>
              <w:rPr/>
            </w:pPr>
            <w:r>
              <w:rPr/>
              <w:t>-  размещение информационных материалов на интернет-порталах МО РК, ГОУ  РК «ИПКРО», 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>- работа общественного интернет-форума  по проблемам введения ФГОС начального общего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-  организация участия педагогов начальных школ Республики Карелия  в дистанционном проекте Федерального совета по учебникам при Минобрнауки России «Общественно-государственная экспертиза учебников»,</w:t>
            </w:r>
          </w:p>
          <w:p>
            <w:pPr>
              <w:pStyle w:val="Normal"/>
              <w:jc w:val="both"/>
              <w:rPr/>
            </w:pPr>
            <w:r>
              <w:rPr/>
              <w:t>-  проведение тематических региональных и межрегиональных  видеоконференций, семина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осуществление информационно-разъяснительной работы среди родителей  обучающихся начальных шко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воспитанников дошкольных образовательных  учреждений, в том числе через СМ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т-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 Р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У РК «ИПКРО»,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органы управления образованием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 Центра консалтинга по вопросам внедрения ФГОС Н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нтябрь – декабрь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У РК «ИПКР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1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но-правовое обеспеч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в муниципальные органы управления образованием нормативно-правовых и информационно-методических актов федеральн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 Р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У РК «ИПКР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зработке на основе ФГОС НОО примерной основной образовательной программы начального общего образования в части учёта региональных, национальных и этнокультурных особенностей. Направление  предложений   в  Министерство образования и науки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 Р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У РК «ИПКРО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органы управления образование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направление  региональных нормативно-правовых и организационно-распорядительных ак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инструктивно-методических  рекомендаций по составлению учебного плана начального общего образования в части, формируемой участниками образовательного процесса; </w:t>
            </w:r>
          </w:p>
          <w:p>
            <w:pPr>
              <w:pStyle w:val="Normal"/>
              <w:jc w:val="both"/>
              <w:rPr/>
            </w:pPr>
            <w:r>
              <w:rPr/>
              <w:t>- инструктивно-методических материалов по разработке образовательной программы начального общего образования, по организации «школы полного дня», моделей организации работы МОУ по сохранению и укреплению здоровья обучающихся и др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структивно-методическое письмо об организации образовательного процесса в  общеобразовательных учреждениях  Республики Карелия  в 2010-2011 учебном год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други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й – декабрь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 Р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ОУ РК «ИПКР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методических рекомендаций по приведению должностных инструкций работников МОУ в соответствии </w:t>
            </w:r>
          </w:p>
          <w:p>
            <w:pPr>
              <w:pStyle w:val="Normal"/>
              <w:jc w:val="both"/>
              <w:rPr/>
            </w:pPr>
            <w:r>
              <w:rPr/>
              <w:t>с требованиями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й-июнь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 Р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У РК «ИПКР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регионального перечня учебных пособий и УМК, отражающих историко-культурные особенности  Республики Карелия, образовательные запросы обучающихся, для использования в образовательном процессе в МОУ, реализующих ФГОС начального обще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кабрь  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 Р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У РК «ИПКР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едложений по совершенствованию нормативно-правовой основы финансового обеспечения работы МОУ,  подготовка рекомендаций по вопросам финансового обеспечения введения ФГОС общего образования второго поко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юнь, октябрь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 Р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У РК «ИПКР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1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ьно-техническое обеспеч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ащение учебной и материально-технической базы МОУ, в том числе реализующих ФГОС начального общего образова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юнь-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органы управления образованием,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1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дготовка педагогических и руководящих кадр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участия руководителей, учителей начальной школы  МОУ -  базовых  школ  по введению ФГОС НОО и специалистов муниципальных методических служб в обучающих семинар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У РК «ИПКРО»,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органы управления образование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имерных дополнительных профессиональных образовательных программ повышения квалификации педагогов и руководителей МОУ по вопросам введения ФГОС начального обще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рель-сентябрь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У РК «ИПКР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тьюторов (из числа специалистов муниципальных методических служб, руководителей муниципальных образовательных учреждений) по проблемам введения ФГОС начального обще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й, 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У РК «ИПКРО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ые органы управления образование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переподготовки педагогических  кадров по специальности «начальное общее образование» для работы в условиях введения ФГОС начально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рт- 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У РК «ИПКРО»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муниципальные органы управления образование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региональных семинаров-совещаний, конференций  по вопросам введения ФГОС  начального обще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й - декабрь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У РК «ИПКРО»,</w:t>
            </w:r>
          </w:p>
          <w:p>
            <w:pPr>
              <w:pStyle w:val="Normal"/>
              <w:jc w:val="both"/>
              <w:rPr/>
            </w:pPr>
            <w:r>
              <w:rPr/>
              <w:t>КГПА,</w:t>
            </w:r>
          </w:p>
          <w:p>
            <w:pPr>
              <w:pStyle w:val="Normal"/>
              <w:jc w:val="both"/>
              <w:rPr/>
            </w:pPr>
            <w:r>
              <w:rPr/>
              <w:t>ППК,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органы управления образованием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59:00Z</dcterms:created>
  <dc:creator>Владелец</dc:creator>
  <dc:description/>
  <cp:keywords/>
  <dc:language>en-US</dc:language>
  <cp:lastModifiedBy>Васильева</cp:lastModifiedBy>
  <cp:lastPrinted>2010-04-23T15:49:00Z</cp:lastPrinted>
  <dcterms:modified xsi:type="dcterms:W3CDTF">2010-10-13T13:59:00Z</dcterms:modified>
  <cp:revision>4</cp:revision>
  <dc:subject/>
  <dc:title> «СОГЛАСОВАНО»</dc:title>
</cp:coreProperties>
</file>