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-39370</wp:posOffset>
                </wp:positionV>
                <wp:extent cx="675640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335" cy="827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5" r="-5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25pt;mso-wrap-distance-left:9.05pt;mso-wrap-distance-right:9.05pt;mso-wrap-distance-top:0pt;mso-wrap-distance-bottom:0pt;margin-top:-3.1pt;mso-position-vertical-relative:text;margin-left:21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335" cy="827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5" r="-5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</w:rPr>
        <w:t>МИНИСТЕРСТВО ОБРАЗОВАНИЯ</w:t>
      </w:r>
      <w:r>
        <w:rPr>
          <w:b/>
          <w:spacing w:val="2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СПУБЛИКИ КАРЕЛИЯ</w:t>
      </w:r>
    </w:p>
    <w:p>
      <w:pPr>
        <w:pStyle w:val="Normal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мая   2010 года                                                                             №</w:t>
      </w:r>
      <w:r>
        <w:rPr>
          <w:b/>
          <w:sz w:val="28"/>
          <w:szCs w:val="28"/>
          <w:u w:val="single"/>
        </w:rPr>
        <w:t>___294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рганизации 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сса в соответствии   с федеральным  </w:t>
      </w:r>
    </w:p>
    <w:p>
      <w:pPr>
        <w:pStyle w:val="Normal"/>
        <w:rPr/>
      </w:pPr>
      <w:r>
        <w:rPr>
          <w:sz w:val="28"/>
          <w:szCs w:val="28"/>
        </w:rPr>
        <w:t xml:space="preserve">государственным   образоват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дартом   начального обще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Правительства Российской Федерации от 27 февраля 2010 года № 246-р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/>
          <w:sz w:val="28"/>
          <w:szCs w:val="28"/>
        </w:rPr>
        <w:t xml:space="preserve">«О реализации национальной образовательной инициативы «Наша новая школа», </w:t>
      </w:r>
      <w:r>
        <w:rPr>
          <w:sz w:val="28"/>
          <w:szCs w:val="28"/>
        </w:rPr>
        <w:t xml:space="preserve"> приказа Министерства образования и науки Российской Федерации от 06.10.2009 года № 373 «Об 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Рекомендовать муниципальным общеобразовательным учреждениям, заключившим договоры о совместной деятельности с государственным образовательным учреждением Республики Карелия </w:t>
      </w:r>
      <w:r>
        <w:rPr>
          <w:rFonts w:cs="Arial"/>
          <w:bCs/>
          <w:sz w:val="28"/>
          <w:szCs w:val="28"/>
        </w:rPr>
        <w:t>дополнительного</w:t>
      </w:r>
      <w:r>
        <w:rPr>
          <w:rFonts w:cs="Helvetica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профессионального образования</w:t>
      </w:r>
      <w:r>
        <w:rPr>
          <w:rFonts w:cs="Helvetica"/>
          <w:bCs/>
          <w:sz w:val="28"/>
          <w:szCs w:val="28"/>
        </w:rPr>
        <w:t>  (</w:t>
      </w:r>
      <w:r>
        <w:rPr>
          <w:rFonts w:cs="Arial"/>
          <w:bCs/>
          <w:sz w:val="28"/>
          <w:szCs w:val="28"/>
        </w:rPr>
        <w:t>повышения</w:t>
      </w:r>
      <w:r>
        <w:rPr>
          <w:rFonts w:cs="Helvetica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квалификации</w:t>
      </w:r>
      <w:r>
        <w:rPr>
          <w:rFonts w:cs="Helvetica"/>
          <w:bCs/>
          <w:sz w:val="28"/>
          <w:szCs w:val="28"/>
        </w:rPr>
        <w:t xml:space="preserve">) </w:t>
      </w:r>
      <w:r>
        <w:rPr>
          <w:rFonts w:cs="Arial"/>
          <w:bCs/>
          <w:sz w:val="28"/>
          <w:szCs w:val="28"/>
        </w:rPr>
        <w:t>специалистов</w:t>
      </w:r>
      <w:r>
        <w:rPr>
          <w:rFonts w:cs="Helvetica" w:ascii="Helvetica" w:hAnsi="Helvetica"/>
          <w:b/>
          <w:bCs/>
        </w:rPr>
        <w:t xml:space="preserve"> </w:t>
      </w:r>
      <w:r>
        <w:rPr>
          <w:sz w:val="28"/>
          <w:szCs w:val="28"/>
        </w:rPr>
        <w:t>«Институт повышения квалификации работников образования» (базовые школы ГОУ РК «ИПКРО») согласно приложению 1 к настоящему приказу организовать образовательный процесс в соответствии с федеральным государственным образовательным стандартом начального общего образования с 1 сентября 2010 год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Рекомендовать иным муниципальным общеобразовательным учреждениям организовать образовательный процесс в соответствии с федеральным государственным образовательным стандартом начального общего образования с 1 сентябр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 Рекомендовать руководителям, уполномоченным органам самоуправления обще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принятии решений о приеме на обучение в соответствии с федеральным государственным образовательным стандартом начального общего образования руководствоваться критериями готовности общеобразовательного учреждения к введению  </w:t>
      </w:r>
      <w:r>
        <w:rPr>
          <w:rStyle w:val="StrongEmphasis"/>
          <w:b w:val="false"/>
          <w:sz w:val="28"/>
          <w:szCs w:val="28"/>
        </w:rPr>
        <w:t>федерального государственного образовательного стандарта начального общего образования согласно приложению 2 к настоящему приказ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>
          <w:rStyle w:val="StrongEmphasis"/>
          <w:b w:val="false"/>
          <w:sz w:val="28"/>
          <w:szCs w:val="28"/>
        </w:rPr>
        <w:t xml:space="preserve">обеспечить повышение квалификации учителей начальных классов и создание условий для обучения в </w:t>
      </w:r>
      <w:r>
        <w:rPr>
          <w:sz w:val="28"/>
          <w:szCs w:val="28"/>
        </w:rPr>
        <w:t>соответствии с федеральным государственным образовательным стандартом начального общего образования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3) </w:t>
      </w:r>
      <w:r>
        <w:rPr>
          <w:rStyle w:val="StrongEmphasis"/>
          <w:b w:val="false"/>
          <w:sz w:val="28"/>
          <w:szCs w:val="28"/>
        </w:rPr>
        <w:t xml:space="preserve">организовать разработку  основной общеобразовательной программы начального общего образования  образовательного учреждения в </w:t>
      </w:r>
      <w:r>
        <w:rPr>
          <w:sz w:val="28"/>
          <w:szCs w:val="28"/>
        </w:rPr>
        <w:t>соответствии с федеральным государственным образовательным стандартом начального общего образования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) рассмотреть вопрос о совместной деятельности с  учреждениями дополнительного образования детей  по реализации внеурочной деятельности, предусмотренной  </w:t>
      </w:r>
      <w:r>
        <w:rPr>
          <w:sz w:val="28"/>
          <w:szCs w:val="28"/>
        </w:rPr>
        <w:t>федеральным государственным образовательным стандартом  началь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Рекомендовать органам местного самоуправления, осуществляющим управление  в сфере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овать предоставление начального общего образования  в соответствие с федеральным  государственным образовательным  стандартом начального общего образования в сроки, указанные в  настоящем приказ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взаимодействие  муниципальных общеобразовательных учреждений с учреждениями дополнительного образования детей по реализации внеурочной деятельности, предусмотренной  федеральным государственным образовательным стандартом 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ОУ РК «ИПКРО» (Ковру Л.А.)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) обеспечить научно – методическое сопровождение</w:t>
      </w:r>
      <w:r>
        <w:rPr>
          <w:rStyle w:val="StrongEmphasis"/>
          <w:b w:val="false"/>
          <w:sz w:val="28"/>
          <w:szCs w:val="28"/>
        </w:rPr>
        <w:t xml:space="preserve"> образовательного процесса в общеобразовательных учреждениях в соответствии с федеральным государственным образовательным стандартом начального общего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) оказать содействие базовым школам в проведении необходимых мероприятий с целью их готовности к осуществлению образовательного процесса в соответствии с федеральным государственным образовательным стандартом начального общего образования к 30 июня 2010 года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) утвердить  сетевой график повышения квалификации учителей начальных классов  на 2010 и 2011 годы  в срок до 1 сентяб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приказа  оставляю за 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И.Б. Кувшин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  к 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Карел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5.2010 г. № 2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муниципальных общеобразовательных учреждений –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азовых  школ  Государственного  образовательного учреждения Республики Карелия </w:t>
      </w:r>
      <w:r>
        <w:rPr>
          <w:rFonts w:cs="Arial"/>
          <w:bCs/>
          <w:sz w:val="28"/>
          <w:szCs w:val="28"/>
        </w:rPr>
        <w:t>дополнительного</w:t>
      </w:r>
      <w:r>
        <w:rPr>
          <w:rFonts w:cs="Helvetica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профессионального образования</w:t>
      </w:r>
      <w:r>
        <w:rPr>
          <w:rFonts w:cs="Helvetica"/>
          <w:bCs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Helvetica"/>
          <w:bCs/>
          <w:sz w:val="28"/>
          <w:szCs w:val="28"/>
        </w:rPr>
        <w:t>(</w:t>
      </w:r>
      <w:r>
        <w:rPr>
          <w:rFonts w:cs="Arial"/>
          <w:bCs/>
          <w:sz w:val="28"/>
          <w:szCs w:val="28"/>
        </w:rPr>
        <w:t>повышения</w:t>
      </w:r>
      <w:r>
        <w:rPr>
          <w:rFonts w:cs="Helvetica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квалификации</w:t>
      </w:r>
      <w:r>
        <w:rPr>
          <w:rFonts w:cs="Helvetica"/>
          <w:bCs/>
          <w:sz w:val="28"/>
          <w:szCs w:val="28"/>
        </w:rPr>
        <w:t xml:space="preserve">) </w:t>
      </w:r>
      <w:r>
        <w:rPr>
          <w:rFonts w:cs="Arial"/>
          <w:bCs/>
          <w:sz w:val="28"/>
          <w:szCs w:val="28"/>
        </w:rPr>
        <w:t>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sz w:val="28"/>
          <w:szCs w:val="28"/>
        </w:rPr>
        <w:t xml:space="preserve">«Институт повышения Квалификации работников образ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667"/>
        <w:gridCol w:w="2531"/>
        <w:gridCol w:w="1366"/>
      </w:tblGrid>
      <w:tr>
        <w:trPr>
          <w:trHeight w:val="13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униципального  общеобразовательного учрежд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, муниципальный рай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ервых классов</w:t>
            </w:r>
          </w:p>
        </w:tc>
      </w:tr>
      <w:tr>
        <w:trPr>
          <w:trHeight w:val="8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"Средняя общеобразовательная школа №2 п.Мелиоративный"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нежский муниципальный райо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"Нововилговская средняя общеобразовательная школа №3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нежский муниципальный райо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"Заозерская  средняя общеобразовательная школа №10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нежский муниципальный райо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«Эссойльская средняя общеобразовательная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ий национальный муниципальный райо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Средняя общеобразовательная школа № 5 г. Сегеж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ежский муниципальный райо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Сортавальского муниципального района Республики Карелия Средняя общеобразовательная школа №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авальский муниципальный райо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"Лицей № 40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ий городской ок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 "Университетский лицей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ий городской ок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"Средняя общеобразовательная Петровская школа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ий городской ок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"Средняя общеобразовательная школа № 33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ий городской ок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 "Средняя общеобразовательная школа № 48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ий городской ок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шко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районов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клас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  к 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Карел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5.2010 г. № 2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готовности общеобразовательного учреждения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 введению  </w:t>
      </w:r>
      <w:r>
        <w:rPr>
          <w:rStyle w:val="StrongEmphasis"/>
          <w:b w:val="false"/>
          <w:sz w:val="28"/>
          <w:szCs w:val="28"/>
        </w:rPr>
        <w:t>федерального государственного образовательного стандарта начального общего образовани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8"/>
          <w:szCs w:val="28"/>
        </w:rPr>
        <w:t>Разработана и утверждена основная общеобразовательная программа начального общего образования образовательного учреждения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окальные акты образовательного учреждения приведена соответствуют  требованиям  федерального государственного образовательного стандарта начального общего образования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пределён и утверждён список учебников и учебных пособий, используемых в образовательном процессе в соответствии с федеральным  государственным  образовательным  стандартом начального общего образования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работан  план методической работы, обеспечивающий  сопровождение введения федерального государственного образовательного стандарта начального общего образования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уществлено повышение квалификации всех учителей  начальных кла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8"/>
          <w:szCs w:val="28"/>
        </w:rPr>
        <w:t>Обеспечены кадровые, материально – технические и иные условия реализации основной общеобразовательной программы начального общего образования в соответствии с требованиями федерального государственного образовательного стандарта.</w:t>
      </w:r>
    </w:p>
    <w:sectPr>
      <w:type w:val="nextPage"/>
      <w:pgSz w:w="11906" w:h="16838"/>
      <w:pgMar w:left="1418" w:right="85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56:00Z</dcterms:created>
  <dc:creator>Гольд И.М.</dc:creator>
  <dc:description/>
  <cp:keywords/>
  <dc:language>en-US</dc:language>
  <cp:lastModifiedBy>Васильева</cp:lastModifiedBy>
  <cp:lastPrinted>2010-06-09T08:58:00Z</cp:lastPrinted>
  <dcterms:modified xsi:type="dcterms:W3CDTF">2010-06-09T04:58:00Z</dcterms:modified>
  <cp:revision>4</cp:revision>
  <dc:subject/>
  <dc:title/>
</cp:coreProperties>
</file>