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онет политики школы по отношению к наркотикам - воспитание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35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Обоснование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ный процесс, направленный на предотвращение употребления наркотиков школьниками, — это не только специальные занятия о наркотиках, ал</w:t>
        <w:softHyphen/>
        <w:t>коголе и т.д. Он включает в себя раннюю (желательно, начиная уже с начальной школы) профилактику. Акцент делается не на наркотические вещества, а на важ</w:t>
        <w:softHyphen/>
        <w:t>ные личностные и социальные навыки, помогающие детям делать собственный выбор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чальной школе это интегрировано в уроки о здоровом образе жизни и в общий воспитательный аспект. Наиболее важными компонентами здесь являются развитие личности, тренинг социальных навыков и поддержка положительного климата в школе и классе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редней школе эти компоненты остаются приоритетными, но они допол</w:t>
        <w:softHyphen/>
        <w:t>няются целенаправленными уроками и мероприятиями, соответствующими знаниям, вопросам, опыту и жизненному миру ученик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Очень важным является общий климат и культура школы и класса. Они формируют основу успешной политики школы в отношении наркотик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вышесказанное, определяются специальные программы или пакеты занятий по этим тема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Базовые условия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сихическое состояние детей и подростков определяется, среди прочего, их жизнью и взаимоотношениями в школе. Если подросток в школе чув</w:t>
        <w:softHyphen/>
        <w:t>ствует себя неуютно, если он не способен раскрыть там свой потенциал, может возникнуть опасность употребления им алкоголя или других наркотических веществ. Поэтому важно (иногда в сотрудничестве со службами сопровождения) выявить опасные для школьного климата факторы, сообщить о них и внести необ</w:t>
        <w:softHyphen/>
        <w:t>ходимые изменения.</w:t>
      </w:r>
    </w:p>
    <w:p>
      <w:pPr>
        <w:pStyle w:val="Normal"/>
        <w:shd w:fill="FFFFFF" w:val="clear"/>
        <w:ind w:left="835" w:hanging="0"/>
        <w:rPr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2.1. </w:t>
      </w:r>
      <w:r>
        <w:rPr>
          <w:b/>
          <w:bCs/>
          <w:color w:val="000000"/>
          <w:sz w:val="24"/>
          <w:szCs w:val="24"/>
        </w:rPr>
        <w:t>Положительны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ма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колы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культурой школы понимаются реальные ценности, нормы и важные эле</w:t>
        <w:softHyphen/>
        <w:t>менты, которые придают жизни в школе направление и структуру.</w:t>
      </w:r>
    </w:p>
    <w:p>
      <w:pPr>
        <w:pStyle w:val="Normal"/>
        <w:shd w:fill="FFFFFF" w:val="clear"/>
        <w:ind w:right="14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культуры школы можно найти в таких проявлениях жизнедея</w:t>
        <w:softHyphen/>
        <w:t>тельности школы, как советы учеников, родительские собрания, доверенные лица, устав школы и т.п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ажные элементы климата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/>
      </w:pPr>
      <w:r>
        <w:rPr>
          <w:color w:val="000000"/>
          <w:sz w:val="24"/>
          <w:szCs w:val="24"/>
        </w:rPr>
        <w:t>Предъявление высоких требований к возможностям учеников — не толь</w:t>
        <w:softHyphen/>
        <w:t>ко интеллектуальному, но и творческому потенци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четких правил и их последовательное соблю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дисциплины на основе поощрения хорошего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высокого качества преподавания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здания школы в хороше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четкого режима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участия учеников в жизнедеятельности школы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явление поддержки со стороны учителей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ражение позитивных ожиданий в отношении учеников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помещений и возможности для неформальных контактов учеников между собой или учеников и учителей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я деятельности для улучшения школьного климата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учителя школы осуществляют поддержку и мотивацию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администрация проявляет поддерживающее и мотивиру</w:t>
        <w:softHyphen/>
        <w:t>ющее поведение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ученики смогут почувствовать, что они не безразличны школе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могут возникнуть доверительные отношения между: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ми и учениками?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и учениками?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и учителями?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ящими органами образования и администрацией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ведут себя ученик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отношению к администрации, учителям?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отношению друг к другу?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ая обстановка царит в школе?</w:t>
      </w:r>
    </w:p>
    <w:p>
      <w:pPr>
        <w:pStyle w:val="Normal"/>
        <w:widowControl/>
        <w:shd w:fill="FFFFFF" w:val="clear"/>
        <w:ind w:left="85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Положительный </w:t>
      </w:r>
      <w:r>
        <w:rPr>
          <w:b/>
          <w:iCs/>
          <w:color w:val="000000"/>
          <w:sz w:val="24"/>
          <w:szCs w:val="24"/>
        </w:rPr>
        <w:t>климат класса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ажные аспекты климата класса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бота о создании в классе доброжелательной, открытой, безопасной ат</w:t>
        <w:softHyphen/>
        <w:t>мосфер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ередачи информации о существующих правилах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четкой структуры и ясности правил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кретная и целенаправленная обратная связь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ощрение учеников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ка требований и установка границ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а самостоятельност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а инициатив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ражение положительных ожиданий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явление доверия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я деятельности для улучшения климата класса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овы постоянные, каждодневные отношения между учителем и учени</w:t>
        <w:softHyphen/>
        <w:t>ком?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и к кому может обратиться ученик с проблемами?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колько велика дистанция между учителем и учеником?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ова атмосфера в классе? Есть ли в нем чувство коллектива?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106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олько полно выполняется учебный план?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ботающие программы», выпуск 1. Подростковая наркомания и СПИД: концептуальный подход. – М.:, 2000. – с.46-4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360" w:hanging="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3"/>
        </w:tabs>
        <w:ind w:left="709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46:00Z</dcterms:created>
  <dc:creator>Оздоровительный центр</dc:creator>
  <dc:description/>
  <cp:keywords/>
  <dc:language>en-US</dc:language>
  <cp:lastModifiedBy>center</cp:lastModifiedBy>
  <dcterms:modified xsi:type="dcterms:W3CDTF">2007-01-18T10:50:00Z</dcterms:modified>
  <cp:revision>10</cp:revision>
  <dc:subject/>
  <dc:title>Б</dc:title>
</cp:coreProperties>
</file>