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ые комплекс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32"/>
          <w:szCs w:val="32"/>
        </w:rPr>
        <w:t>упражнений по коррекции осанк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евосторонняя асимметрия грудного отдела.</w:t>
      </w:r>
    </w:p>
    <w:p>
      <w:pPr>
        <w:pStyle w:val="Normal"/>
        <w:jc w:val="right"/>
        <w:rPr/>
      </w:pPr>
      <w:r>
        <w:rPr>
          <w:i/>
          <w:sz w:val="24"/>
        </w:rPr>
        <w:t xml:space="preserve">(правое плечо ниже)                                             </w:t>
      </w:r>
      <w:r>
        <w:rPr>
          <w:b/>
          <w:i/>
          <w:sz w:val="24"/>
        </w:rPr>
        <w:t>№ 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6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– основная стойка. Потянуться правой  рукой наверх, левой рукой в «крылышке». Выполнить – 10 раз (затем увеличить количество раз до 20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П.- то же. Наклон влево.   Правой рукой потянуться влево, другой рукой вниз. Выполнить - 10 раз (20 раз).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животе. Правая  рука вперед, ладонь направлена в пол. Левая рука отведена в сторону. Приподнять голову, плечи, руки, кисти сжать в кулаки. Удержать 10–15 секунд. Повторить 6 раз (8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П. – то же. Голова лежит на тыльной стороне кисти правой  руки, согнутой в локте. Вторая рука отведена в сторону. Приподнять голову, плечи, руки. Удержать 10 – 15 секунд. Повторить 6 раз (8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правом  боку, ноги согнуты в коленях, правая рука лежит на полу, ладонью в пол. Другой рукой – опора на пол. Приподнять верхнюю часть туловища и правую руку от пола 10 раз (20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спине, левая рука в «крылышке», правая вверх.Согнуть ноги, упор на стопы. Приподнять таз 10 раз (20) и вернуться в и. п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 xml:space="preserve">Правосторонняя асимметрия грудного отдела.                       </w:t>
      </w:r>
      <w:r>
        <w:rPr>
          <w:b/>
          <w:i/>
          <w:sz w:val="24"/>
        </w:rPr>
        <w:t>№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 xml:space="preserve">(левое плечо ниже)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6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– основная стойка. Потянуться левой  рукой наверх, правой рукой в «крылышке». Выполнить – 10 раз (затем увеличить количество раз до 20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П.- то же. Наклон вправо. 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евой рукой потянуться вправо, другой рукой вниз. Выполнить - 10 раз (20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П. – лежа на животе. Левая  рука вперед, ладонь направлена в пол. Правая рука отведена в сторону. Приподнять голову, плечи, руки, кисти сжать в кулаки. Удержать 10–15 секунд. Повторить - 6 раз (8 раз).</w:t>
            </w:r>
          </w:p>
        </w:tc>
      </w:tr>
      <w:tr>
        <w:trPr>
          <w:trHeight w:val="9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П. – то же. Голова лежит на тыльной стороне кисти левой  руки, согнутой в локте. Вторая рука отведена в сторону. Приподнять голову, плечи, руки. Удержать 10 – 15 секунд. Повторить - 6 раз (8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П. – лежа на левом  боку, ноги согнуты в коленях, левая рука лежит на полу, ладонью в пол. Другой рукой – опора на пол. Приподнять верхнюю часть туловища и левую руку от пола -10 раз (20 раз)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>И.П. – лежа на спине, правая рука в «крылышке», левая вверх. Согнуть ноги, упор на стопы. Приподнять таз -10 раз (20) и вернуться в и. п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br w:type="page"/>
      </w: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Левосторонняя асимметрия поясничного отдела.                   №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>(</w:t>
      </w:r>
      <w:r>
        <w:rPr>
          <w:sz w:val="24"/>
        </w:rPr>
        <w:t>Треугольник талии больше справа</w:t>
      </w:r>
      <w:r>
        <w:rPr>
          <w:sz w:val="28"/>
        </w:rPr>
        <w:t xml:space="preserve">)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йти по гимнастической скамейке - правой  ногой  по полу, левой ногой  по скамейке. Выполнить упражнение, пройдя 4 раза по скамейке (8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– стоя на четвереньках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>Левую руку вытянуть вперед, правую ногу – назад и в левую сторону. Выполнить 10 раз (затем 20 раз)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П. – лежа на спине, руки на поясе. Левой  ногой выполнять движение "велосипед" по 10 – 15 секунд 5 раз (10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правом боку, правая рука вытянута вверх, левая упирается на пол перед грудью. Левую ногу отвести в сторну, удержать ее на весу 10 секунд.Выполнить 6 раз (затем 8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П. – прежнее. Приподнять левую прямую ногу, присоединить к ней правую, удержать на весу 10 секунд, опустить ноги. Выполнить упражнение 5 раз (затем 8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Правосторонняя асимметрия поясничного отдела.                      №4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</w:t>
      </w:r>
      <w:r>
        <w:rPr>
          <w:sz w:val="24"/>
        </w:rPr>
        <w:t>Треугольник талии больше слева</w:t>
      </w:r>
      <w:r>
        <w:rPr>
          <w:sz w:val="28"/>
        </w:rPr>
        <w:t xml:space="preserve">)                          </w:t>
        <w:tab/>
        <w:tab/>
        <w:tab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йти по гимнастической скамейке - левой ногой  по полу, правой ногой  по скамейке. Выполнить упражнение, пройдя 4 раза по скамейке (8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>И.П. – стоя на четвереньках. Правую руку вытянуть вперед, левую ногу – назад и в правую сторону.  Выполнить - 10 раз (затем 20 раз)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П. – лежа на спине, руки на поясе. Правой  ногой выполнять движение "велосипед" по 10 – 15 секунд 5 раз (10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П. – лежа на левом боку, левая рука вытянута вверх, левая упирается на пол перед грудью. Правую ногу отвести в сторну, удержать ее на весу 10 секунд. Выполнить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раз (затем 8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П. – прежнее. Приподнять правую прямую ногу, присоединить к ней левую,удержать на весу 10 секунд, опустить ноги. Выполнить  упражнение 5 раз (затем 8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 xml:space="preserve">Комбинированный 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</w:rPr>
        <w:t xml:space="preserve"> – образный сколиоз.                          №5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удной отдел – влево, поясничный – вправо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sz w:val="24"/>
        </w:rPr>
        <w:t>(правое плечо ниже, треугольник талии больше слева)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П. – лежа на животе, левая рука в «крылышко», правая ладонь подо лбом, правая нога слегка отведена в сторну. Приподнять голову, грудь, руки паралельно полу. Удержать 10 секунд (затем 20). Повторить 5 раз. Вернуться в и.п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– прежнее, но ноги вместе. Правую ногу отвести в сторону, скользя по полу, затем вернуться в и.п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поднять левую ногу, вернуться в и.п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 xml:space="preserve">Повторить 10 раз (затем 20).  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П. – прежнее, правая нога слегка отведена в сторону. Приподнять голову, вытянуть правую руку вперед, вернуться в и.п. Разогнуть левую руку, вытянуть вдоль тела ладонью вниз, затем вернуть в «крылышко».  Повторить 10 раз (затем 20).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левом боку, левая рука вытянута вверх, левая упирается на пол перед грудью. Правую ногу отвести в сторну, удержать ее на весу 10 секунд. Выполнить 6 раз (затем 8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6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– основная стойка. Потянуться правой  рукой наверх, левой рукой в сторону. Выполнить – 10 раз (затем увеличить количество раз до 20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 xml:space="preserve">Комбинированный 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</w:rPr>
        <w:t xml:space="preserve"> – образный сколиоз.</w:t>
      </w:r>
      <w:r>
        <w:rPr>
          <w:sz w:val="24"/>
        </w:rPr>
        <w:t xml:space="preserve">                                     </w:t>
      </w:r>
      <w:r>
        <w:rPr>
          <w:b/>
          <w:i/>
          <w:sz w:val="28"/>
        </w:rPr>
        <w:t>№6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удной отдел – вправо, поясничный – влево.</w:t>
      </w:r>
    </w:p>
    <w:p>
      <w:pPr>
        <w:pStyle w:val="Normal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  <w:t>(левое плечо ниже, треугольник талии больше справа)</w:t>
      </w:r>
    </w:p>
    <w:p>
      <w:pPr>
        <w:pStyle w:val="Normal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П. – лежа на животе, правая рука в «крылышко», левая ладонь подо лбом, левая нога слегка отведена в сторну. Приподнять голову, грудь, руки паралельно полу. Удержать 10 секунд (затем 20). Повторить 5 раз. Вернуться в и.п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– прежнее, но ноги вместе.Левую ногу отвести в сторону, скользя по полу, затем вернуться в и.п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поднять правую ногу, вернуться в и.п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 xml:space="preserve">Повторить 10 раз (затем 20).  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П. – прежнее, левая нога слегка отведена в сторону. Приподнять голову, вытянуть левую руку вперед, вернуться в и.п. Разогнуть правую руку, вытянуть вдоль тела ладонью вниз, затем вернуть в «крылышко». Повторить - 10 раз (затем 20).</w:t>
            </w:r>
          </w:p>
        </w:tc>
      </w:tr>
      <w:tr>
        <w:trPr>
          <w:trHeight w:val="11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П. – лежа на правом боку, правая рука вытянута вверх, правая упирается на пол перед грудью. Левую ногу отвести в сторну, удержать ее на весу 10 секунд. Выполнить - 6 раз (затем 8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П. – основная стойка. Потянуться левой  рукой наверх, левой рукой в «крылышке». Выполнить – 10 раз (затем увеличить количество раз до 20)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</w:tabs>
        <w:ind w:right="43" w:hanging="0"/>
        <w:jc w:val="right"/>
        <w:rPr/>
      </w:pPr>
      <w:r>
        <w:rPr>
          <w:b/>
          <w:i/>
          <w:sz w:val="28"/>
        </w:rPr>
        <w:t>Уплощение поясничного отдела позвоночника.                   №7</w:t>
      </w:r>
    </w:p>
    <w:p>
      <w:pPr>
        <w:pStyle w:val="Normal"/>
        <w:tabs>
          <w:tab w:val="left" w:pos="720" w:leader="none"/>
        </w:tabs>
        <w:ind w:right="43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63" w:leader="none"/>
              </w:tabs>
              <w:rPr/>
            </w:pPr>
            <w:r>
              <w:rPr/>
              <w:t>И.П. – стоя на одной ноге, рукой держаться за опору (затем все на другой). Согнуть ногу в колене, захватив рукой стопу, прижать пятку к ягодице, вернуться в и.п. Повторить по 10 раз (затем 20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63" w:leader="none"/>
              </w:tabs>
              <w:rPr/>
            </w:pPr>
            <w:r>
              <w:rPr/>
              <w:t>И.П. – лежа на животе, руки согнуты, опираясь на пол. Руки разогнуть, голову поднять, ноги согнуть в коленях. Выполнить -10 раз (20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– то же. Поднять руки, голову и прямые ноги 10 раз (20 раз)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П. – лежа на животе. Голову опустить на тыльную сторону кисти.  Подъем прямых ног наверх 10 раз (20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П.</w:t>
            </w:r>
            <w:r>
              <w:rPr/>
              <w:t xml:space="preserve"> </w:t>
            </w:r>
            <w:r>
              <w:rPr>
                <w:sz w:val="24"/>
              </w:rPr>
              <w:t>– стоя на коленях, руками опираясь сзади на пол. Прогнуться и опустится на пятки 10 раз (20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Круглая спина, вялая осанка, сутулость</w:t>
        <w:tab/>
        <w:tab/>
        <w:t xml:space="preserve">             №8</w:t>
      </w:r>
    </w:p>
    <w:p>
      <w:pPr>
        <w:pStyle w:val="Normal"/>
        <w:tabs>
          <w:tab w:val="left" w:pos="720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П. – лежа на животе, руки поставить на пояс. Свести локти назад -10 раз (20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П. – то же, ноги зафиксированы под рейкой гимнастической стенки, руки за головой в "замке". Приподнять верхнюю часть туловища, держать  по 10 секунд - 6 раз (8 раз)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П. – то же, приподнять прямые руки и ноги -10 раз (20 раз)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П. – то же. Приподняв верхнюю часть туловища, выполняем руками движения, как при плавании «брассом» по 5 раз (8 раз) 6 подходов.</w:t>
            </w:r>
          </w:p>
        </w:tc>
      </w:tr>
      <w:tr>
        <w:trPr>
          <w:trHeight w:val="83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спине, опираясь на согнутые в коленях ноги и локти, прогнувшись, приподнять грудной отдел и удержать 10 секунд 6 раз (8 раз)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i/>
          <w:sz w:val="28"/>
        </w:rPr>
        <w:t xml:space="preserve">                                  </w:t>
      </w:r>
      <w:r>
        <w:rPr>
          <w:b/>
          <w:i/>
          <w:sz w:val="28"/>
        </w:rPr>
        <w:t>Усиление поясничного лордоза.                                         №9</w:t>
      </w:r>
    </w:p>
    <w:p>
      <w:pPr>
        <w:pStyle w:val="Normal"/>
        <w:tabs>
          <w:tab w:val="left" w:pos="720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.П. –стоя на коленях, руки на поясе. Наклоны туловища назад, сохраняя прямую линию от колен до головы. Вполнить -10 раз (затем 20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– сидя, ноги вытянуты, руки на затылке. Наклониться вперед и коснуться локтями противоположного колена. Выполнить - 10 раз (затем по15)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>И.П. – лежа на спине, ноги согнуты, прямые руки соединены за головой, голова лежит на прямых руках. Подъем и опускание прямых рук и плеч -10 раз (20 раз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животе, голова на тыльной стороне кистей. Подъем и опускание прямых, ног 10 раз (20 раз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>И.П. – лежа на спине, ноги полусогнуты,  лежат на скамейке. Поднять голову и потянуться руками к коленям. Удержать это пложение -10 секунд. Повторить 5 раз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center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Деформация грудной клетки (воронкообразная)                                 №10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>И.П. – лежа на животе, опора на ладони согнутых рук. Руки разогнуть и согнуть ноги в коленях. Повторить -10 раз (20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>И.П. – лежа на животе, руки вытянуты вперед. Поднять вверх руки и  прямые ноги. Выполнить -10 раз (20 раз).</w:t>
            </w:r>
          </w:p>
        </w:tc>
      </w:tr>
      <w:tr>
        <w:trPr>
          <w:trHeight w:val="7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П. – лежа на животе, руки сплетены сзади в "замке". Приподнять верхнюю часть туловища, удерживать  6 раз по 10 секунд (8 раз)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 xml:space="preserve">Уплощение шейного отдела позвоночника.                                  №11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4"/>
              </w:rPr>
              <w:t>И.П. – лежа на спине, ноги согнуты в коленях. Опираясь на локти и голову, приподнять грудной отдел и опуститься. Выполнить -10 раз (20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-  лежа на животе. Голова лежит на тыльной стороне кистей согнутых рук. Поднять одно плечо и локоть, опустить, затем другое. Выполнить каждой рукой по 10 раз (20 раз)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И.П. – лежа на животе, голова лежит на согнутых руках. Поднять голову и удержать ее 10 секунд (затем 20). Выполнить - 5 раз.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Уплощение грудного отдела позвоночника.                                      №12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>И.П. – лежа на спине, ноги согнуты, прямые руки соединены за головой, голова лежит на прямых руках. Подъем и опускание прямых рук и плеч -10 раз (20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– сидя, ноги вытянуты, руки на затылке. Наклониться вперед и коснуться локтями противоположного колена. Выполнить по 10 раз (затем по15)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.П. – сидя по-турецеки, руки за голову. Наклониться вперед, пытаясь коснуться локтями пола. Выполнить -10 раз (затем 20). 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Уплощение грудного отдела позвоночника.                        №13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/>
            </w:pPr>
            <w:r>
              <w:rPr>
                <w:sz w:val="24"/>
              </w:rPr>
              <w:t>И.П. – лежа на спине, ноги согнуты, прямые руки соединены за головой, голова лежит на прямых руках. Подъем и опускание прямых рук и плеч - 10 раз (20 раз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.П. – сидя, ноги вытянуты, руки на затылке. Наклониться вперед и коснуться локтями противоположного колена. Выполнить по 10 раз (затем по15).</w:t>
            </w:r>
          </w:p>
          <w:p>
            <w:pPr>
              <w:pStyle w:val="Normal"/>
              <w:tabs>
                <w:tab w:val="left" w:pos="360" w:leader="none"/>
                <w:tab w:val="left" w:pos="663" w:leader="none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.П. – сидя по-турецки, руки за голову. Наклониться вперед, пытаясь коснуться локтями пола. Выполнить 10 раз (затем 20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пражнения для профилактики плоскостоп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одьба на носках, на пятках, </w:t>
            </w:r>
            <w:r>
              <w:rPr>
                <w:sz w:val="24"/>
                <w:u w:val="single"/>
              </w:rPr>
              <w:t>на наружном своде стоп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Ходьба перекатом с пятки на носок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ьба с задержкой в равновесии на нос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ное положение (И.П.): сидя, вытянув ноги впер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тягивание и приведение на себя стоп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П. тоже. Круговые вращения стоп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И.П. тоже. Сгибание и разгибание пальцев н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И.П. тоже. Ноги на гимнастической палке. Прокатывание гимнастической палки стопами вперед и наза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усеница». И.П. – сидя,  колени согнуты, ноги как можно ближе к себе. Перебирая пальцами ног по полу, стопы «ползут» впере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ложении сидя попытаться пальцами ног собрать в комок расправленную газе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ложении сидя попытаться пальцами ног поднять с пола какой-нибудь мелкий предмет или газету (собирать мелкие предметы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я на стуле, поднимайтесь на ноги, опираясь на наружный край стоп. То же повторите и из положения сидя на пол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Ходьба по ребристой доске и массажным коврик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Массаж (самомассаж) стоп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drawing>
          <wp:inline distT="0" distB="0" distL="0" distR="0">
            <wp:extent cx="27305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3" t="-4000" r="-133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80105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                                                               </w:t>
      </w:r>
      <w:r>
        <w:rPr>
          <w:i/>
          <w:iCs/>
          <w:color w:val="000000"/>
          <w:sz w:val="21"/>
          <w:szCs w:val="21"/>
        </w:rPr>
        <w:t>Рис. 2. Отпечатки подошв.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                                                       </w:t>
      </w:r>
      <w:r>
        <w:rPr>
          <w:i/>
          <w:iCs/>
          <w:color w:val="000000"/>
          <w:sz w:val="21"/>
          <w:szCs w:val="21"/>
        </w:rPr>
        <w:t>а — в норме; б — при плоскостоп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663" w:leader="none"/>
        <w:tab w:val="left" w:pos="7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24:00Z</dcterms:created>
  <dc:creator>Школа №38</dc:creator>
  <dc:description/>
  <cp:keywords/>
  <dc:language>en-US</dc:language>
  <cp:lastModifiedBy>center</cp:lastModifiedBy>
  <cp:lastPrinted>2004-11-09T13:28:00Z</cp:lastPrinted>
  <dcterms:modified xsi:type="dcterms:W3CDTF">2007-01-18T09:53:00Z</dcterms:modified>
  <cp:revision>8</cp:revision>
  <dc:subject/>
  <dc:title>Левосторонняя асимметрия грудного отдела</dc:title>
</cp:coreProperties>
</file>