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акторы защиты от возможной наркотиз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Cs/>
          <w:iCs/>
          <w:sz w:val="24"/>
          <w:szCs w:val="24"/>
        </w:rPr>
        <w:t xml:space="preserve">Защитные факторы </w:t>
      </w:r>
      <w:r>
        <w:rPr>
          <w:sz w:val="24"/>
          <w:szCs w:val="24"/>
        </w:rPr>
        <w:t>— это условия, препятствующие злоупо</w:t>
        <w:softHyphen/>
        <w:t xml:space="preserve">треблению психоактивными веществами. 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[82; 94] отмечают, что защитных от наркотизации факторов гораздо меньше, чем факторов риска и их перечень с точ</w:t>
        <w:softHyphen/>
        <w:t>ки зрения социального, биологического и психологического аспек</w:t>
        <w:softHyphen/>
        <w:t>тов жизнедеятельности человека не может быть определен так чет</w:t>
        <w:softHyphen/>
        <w:t>ко и однозначно, как перечень факторов риска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бщая данные отечественных и зарубежных авторов, рассмо</w:t>
        <w:softHyphen/>
        <w:t>трим внутренние и внешние защитные факторы, проявляющиеся на уровне личности и на уровне наиболее значимых общностей, в которые входит ребенок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нем с </w:t>
      </w:r>
      <w:r>
        <w:rPr>
          <w:b/>
          <w:iCs/>
          <w:sz w:val="24"/>
          <w:szCs w:val="24"/>
        </w:rPr>
        <w:t>личностных защитных факторов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При рассмотрении факторов, проявляющихся на уровне личности, исследователи со</w:t>
        <w:softHyphen/>
        <w:t>средоточивают внимание в основном на условиях, препятствующих приобщению к ПАВ и формированию аддиктивного и зависимого поведения, которые можно объединить в две группы. Первую груп</w:t>
        <w:softHyphen/>
        <w:t>пу защитных факторов составляют условия гармоничного развития личности ребенка и его успешной социализации, другую — специ</w:t>
        <w:softHyphen/>
        <w:t>фические антинаркотические установки, получившие также назва</w:t>
        <w:softHyphen/>
        <w:t xml:space="preserve">ние </w:t>
      </w:r>
      <w:r>
        <w:rPr>
          <w:iCs/>
          <w:sz w:val="24"/>
          <w:szCs w:val="24"/>
        </w:rPr>
        <w:t>внутриличностный антинаркотический барьер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i/>
          <w:iCs/>
          <w:sz w:val="24"/>
          <w:szCs w:val="24"/>
        </w:rPr>
        <w:t>Гармоничное развитие личности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безусловно, выступает как за</w:t>
        <w:softHyphen/>
        <w:t>щитный фактор по отношению к возможности наркотизации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овременному каузальному подходу к профилактике злоупотребления ПАВ, гармонично развитая личность не нуждается в приеме ПАВ для удовлетворения своих насущных потребностей. Уходу в наркотизацию в этом случае противопоставляется самореали</w:t>
        <w:softHyphen/>
        <w:t>зация личности в обществе, раскрытие ее потенциальных возможно</w:t>
        <w:softHyphen/>
        <w:t>стей в социально-приемлемом русле. Таким образом, стратегическая задача профилактической деятельности состоит в том, чтобы созда</w:t>
        <w:softHyphen/>
        <w:t>вать и поддерживать оптимальные условия развития личности, то есть условия, в которых возможно удовлетворение актуальных потребнос</w:t>
        <w:softHyphen/>
        <w:t>тей человека социально-приемлемыми способами. Речь идет не толь</w:t>
        <w:softHyphen/>
        <w:t>ко об обеспечении психофизического развития ребенка (полноцен</w:t>
        <w:softHyphen/>
        <w:t>ный уход и сберегающие здоровье педагогические технологии). Необ</w:t>
        <w:softHyphen/>
        <w:t>ходимо помнить, что удовлетворение потребностей ребенка приводит к низведению их лишь на уровень «условий, а не внутренних источ</w:t>
        <w:softHyphen/>
        <w:t>ников развития личности: личность не может развиваться в рамках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потребностей, ее развития предполагает смещение потребности на </w:t>
      </w:r>
      <w:r>
        <w:rPr>
          <w:bCs/>
          <w:sz w:val="24"/>
          <w:szCs w:val="24"/>
        </w:rPr>
        <w:t xml:space="preserve">созидание, </w:t>
      </w:r>
      <w:r>
        <w:rPr>
          <w:sz w:val="24"/>
          <w:szCs w:val="24"/>
        </w:rPr>
        <w:t>которое не имеет границ» [54, с. 52]. Это положение имеет принципиальное значение для работы по профилактике злоупотреб</w:t>
        <w:softHyphen/>
        <w:t>ления ПАВ с детьми и подростками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злоупотребление психоактивными веществами рас</w:t>
        <w:softHyphen/>
        <w:t>сматривается в рамках аутодеструктивного (саморазрушающего) по</w:t>
        <w:softHyphen/>
        <w:t>ведения, одна из наиболее важных стратегических задач профилак</w:t>
        <w:softHyphen/>
        <w:t>тики — создание условий для развития в ребенке «внутреннего сози</w:t>
        <w:softHyphen/>
        <w:t>дателя». Развитие созидающей личности подразумевает способность воспитателя распознать в «разрушительных симптомах» (немотиви</w:t>
        <w:softHyphen/>
        <w:t>рованной агрессии, тревожности, психосоматических расстройствах) ресурс созидательной энергии и уметь перенаправить эту энергию в позитивное русло. Эта идея является центральной в разработанной нами профилактической программе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sz w:val="24"/>
          <w:szCs w:val="24"/>
        </w:rPr>
        <w:t>Человек не может стать личностью вне социума. А. Н. Леонтьев указывал, что личность — это особое качество, которое индивид при</w:t>
        <w:softHyphen/>
        <w:t>обретает в обществе, будучи вовлеченным в отношения, обществен</w:t>
        <w:softHyphen/>
        <w:t xml:space="preserve">ные по своей природе. Поэтому благоприятные </w:t>
      </w:r>
      <w:r>
        <w:rPr>
          <w:i/>
          <w:iCs/>
          <w:sz w:val="24"/>
          <w:szCs w:val="24"/>
        </w:rPr>
        <w:t>условия для успешной социализаци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являются значимыми факторами, защищающими от вовлечения в наркотизацию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оциализация </w:t>
      </w:r>
      <w:r>
        <w:rPr>
          <w:sz w:val="24"/>
          <w:szCs w:val="24"/>
        </w:rPr>
        <w:t xml:space="preserve">предполагает взаимодополняющие процессы </w:t>
      </w:r>
      <w:r>
        <w:rPr>
          <w:iCs/>
          <w:sz w:val="24"/>
          <w:szCs w:val="24"/>
        </w:rPr>
        <w:t>адап</w:t>
        <w:softHyphen/>
        <w:t xml:space="preserve">тации </w:t>
      </w:r>
      <w:r>
        <w:rPr>
          <w:sz w:val="24"/>
          <w:szCs w:val="24"/>
        </w:rPr>
        <w:t>к социокультурному окружению и проявления уникальности личности в обществе. Успешная социализация предполагает хоро</w:t>
        <w:softHyphen/>
        <w:t xml:space="preserve">шее ролевое развитие и формирование социальной компетенции. 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i/>
          <w:iCs/>
          <w:sz w:val="24"/>
          <w:szCs w:val="24"/>
        </w:rPr>
        <w:t>Ролевое развитие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— умение принимать роли, различные по ста</w:t>
        <w:softHyphen/>
        <w:t>тусу и содержанию, избегая при этом патологических ролей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хорошего ролевого разви</w:t>
        <w:softHyphen/>
        <w:t>тия является важным направлением работы по профилактике зло</w:t>
        <w:softHyphen/>
        <w:t>употребления ПАВ с проблемными детьми младшего школьного возраста, поскольку именно в этот возрастной период происходит интенсивное ролевое развитие.</w:t>
      </w:r>
    </w:p>
    <w:p>
      <w:pPr>
        <w:pStyle w:val="Normal"/>
        <w:shd w:fill="FFFFFF" w:val="clear"/>
        <w:ind w:right="149" w:firstLine="540"/>
        <w:jc w:val="both"/>
        <w:rPr/>
      </w:pPr>
      <w:r>
        <w:rPr>
          <w:sz w:val="24"/>
          <w:szCs w:val="24"/>
        </w:rPr>
        <w:t xml:space="preserve">Под </w:t>
      </w:r>
      <w:r>
        <w:rPr>
          <w:i/>
          <w:iCs/>
          <w:sz w:val="24"/>
          <w:szCs w:val="24"/>
        </w:rPr>
        <w:t>социальной компетентностью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онимается состояние равно</w:t>
        <w:softHyphen/>
        <w:t>весия личности и социального окружения; развитие у человека на</w:t>
        <w:softHyphen/>
        <w:t>выков, достаточных для выполнения задач, присущих тому жизнен</w:t>
        <w:softHyphen/>
        <w:t>ному периоду, в котором этот человек находится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орию социальной компетенции опираются многие зару</w:t>
        <w:softHyphen/>
        <w:t>бежные программы профилактики злоупотребления психоактив</w:t>
        <w:softHyphen/>
        <w:t>ными веществами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ак, защитными факторами от вовлечения в наркотизацию яв</w:t>
        <w:softHyphen/>
        <w:t>ляются условия гармоничного развития личности, с опорой на ее со</w:t>
        <w:softHyphen/>
        <w:t>зидательный потенциал и успешную социализацию ребенка. Про</w:t>
        <w:softHyphen/>
        <w:t>филактическая работа, ориентированная на эти факторы соответст</w:t>
        <w:softHyphen/>
        <w:t>вует современным требованиям к профилактике злоупотребления психоактивными веществами, так как создание и поддержание этих условий позволяет с достаточной степенью уверенности говорить о предотвращении любых форм девиантного и аутодеструктивного поведения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sz w:val="24"/>
          <w:szCs w:val="24"/>
        </w:rPr>
        <w:t>Следующая группа защитных факторов связана с формирова</w:t>
        <w:softHyphen/>
        <w:t xml:space="preserve">нием и развитием прочных </w:t>
      </w:r>
      <w:r>
        <w:rPr>
          <w:i/>
          <w:iCs/>
          <w:sz w:val="24"/>
          <w:szCs w:val="24"/>
        </w:rPr>
        <w:t>антинаркотических установок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обеспе</w:t>
        <w:softHyphen/>
        <w:t>чивающих реализацию личности в рамках здорового и безопасного образа жизни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антинаркотических установок выделяется информа</w:t>
        <w:softHyphen/>
        <w:t>ционный, оценочный и формирующийся на их основе поведенче</w:t>
        <w:softHyphen/>
        <w:t>ский компонент. Таким образом, профилактическая работа должна предполагать возникновение у детей и подростков базы необходи</w:t>
        <w:softHyphen/>
        <w:t>мых знаний о психоактивных веществах и последствиях их упо</w:t>
        <w:softHyphen/>
        <w:t>требления, оценку полученной информации и выработку на ее ос</w:t>
        <w:softHyphen/>
        <w:t>нове безопасного и ответственного поведения. Эти направления профилактической работы с детьми и подростками являются реше</w:t>
        <w:softHyphen/>
        <w:t>нием так называемых специфических задач профилактики нарко</w:t>
        <w:softHyphen/>
        <w:t>зависимости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ы рассмотрели защитные факторы, проявляющиеся на уровне отдельной личности. Теперь обратимся к факторам защиты от нар</w:t>
        <w:softHyphen/>
        <w:t>котизации, связанным с общностями, в которые входит ребенок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Специалисты </w:t>
      </w:r>
      <w:r>
        <w:rPr>
          <w:sz w:val="24"/>
          <w:szCs w:val="24"/>
          <w:lang w:val="en-US"/>
        </w:rPr>
        <w:t>NID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itu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u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buse</w:t>
      </w:r>
      <w:r>
        <w:rPr>
          <w:sz w:val="24"/>
          <w:szCs w:val="24"/>
        </w:rPr>
        <w:t>) рассмат</w:t>
        <w:softHyphen/>
        <w:t>ривают следующие факторы защиты (с опорой на эти факторы ве</w:t>
        <w:softHyphen/>
        <w:t>дется профилактическая работа в США)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bCs/>
          <w:sz w:val="24"/>
          <w:szCs w:val="24"/>
        </w:rPr>
        <w:t>Семейны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тективные фактор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епкие семейные уз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ивная роль родителей в жизни дете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проблем и личных забот дете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ясные правила, стандарты внутри семьи, постоянные обязан</w:t>
        <w:softHyphen/>
        <w:t>ности (система поощрений эффективней системы наказаний)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 защиты, проявляющиеся </w:t>
      </w:r>
      <w:r>
        <w:rPr>
          <w:b/>
          <w:bCs/>
          <w:sz w:val="24"/>
          <w:szCs w:val="24"/>
        </w:rPr>
        <w:t>в образовательном учреждении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щего качества обучения, усиление связи уча</w:t>
        <w:softHyphen/>
        <w:t>щихся со школо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пешное участие в общественных мероприятиях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ощрение, вознаграждение за хорошее поведение, успехи в учебе, мероприятиях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гативное отношение к употреблению ПАВ, понимание по</w:t>
        <w:softHyphen/>
        <w:t>следствий употребл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добрительное отношение к употреблению ПАВ своими друзьями, знакомыми, сверстниками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b/>
          <w:bCs/>
          <w:sz w:val="24"/>
          <w:szCs w:val="24"/>
        </w:rPr>
        <w:t>В среде сверстник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огут проявляться такие протективные фак</w:t>
        <w:softHyphen/>
        <w:t>торы, как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зитивные отношения со сверстникам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гативное отношение к употреблению ПАВ в группе значи</w:t>
        <w:softHyphen/>
        <w:t>мых сверстников;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ые факторы, </w:t>
      </w:r>
      <w:r>
        <w:rPr>
          <w:b/>
          <w:bCs/>
          <w:sz w:val="24"/>
          <w:szCs w:val="24"/>
        </w:rPr>
        <w:t>связанны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местом жительства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е общественных антинаркотических нор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жесточение законов о рекламе ПАВ в С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right="149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езнаркотических зон вокруг образовательного уч</w:t>
        <w:softHyphen/>
        <w:t>реждения, во двора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сева Н.А. Тренинг предупреждения вредных привычек у детей. Программа профилактики злоупотребления психоактивными веществами/ под научн.ред. Л.М.Шипицыной. – СПб.: Речь, 2003. – с.44-4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93"/>
        </w:tabs>
        <w:ind w:left="709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3"/>
        </w:tabs>
        <w:ind w:left="709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93"/>
        </w:tabs>
        <w:ind w:left="709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93"/>
        </w:tabs>
        <w:ind w:left="709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0:28:00Z</dcterms:created>
  <dc:creator>User</dc:creator>
  <dc:description/>
  <cp:keywords/>
  <dc:language>en-US</dc:language>
  <cp:lastModifiedBy>center</cp:lastModifiedBy>
  <dcterms:modified xsi:type="dcterms:W3CDTF">2007-01-18T10:51:00Z</dcterms:modified>
  <cp:revision>10</cp:revision>
  <dc:subject/>
  <dc:title>Факторы защиты от возможной наркотизации </dc:title>
</cp:coreProperties>
</file>