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8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216916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й информационный доклад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Средняя школа №38»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bCs/>
          <w:sz w:val="32"/>
          <w:szCs w:val="32"/>
        </w:rPr>
        <w:t>за 2013 – 2014 учебный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185000 Республика Карел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г. Петрозаводск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пр. Первомайский, 38,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МОУ «СОШ №38»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Т: 740-833,740-816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chool</w:t>
      </w:r>
      <w:r>
        <w:rPr/>
        <w:t>38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ая характеристика учреждения…………………………………………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…………………………………...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………………………15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зультаты деятельности учреждения, качество образования…………….17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циальная активность и внешние связи учреждения……………………..33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инансово-экономическая деятельность……………………………………36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. Перспективы и планы развития……………………………….38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я…………………………………………………………………..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крытый информационный доклад содержит аналитическую информацию о направлениях, специфике и результатах образовательной деятельности Муниципального бюджетного общеобразовательного учреждения Петрозаводского городского округа «Средняя общеобразовательная школа №38» (МОУ «Средняя школа № 38»)  за 2013 – 2014 учебный год. Представленная информация основана на данных мониторинга образовательного процесса, статистической отчетности и отзывов представителей общественности</w:t>
      </w:r>
      <w:r>
        <w:rPr>
          <w:i/>
          <w:iCs/>
        </w:rPr>
        <w:t xml:space="preserve">. </w:t>
      </w:r>
      <w:r>
        <w:rPr/>
        <w:t>Доклад является средством обеспечения информационной открытости школы, формой общественно-государственного управления, носит публичный характер и обращен к широкой аудитории.</w:t>
      </w:r>
    </w:p>
    <w:p>
      <w:pPr>
        <w:pStyle w:val="TextBodyIndent"/>
        <w:ind w:left="0" w:firstLine="540"/>
        <w:jc w:val="both"/>
        <w:rPr/>
      </w:pPr>
      <w:r>
        <w:rPr/>
        <w:t>Средняя общеобразовательная школа №38 – это образовательное бюджетное учреждение, в котором учащиеся смогут получить: начальное, основное и среднее общее образование. Школа дает возможность формирования развитой, творческой личности, способной активно адаптироваться в окружающем социуме; возможность постоянного физического совершенствования, оздоровления и коррекции состояния здоровья под наблюдением специалистов; возможность получения образования в соответствии с требованием социального заказа.</w:t>
      </w:r>
    </w:p>
    <w:p>
      <w:pPr>
        <w:pStyle w:val="TextBodyIndent"/>
        <w:ind w:left="0" w:firstLine="540"/>
        <w:jc w:val="both"/>
        <w:rPr/>
      </w:pPr>
      <w:r>
        <w:rPr/>
        <w:t>Школа №38 имеет лицензию (серия РО №006074 от 27 апреля 2012 г. Регистрационный № 1799) на право преподавания, прошла аккредитацию в декабре 2013 года (Свидетельство о государственной аккредитации №0000084, действительно до 24.12.2025 г.)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За последние годы наблюдается стабильное количество численности учащихся. Школа работает в одну смену. В нашей школе нет проблем с набором учащихся. Эта ситуация во многом связана с продуманной организацией работы «Малышкиной школы». Ежегодно в школе набирается два десятых класса,  сформированных практически на 100% из числа учащихся своей школы. В школе обучаются дети, в основном проживающие в прилегающем к школе микрорайон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нализ социального состава учащихся школы показал, что учащиеся из неполных семей составляют более 20</w:t>
      </w:r>
      <w:r>
        <w:rPr>
          <w:color w:val="FF0000"/>
        </w:rPr>
        <w:t xml:space="preserve"> </w:t>
      </w:r>
      <w:r>
        <w:rPr/>
        <w:t xml:space="preserve">% что близко к среднестатистическим показателям по России и  учитывается в работе педагогами. Наибольшее число детей воспитываются родителями, имеющими рабочие специальности (40%). Настораживает тот факт, что 8% не работающие родители, имеющие статус «безработный». Многие учащиеся проживают в общежитиях и полублагоустроенных домах. По сравнению с прошлым учебным годом почти в 2 раза выросло число малообеспеченных семей. Тревогу вызывают дети пьющих родителей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 1</w:t>
      </w:r>
      <w:r>
        <w:rPr/>
        <w:t>. Социальный состав семей учащихся 2013 – 2014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3"/>
        <w:gridCol w:w="919"/>
        <w:gridCol w:w="888"/>
        <w:gridCol w:w="919"/>
        <w:gridCol w:w="988"/>
        <w:gridCol w:w="919"/>
        <w:gridCol w:w="923"/>
        <w:gridCol w:w="92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ащиеся и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4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-9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-11 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-11 к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лных сем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пол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ногодет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пека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лообеспеченных сем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емей из числа эмигра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Таблица 2</w:t>
      </w:r>
      <w:r>
        <w:rPr/>
        <w:t>. Социальный состав родителей учащихся 2013 – 2014  учебный год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77"/>
        <w:gridCol w:w="14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–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Рабоч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ужащие и интеллиге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еннослужащ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работающ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езработ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едпринимател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енсионер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Таблица 3</w:t>
      </w:r>
      <w:r>
        <w:rPr/>
        <w:t>. Образовательный уровень родителей учащихся 2013 – 2014 учебный год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jc w:val="right"/>
        <w:rPr/>
      </w:pPr>
      <w:r>
        <w:rPr>
          <w:i/>
          <w:iCs/>
        </w:rPr>
        <w:t>Таблица 4.</w:t>
      </w:r>
      <w:r>
        <w:rPr/>
        <w:t xml:space="preserve">  Информация по группам здоровья на 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73"/>
        <w:gridCol w:w="1168"/>
        <w:gridCol w:w="1168"/>
        <w:gridCol w:w="1169"/>
        <w:gridCol w:w="1170"/>
        <w:gridCol w:w="1170"/>
        <w:gridCol w:w="117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обучающихся с группой здоровь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татистика последних лет указывает на значительное ухудшение состояния здоровья населения нашей страны. Данные диагностики здоровья учащихся школы подтверждают этот факт. Известно, что фундамент здоровья закладывается в детском возрасте, поэтому столь актуальной становится работа школы по здоровьесбере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 1 июня 2014 года численность обучающихся составляет 882  человек. </w:t>
      </w:r>
    </w:p>
    <w:p>
      <w:pPr>
        <w:pStyle w:val="Normal"/>
        <w:rPr/>
      </w:pPr>
      <w:r>
        <w:rPr>
          <w:i/>
          <w:iCs/>
        </w:rPr>
        <w:t xml:space="preserve">Таблица 5. </w:t>
      </w:r>
      <w:r>
        <w:rPr/>
        <w:t>Информация численности учащихся по паралл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73"/>
        <w:gridCol w:w="1973"/>
        <w:gridCol w:w="1848"/>
        <w:gridCol w:w="172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4 учебный год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-е клас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временные условия жизни заставляют школу следовать определенным требованиям социума. Ключевая п</w:t>
      </w:r>
      <w:r>
        <w:rPr>
          <w:bCs/>
        </w:rPr>
        <w:t>роблема</w:t>
      </w:r>
      <w:r>
        <w:rPr/>
        <w:t xml:space="preserve"> — </w:t>
      </w:r>
      <w:r>
        <w:rPr>
          <w:bCs/>
        </w:rPr>
        <w:t>определенное не</w:t>
      </w:r>
      <w:r>
        <w:rPr/>
        <w:t>соответствие деятельности школы современным требованиям государства и социума к системе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>
          <w:bCs/>
        </w:rPr>
      </w:pPr>
      <w:r>
        <w:rPr/>
        <w:t xml:space="preserve">в недостаточном спектре реализуемых образовательных программ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эпизодическом, несистемном использовании ИКТ и ЦОР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м использовании современных образовательных технологий, что особенно актуально при переходе к реализации компетентностного подхода в 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бессистемном характере работы с одаренными детьми со стороны учител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школы к переходу на новые ФГОС (на уровне основного и среднего образования) по ряду позиц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неготовности педагогов использовать компетентностный подход в 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финансовой самостоятельности школ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14" w:hanging="360"/>
        <w:jc w:val="both"/>
        <w:rPr/>
      </w:pPr>
      <w:r>
        <w:rPr/>
        <w:t>в недостаточной индивидуализации образования;</w:t>
      </w:r>
    </w:p>
    <w:p>
      <w:pPr>
        <w:pStyle w:val="Normal"/>
        <w:rPr/>
      </w:pPr>
      <w:r>
        <w:rPr/>
        <w:t>сохранение ряда школьных факторов риска, наносящих урон здоровью участников образовательного процесса.</w:t>
      </w:r>
    </w:p>
    <w:p>
      <w:pPr>
        <w:pStyle w:val="Normal"/>
        <w:ind w:left="-6" w:hanging="0"/>
        <w:jc w:val="both"/>
        <w:rPr/>
      </w:pPr>
      <w:r>
        <w:rPr/>
        <w:t>Исходя из этого, основные цели  Программы развития школы заключаются в следующ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4" w:leader="none"/>
        </w:tabs>
        <w:ind w:left="-6" w:hanging="0"/>
        <w:rPr/>
      </w:pPr>
      <w:r>
        <w:rPr/>
        <w:t xml:space="preserve"> </w:t>
      </w:r>
      <w:r>
        <w:rPr/>
        <w:t xml:space="preserve">Развитие конкурентных преимуществ школы для обеспечения широкой доступности качественного образ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4" w:leader="none"/>
        </w:tabs>
        <w:ind w:left="-6" w:hanging="0"/>
        <w:rPr/>
      </w:pPr>
      <w:r>
        <w:rPr/>
        <w:t>Повышение эффективности инновационной деятельности школы в области здоровьесбережения.</w:t>
      </w:r>
    </w:p>
    <w:p>
      <w:pPr>
        <w:pStyle w:val="Normal"/>
        <w:widowControl w:val="false"/>
        <w:spacing w:before="0" w:after="120"/>
        <w:rPr/>
      </w:pPr>
      <w:r>
        <w:rPr/>
        <w:t xml:space="preserve">Основные задачи Программы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(ОСОКО) и требованиями ФГО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научной составляющей деятельности школы по обобщению и распространению позитивного опыта внедрения здоровьесберегающей педагогики в образовательный процесс, что позволит повысить квалификацию педагогического коллектива школы как ресурсного центра развития системы образования Петрозаводск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Апробация и опережающее внедрение в образовательный процесс школы инновационных программ и технологий в области здоровьесбережения, актуальных для развития системы образования Петрозаводск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 xml:space="preserve">Расширение социальной открытости школы для окружающего ее социума (общественные экспертизы, общественные отчеты, сайт в Интернете) как условие развития государственно-общественной системы управления школы, обеспечивающей ее инвестиционную привлекательность и финансовую самостоятельность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оздание единой информационной образовательной среды, объединяющей учебную, педагогическую, управленческую и обслуживающую деятельность школ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Систематизация и институциализация работы с одаренными детьми, направленной на их личностное развитие и успешность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Переход школы в статус автономного учреждения как необходимое  условие дальнейшего развития ее финансово-хозяйственной самостоятельност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сопровождения профессиональной деятельности педагогов школы в условиях инновационной деятельност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rPr/>
      </w:pPr>
      <w:r>
        <w:rPr/>
        <w:t>Совершенствование системы духовно-нравственного, гражданского и патриотического воспит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4" w:leader="none"/>
        </w:tabs>
        <w:spacing w:before="0" w:after="120"/>
        <w:ind w:left="-6" w:hanging="0"/>
        <w:jc w:val="both"/>
        <w:rPr/>
      </w:pPr>
      <w:r>
        <w:rPr/>
        <w:t>Развитие системы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Структура управления школой традиционна. Главный орган управления – Конференция образовательного учреждения. Имеются педагогический совет, которым руководит директор школы. Орган общественного управления – Совет образовательного учреждения с функциями Попечительского совета. Задачу координации инновационной и методической работы педагогов выполняет совет руководителей методических объединений учителей – предметников. (Приложение 1)</w:t>
      </w:r>
    </w:p>
    <w:p>
      <w:pPr>
        <w:pStyle w:val="Normal"/>
        <w:ind w:firstLine="708"/>
        <w:jc w:val="both"/>
        <w:rPr/>
      </w:pPr>
      <w:r>
        <w:rPr/>
        <w:t>Школа имеет свой сайт</w:t>
      </w:r>
    </w:p>
    <w:p>
      <w:pPr>
        <w:pStyle w:val="Normal"/>
        <w:ind w:firstLine="708"/>
        <w:jc w:val="both"/>
        <w:rPr/>
      </w:pPr>
      <w:r>
        <w:rPr/>
        <w:t>Информацию по интересующим вопросам можно также получить по телефонам: 74-08-16, 74-08-33</w:t>
      </w:r>
    </w:p>
    <w:p>
      <w:pPr>
        <w:pStyle w:val="Normal"/>
        <w:jc w:val="both"/>
        <w:rPr/>
      </w:pPr>
      <w:r>
        <w:rPr/>
        <w:tab/>
        <w:t xml:space="preserve">Сайт школы: </w:t>
      </w:r>
      <w:r>
        <w:rPr>
          <w:lang w:val="en-US"/>
        </w:rPr>
        <w:t>school38pz.narod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го процес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ОУ «Средняя школа №38» осуществляет образовательную деятельность по следующим программа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pacing w:val="-4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сновная общеобразовательная программа среднего общего образования (универсальный профиль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художественно-эстетической направленности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 социально-педагогической</w:t>
      </w:r>
      <w:r>
        <w:rPr>
          <w:color w:val="FF0000"/>
        </w:rPr>
        <w:t xml:space="preserve"> </w:t>
      </w:r>
      <w:r>
        <w:rPr/>
        <w:t xml:space="preserve">направленност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>эколого-биологической</w:t>
      </w:r>
      <w:r>
        <w:rPr>
          <w:color w:val="FF0000"/>
        </w:rPr>
        <w:t xml:space="preserve"> </w:t>
      </w:r>
      <w:r>
        <w:rPr/>
        <w:t>направлен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разовательная программа</w:t>
      </w:r>
      <w:r>
        <w:rPr>
          <w:color w:val="FF0000"/>
        </w:rPr>
        <w:t xml:space="preserve"> </w:t>
      </w:r>
      <w:r>
        <w:rPr/>
        <w:t xml:space="preserve">физкультурно-спортивной направленност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дополнительная общеобразовательная программа по учебным дисциплинам и курсам, входящим в общеобразовательную программу среднего (полного) общего образова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/>
        <w:t>дополнительная общеобразовательная программа дошкольного образования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оответствии с муниципальным и социальным заказами и на основании ФЗ – 273 от 29.12.12. «Об образовании в Российской Федерации»» ЗРК – 1755 от 20.12.13. «Об образовании» формируются цели и задачи образовательной деятельности школы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Изучение иностранного языка, английского или немецкого – на выбор учащихся и их родителей, начинается со 2-го клас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 2013 – 2014 учебном году в школе было реализовано более 15 различных программ и направлений, в системе дополнительного образования 20 кружков и секций в различных областях. Школа принимает активное участие в городских мероприятиях, таких как  конкурс «Главная дорога», «Юные друзья пожарных», конкурсы художественного слова «Глагол», «Живая классика», Лауреаты 2013, Городская ярмарка молодежных инициатив, День призывника, благотворительные акции «Помоги детям», «Солнышко в ладошке», «Растопим лёд» и др., научно-практическая конференция «История моей семьи в истории Карелии», конкурс чтецов «Цена Победы», спартакиада по легкой атлетике, соревнования по мини-футболу, мероприятия, посвященные 69-летию Великой Победы и многих других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же традиционно мы успешно участвуем в различных акциях, проводимых в городе, округе, республике:</w:t>
      </w:r>
      <w:r>
        <w:rPr/>
        <w:t xml:space="preserve"> военно-патриотические игры «Зарница» и «Большая георгиевская игра», конкурс художественного слова «Глагол», «Живая классика», игра «Дорога в Сочи», </w:t>
      </w:r>
      <w:r>
        <w:rPr>
          <w:bCs/>
        </w:rPr>
        <w:t xml:space="preserve">мероприятия, посвященные Дню Победы количество участников всегда более 150 человек. Школа играет активную роль в жизни ПОО «Октябрьский», принимая участие в окружных научно-исследовательских конференциях, молодежных форумах, концертах. Непрерывно воспитательно-оздоровительный процесс происходит и в каникулярное время, осуществляется работа всех направлений дополнительного образования и работа всех социально-психологических служб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В данном учебном году возобновлено сотрудничество с Центром занятости населения. Несколько классов прошли профтестирование и получили консультации психологов по выбору предстоящей професс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бъеди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ность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–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-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Ло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учит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у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нимания и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управ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си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«Новы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 «От творчества к любви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вяз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ст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тр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2013-2014 учебном году было проведено один обучающий семинар для родителей: «Новый Федеральный закон «Об образовании в Российской Федерации». Данную работу необходимо продолжать и в будущем. Взаимодействие семьи и школы, по-прежнему, является одним из основных направлений деятельности, делая его приоритетным, мы добиваемся значительных результатов в образовании и воспитании детей, тем самым, отвечая решениям Правительства РФ. Данная работа должна быть поставлена на главенствующее место, как классными руководителями, так и учителями-предметниками и социально-психолого-педагогической служ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ыработан и действует алгоритм работы с обучающимися, пропускающими занятия без уважительной причины. К сожалению, не всех удается вернуть в школу, и здесь есть несколько причин – это и социальные условия семьи, попустительство родителей и наша недостаточная мотивация учебной деятельности. Поэтому, необходимо усилить работу социально-психологической службы и Совета Профилакт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Итак, первоочередным направлением на 2014-2015 учебный год, является необходимость продолжать работу с семьей во всех областях, по которым работает школа. В этом случае можно добиться снижения числа пропусков без уважительной причины, понимания родителями проблем школы, оказания всесторонней помощи и поддержки, как своему ребенку, так и педагогическому коллективу в работе с ним. Во-вторых, необходимо продолжить работу по усилению структуры ученического самоуправления, активнее вовлекать ребят не только при подготовке и для проведения внеклассных мероприятий, но и к профилактической работе, формированию устойчивых привычек к здоровому образу жизни, четких представлений о морали и нравственности, воспитанию граждан Российской Федерации. Также данный путь позволит сильнее влиять на учащихся, нарушающих Устав школы и правила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На МО классных руководителей необходимо продолжить работу над новыми образовательными стандартами в воспитательной работе, а также на активизацию работы с подростками, склонных к совершению противоправных действий и ведущих антиобщественный образ жизни. Провести ряд семинаров и психологических консультаций по вопросам педагогической этики, конфликтных ситуаций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Третьим направлением деятельности остаются программы по безопасности – это мероприятия по профилактике дорожно-транспортного травматизма, ТАН – зависимости, пожарная безопасность, общая безопасность обучающихся и всех работников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Четвертым направлением воспитательной работы должна стать профориентация учащихся. На сегодняшний день правильный выбор профессии, дальнейшего самоопределения позволит выпускнику быть конкурентно способным на рынке труда, в постоянно изменяющихся условиях экономической нестабильности, особенно в условиях мирового финансового кризиса. С этой целью необходимо более тесное сотрудничество с Центром занятости населения, информирование обучающихся об особенностях различных сфер профессиональной деятельности, особенностях местного, регионального, российского и международного спроса на различные виды трудовой деятельности, использование средств психолого-педагогической поддержки обучающихся и развитие консультационной помощи в их профессиональной ориентаци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ятым направлением  является усиление работы по формированию экологической культуры учащихся, через экологическое просвещение сверстников, родителей, населения; помощь в благоустройстве школы, класса,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Особое внимание должно быть уделено духовно-нравственному и гражданско-патриотическому воспитанию детей и подростков. Данное направление должно проходить «красной линией» через все мероприятия, как школьные, так и внеклассны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анная работа должна быть поставлена на главенствующее место, как классными руководителями, так и учителями-предметниками и социально-психолого-педагогической службой.</w:t>
      </w:r>
    </w:p>
    <w:p>
      <w:pPr>
        <w:pStyle w:val="Normal"/>
        <w:ind w:firstLine="540"/>
        <w:jc w:val="both"/>
        <w:rPr/>
      </w:pPr>
      <w:r>
        <w:rPr>
          <w:bCs/>
        </w:rPr>
        <w:t>В 2013-2014 учебном году были проведены следующие мероприят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нейка ко «Дню знаний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по ПДД «Добро пожаловать в страну Светофорию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чтецов, посвященный Году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церт, посвященный Дню пожилого челове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40-летнему юбилею школ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Дню Уч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к «Мы школьниками стал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народного един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отказа от курения, акция «Обменяй сигаретку на конфетку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борьбы со СПИД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день Самоуправлен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овогодние мероприяти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ве звезд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ечер встречи выпускник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 ко Дню Святого Валентин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оенно-патриотическая игра «Зарница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аслениц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естиваль «Дни воинской слав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«Мистер и мисс школы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нкурс сказочных пар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турнир богатыр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аздничный концерт, посвященный Международному женскому дн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частие в фестивале школьных театров «Театральные ладушки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доровь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емл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ероприятия, посвященные Дню защиты дет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итинги, посвященные Дню Побе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следние звонки 9, 11, 4- е классы и д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Масленица</w:t>
      </w:r>
    </w:p>
    <w:p>
      <w:pPr>
        <w:pStyle w:val="Normal"/>
        <w:ind w:firstLine="540"/>
        <w:jc w:val="both"/>
        <w:rPr/>
      </w:pPr>
      <w:r>
        <w:rPr/>
        <w:t>В этом учебном году были реализованы следующие программы, проекты, направленные на воспитание патриотизма, духовности, нравствен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воспит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Учись учить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и укреплению психологического здоровья учащихся в процессе адаптации к трудному возрастному и учебному перио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Посиделки у психолог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образовательного процесса, с целью формирования в школьной среде благоприятного психологического климата, способствующего снижению общего тревожного состояния у подростков, профилактике суицидального поведения, бродяжничества в молодежной сре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вай внимание и памя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и психологического здоровья учащихся. Профилактика школьной дезадаптации. Профилактика неуспеваемости. Гармонизация межличност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Самоуправле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программы  «Дельфиненок», «Рыб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физического развития школьников и функциональных способностей его организ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обрая си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Баскет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Волейбол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нностного отношения учащихся к здоровому образу жизни и укрепление здоровья школьн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т творчества к любви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Театральная студия «Лого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равственных норм поведения в обществе, формирование духовности, гражданской позиции. Развитие детского самодеятельного твор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Вокальная студия «Надежд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. Развитие вокальных данных у детей без музык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Помоги себе са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профилактики заболеваний позвоночника на базе образовательного учре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Движение для здоров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личности, способной сохранить свое здоровь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Танцевальная студия «Новый ден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личности, творческого мышления и творческой активности, как обогащение возможностей, заложенных в ребенке. Воспитание чувства прекрасного через познание естественной природы движ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Юный журналис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и творческого потенциала учащихся, создание условий, способствующих становлению активной гражданской позиции, самореализации личности с целью ориентации на социально-значимую деятельность через овладение теорией и практикой журналис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ИЗО-студ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е интеллектуальное и эстетическое развитие школьник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ое, экологиче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Экологический туризм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е формирование личности, хорошо адаптирующейся  </w:t>
            </w:r>
          </w:p>
          <w:p>
            <w:pPr>
              <w:pStyle w:val="Normal"/>
              <w:rPr/>
            </w:pPr>
            <w:r>
              <w:rPr/>
              <w:t>в меняющихся жизненных условиях и её ответственного отношения к природе через занятия туристско–экологической деятельность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, приклад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вяза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эстетического вкуса обучающихся, духовно-нравственное воспитание через технологию ручного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трел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ивлечь  детей и педагогов к активным формам повышения физической подготовки. Сделать более разнообразными, эффективными, целостными формы работы по гражданскому и  патриотическому воспитанию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инамика в работе по пресечению, предупреждению правонарушений, преступлений, антиобщественных действий приведена в таблиц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сентябрь 201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ай 201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нутришкольном учете – 101 учащийс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12 учащихся – дети-инвалид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7 учащихся – опекаемые, 1 – сирот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2 учащихся – на учете в ПД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6 учащихся – на учете в КДН и ЗП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28 – учащихся из семей социального рис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42 учащихся  нарушают Устав О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20 учащихся склонны к правонарушениям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4 учащихся систематически пропускают уроки без уважительной причи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внутришкольном учете – 85 учащихся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10 учащихся – дети-инвалид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bCs/>
              </w:rPr>
              <w:t>8 учащихся – опекаемые, 1 – сирот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2 учащихся – на учете в ПДН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5 учащихся – на учете в КДН и ЗП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16 – учащихся из семей социального риск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40 учащихся нарушают Устав ОУ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15 учащихся склонны к правонарушениям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Cs/>
              </w:rPr>
            </w:pPr>
            <w:r>
              <w:rPr>
                <w:bCs/>
              </w:rPr>
              <w:t>4 учащихся систематически пропускают уроки без уважительной 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беседах по профилактике употребления ПАВ у детского нарколога присутствовало 9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беседах по профилактике употребления ПАВ у детского нарколога присутствовало 6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рофилактических беседах по пресечению нарушения Устава ОУ, прогулов, правонарушений с инспектором ПДН присутствовало 11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рофилактических беседах по пресечению нарушения Устава ОУ, прогулов, правонарушений с инспектором ПДН присутствовало 9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горячим питанием – 65, 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горячим питанием – 90,4%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Систематическое сотрудничество с инспектором ПДН ОП №1, инспектором ПДН ЛОВД, воспитателем ЦВСНП, детским наркологом, ежемесячные встречи для проведения групповых занятий и индивидуальные профилактические беседы с учащимися способствуют   росту положительной динамики по пресечению противоправных действий учащимися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Педагогический коллектив, родители и администрация  обозначили  следующие сферы приоритетного развития  шко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тельн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воспитательн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нновационн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MS Mincho"/>
        </w:rPr>
        <w:t>учебно- исследовательскую, делая при этом упор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>качество подготовки учащихся</w:t>
      </w:r>
      <w:r>
        <w:rPr>
          <w:rFonts w:eastAsia="TimesNewRomanPSMT;MS Mincho"/>
        </w:rPr>
        <w:t xml:space="preserve"> (выполнение требований государственных образовательных стандартов)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rFonts w:eastAsia="TimesNewRomanPSMT;MS Mincho"/>
        </w:rPr>
      </w:pPr>
      <w:r>
        <w:rPr>
          <w:rFonts w:eastAsia="TimesNewRomanPSMT;MS Mincho"/>
          <w:b/>
          <w:bCs/>
        </w:rPr>
        <w:t xml:space="preserve">качество внеучебной деятельности </w:t>
      </w:r>
      <w:r>
        <w:rPr>
          <w:rFonts w:eastAsia="TimesNewRomanPSMT;MS Mincho"/>
        </w:rPr>
        <w:t xml:space="preserve">(социализация учащихся; востребованности в кадровых ресурсах; показатели положительной динамики состояния здоровья обучающихся школы);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rFonts w:eastAsia="TimesNewRomanPSMT;MS Mincho"/>
          <w:b/>
          <w:bCs/>
        </w:rPr>
        <w:t xml:space="preserve">качество инновационной деятельности </w:t>
      </w:r>
      <w:r>
        <w:rPr>
          <w:rFonts w:eastAsia="TimesNewRomanPSMT;MS Mincho"/>
        </w:rPr>
        <w:t>(трансформация новых знаний в социально- экономическое благополучие школы,  практические действия по расширению образовательных услуг, организация инновационных научных исследований)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NewRomanPSMT;MS Mincho"/>
        </w:rPr>
        <w:t>С 2005 г.</w:t>
      </w:r>
      <w:r>
        <w:rPr>
          <w:color w:val="000000"/>
        </w:rPr>
        <w:t xml:space="preserve"> успешно функционирует </w:t>
      </w:r>
      <w:r>
        <w:rPr>
          <w:rFonts w:eastAsia="TimesNewRomanPSMT;MS Mincho"/>
        </w:rPr>
        <w:t>Оздоровительный центр (Оз.Ц.) как структурное подразделение школы, созданный на основе служб сопровождения образовательного процесса, и имеющий свои кабине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</w:rPr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и зал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</w:rPr>
        <w:t>большой и малый спортивный, оздоровительный, тренажерны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eastAsia="TimesNewRomanPSMT;MS Mincho"/>
        </w:rPr>
      </w:pPr>
      <w:r>
        <w:rPr>
          <w:rFonts w:eastAsia="TimesNewRomanPSMT;MS Mincho"/>
        </w:rPr>
        <w:t>Работу специалистов Оз.Ц. объединяют следующие службы и консилиум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rPr>
          <w:rFonts w:eastAsia="TimesNewRomanPSMT;MS Mincho"/>
        </w:rPr>
      </w:pPr>
      <w:r>
        <w:rPr>
          <w:rFonts w:eastAsia="TimesNewRomanPSMT;MS Mincho"/>
          <w:b/>
          <w:bCs/>
        </w:rPr>
        <w:t>социально-психологической поддержки</w:t>
      </w:r>
      <w:r>
        <w:rPr>
          <w:rFonts w:eastAsia="TimesNewRomanPSMT;MS Mincho"/>
        </w:rPr>
        <w:t>: зав. службой, психолог, логопед, социальный педагог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медико-профилактической</w:t>
      </w:r>
      <w:r>
        <w:rPr>
          <w:rFonts w:eastAsia="TimesNewRomanPSMT;MS Mincho"/>
        </w:rPr>
        <w:t>: зав. 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>психолого-медико-социально-педагогический консилиум</w:t>
      </w:r>
      <w:r>
        <w:rPr>
          <w:rFonts w:eastAsia="TimesNewRomanPSMT;MS Mincho"/>
        </w:rPr>
        <w:t xml:space="preserve">: администрация школы, специалисты служб, привлеченные специалисты других учреждений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rPr/>
      </w:pPr>
      <w:r>
        <w:rPr>
          <w:rFonts w:eastAsia="TimesNewRomanPSMT;MS Mincho"/>
          <w:b/>
          <w:bCs/>
        </w:rPr>
        <w:t xml:space="preserve">совет психолого-социально-педагогической поддержки: </w:t>
      </w:r>
      <w:r>
        <w:rPr>
          <w:rFonts w:eastAsia="TimesNewRomanPSMT;MS Mincho"/>
        </w:rPr>
        <w:t>администрация школы, специалисты служб, привлеченные специалисты други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  <w:b/>
          <w:bCs/>
        </w:rPr>
        <w:t>Основными целями  Оздоровительного Центра являю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участие в формировании здравоохранительного пространства в полисистемном образовательном округе «Октябрьский», городе Петрозаводск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содействие реализации прав ребенка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получение полноценного образова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firstLine="540"/>
        <w:jc w:val="both"/>
        <w:rPr/>
      </w:pPr>
      <w:r>
        <w:rPr>
          <w:rFonts w:eastAsia="TimesNewRomanPSMT;MS Mincho"/>
        </w:rPr>
        <w:t>- в будущем -  желаемой профессии и создании семь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ind w:left="720"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оказание медико-оздоровительной и социально-психологической коррекционной помощи обучающимся, педагогическому коллективу и родителям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360" w:hanging="0"/>
        <w:rPr/>
      </w:pPr>
      <w:r>
        <w:rPr/>
        <w:t>На базе школы работает Муниципальный ресурсный центр «Здоровьесбережение в образовании». Все мероприятия, проводимые на базе МРЦ отлично организованны, являются востребованными не только в округе, городе, но и в республ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муниципального ресурсного цент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– 2014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30"/>
        <w:gridCol w:w="909"/>
        <w:gridCol w:w="5770"/>
      </w:tblGrid>
      <w:tr>
        <w:trPr>
          <w:trHeight w:val="279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У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38»</w:t>
            </w:r>
          </w:p>
        </w:tc>
      </w:tr>
      <w:tr>
        <w:trPr>
          <w:trHeight w:val="277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ич Оксана Геннадьевна</w:t>
            </w:r>
          </w:p>
        </w:tc>
      </w:tr>
      <w:tr>
        <w:trPr>
          <w:trHeight w:val="277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Ц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жение в образовании»</w:t>
            </w:r>
          </w:p>
        </w:tc>
      </w:tr>
      <w:tr>
        <w:trPr>
          <w:trHeight w:val="277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деятельн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действовать формированию здоровьесберегающего пространства в ОУ город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действовать внедрению здоровьесберегающей педагогики, здоровьесберегающих и здоровьеформирующих технологий в образовательный процесс в ОУ город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действовать внедрению программы охраны здоровья учителя в ОУ город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бор и систематизация ресурсов образовательного назначения по вопросам сохранения здоровья, здорового образа жизни и здоровьесберегающей педагогик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казание методической, технической, консультативной поддержки педагогам ОУ города по вопросам здоровьясбережения в образован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рганизация и проведение разноуровневых курсов, семинаров, тренингов, круглых столов, конференций с целью обмена опытом и повышения профессионального уровня педагогов по вопросам сохранения здоровья, здорового образа жизни и здоровьесберегающей педагогик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довлетворение потребностей педагогов и учащихся в получении знаний о новейших достижениях в области здоровьесбереж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копление, хранение и распространение ресурсов образовательного назначения по вопросам сохранения здоровья, здорового образа жизни и здоровьесберегающей педагогик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пуск печатной информационной, учебно-методической и научно-исследовательской продукции по здоровьесбережению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казание дополнительных образовательных услуг учащимся, педагогам, родителям, студентам в области здоровьесберегающе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ехническая и методическая поддержка творческих проектов ОУ и отдельных преподавателей.</w:t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на родительской конференции в ДТДиЮ «Организация работы по сохранению и укреплению здоровья детей» 11.12.13    (50 чел.)</w:t>
            </w:r>
          </w:p>
          <w:p>
            <w:pPr>
              <w:pStyle w:val="Normal"/>
              <w:rPr/>
            </w:pPr>
            <w:r>
              <w:rPr/>
              <w:t>2. Выступление и участие на межрегиональной научно-практической конференции "Проблемы межведомственного взаимодействия в сопровождении семей, имеющих детей с ограниченными возможностями здоровья" 26.11.2013 (25 чел.).</w:t>
            </w:r>
          </w:p>
          <w:p>
            <w:pPr>
              <w:pStyle w:val="Normal"/>
              <w:rPr/>
            </w:pPr>
            <w:r>
              <w:rPr/>
              <w:t>3. Выступление с докладом по теме: "Специфика оздоровительной деятельности специалистов Ресурсного Оздоровительного центра МБОУ "Средняя школа №38""  на совещание руководителей Служб социально-психологической поддержки. (10 человек)</w:t>
            </w:r>
          </w:p>
          <w:p>
            <w:pPr>
              <w:pStyle w:val="Normal"/>
              <w:rPr/>
            </w:pPr>
            <w:r>
              <w:rPr/>
              <w:t>09.10.2013 г. 10.00 ПМСС центр</w:t>
            </w:r>
          </w:p>
          <w:p>
            <w:pPr>
              <w:pStyle w:val="Normal"/>
              <w:rPr/>
            </w:pPr>
            <w:r>
              <w:rPr/>
              <w:t>4. Выступление с докладом по теме: "Из опыта работы школьного психолого-медико-социально-педагогического  консилиума. Службе консилиума 15 лет" на научно-практической конференции "Результаты внедрения системы психолого-педагогического  и медико-профилактического сопровождения детей в образовательном пространстве РК"</w:t>
            </w:r>
          </w:p>
          <w:p>
            <w:pPr>
              <w:pStyle w:val="Normal"/>
              <w:rPr/>
            </w:pPr>
            <w:r>
              <w:rPr/>
              <w:t>08.11.2013 год ГКОУ "Центр диагностики и консультирования" (100 чел)</w:t>
            </w:r>
          </w:p>
          <w:p>
            <w:pPr>
              <w:pStyle w:val="Normal"/>
              <w:rPr/>
            </w:pPr>
            <w:r>
              <w:rPr/>
              <w:t>5. Выступление с докладом по теме: "Из опыта организации и работы Службы социально-психологической поддержки МБОУ "Средняя школа №38""  на городском методическом объединении специалистов Служб социально-психологической поддержки. (100 человек)</w:t>
            </w:r>
          </w:p>
          <w:p>
            <w:pPr>
              <w:pStyle w:val="Normal"/>
              <w:rPr/>
            </w:pPr>
            <w:r>
              <w:rPr/>
              <w:t>24.10.2013 г. 10.00  ИПК</w:t>
            </w:r>
          </w:p>
          <w:p>
            <w:pPr>
              <w:pStyle w:val="Normal"/>
              <w:rPr/>
            </w:pPr>
            <w:r>
              <w:rPr/>
              <w:t>6. Выступление перед родительской общественностью по теме: "Психологические особенности детей в возрасте 9-10 лет. Практические рекомендации родителям". 30.01.2014 г  35 человек</w:t>
            </w:r>
          </w:p>
          <w:p>
            <w:pPr>
              <w:pStyle w:val="Normal"/>
              <w:rPr/>
            </w:pPr>
            <w:r>
              <w:rPr/>
              <w:t>7. Выступление перед родительской общественностью по теме: "Психологические особенности детей в возрасте 10 - 11 лет. Практические рекомендации родителям по подготовке к переходу в среднее звено". 14.02.2014 г  35 человек</w:t>
            </w:r>
          </w:p>
          <w:p>
            <w:pPr>
              <w:pStyle w:val="Normal"/>
              <w:rPr/>
            </w:pPr>
            <w:r>
              <w:rPr/>
              <w:t>8.    Выступление на семинаре «Современные подходы к преподаванию физической культуры в условиях ФГОС» в рамках республиканских курсов переподготовки специалистов физкультуры с докладом по теме: «Профилактика и коррекция нарушений ОДА» 27.09.13   (36чел.)</w:t>
            </w:r>
          </w:p>
          <w:p>
            <w:pPr>
              <w:pStyle w:val="Normal"/>
              <w:rPr/>
            </w:pPr>
            <w:r>
              <w:rPr/>
              <w:t>9. Участие в международной конференции «Благополучие в школах двух Карелий»(27-28 .11.2013) (35 человек)</w:t>
            </w:r>
          </w:p>
          <w:p>
            <w:pPr>
              <w:pStyle w:val="Normal"/>
              <w:rPr/>
            </w:pPr>
            <w:r>
              <w:rPr/>
              <w:t>10. Выступление перед родительской общественностью по теме: "Конвенция ООН о правах ребенка. ФЗ №273 об образовании в РФ, статьи №41,44,45,61 Конституции РФ, семейного кодекса". 23.01.2014 г  45 человек</w:t>
            </w:r>
          </w:p>
          <w:p>
            <w:pPr>
              <w:pStyle w:val="Normal"/>
              <w:rPr/>
            </w:pPr>
            <w:r>
              <w:rPr/>
              <w:t>11. Выступление на совещание УППР в УО по теме: "Сопровождение неуспевающих учащихся в МОУ "Средняя школа №38"".</w:t>
            </w:r>
          </w:p>
          <w:p>
            <w:pPr>
              <w:pStyle w:val="Normal"/>
              <w:rPr/>
            </w:pPr>
            <w:r>
              <w:rPr/>
              <w:t>31.01. 2014 год</w:t>
            </w:r>
          </w:p>
          <w:p>
            <w:pPr>
              <w:pStyle w:val="Normal"/>
              <w:rPr/>
            </w:pPr>
            <w:r>
              <w:rPr/>
              <w:t>12. Выступление перед родительской общественностью по теме: "Психологические особенности детей в возрасте 7 - 8 лет. Практические рекомендации родителям по профилактике агрессивного поведения". 11.04.2014 г  30 человек</w:t>
            </w:r>
          </w:p>
          <w:p>
            <w:pPr>
              <w:pStyle w:val="Normal"/>
              <w:rPr/>
            </w:pPr>
            <w:r>
              <w:rPr/>
              <w:t>13.  Выступление с докладом на тему: "Профилактика суицидального поведения у подростков". 28.04. 2014 год     ГАУДПО РК КИРО</w:t>
            </w:r>
          </w:p>
          <w:p>
            <w:pPr>
              <w:pStyle w:val="Normal"/>
              <w:rPr/>
            </w:pPr>
            <w:r>
              <w:rPr/>
              <w:t>14. Доклад на общешкольном родительском собрании по теме: "О работе школьного логопункта. Принципы функционирования и комплектования. Нарушения устной и письменной речи". 29.05.2014 г    Родительская общественность будущих первоклассников.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к дистанционному семинару ДТДиЮ для педагогов дополнительного образования "Здоровьесберегающие технологии в дополнительном образовании" и оценка практической работы по анализу использованию ЗСТ в их педагогической деятельности (декабрь 2013) (14 чел.)</w:t>
            </w:r>
          </w:p>
          <w:p>
            <w:pPr>
              <w:pStyle w:val="Normal"/>
              <w:rPr/>
            </w:pPr>
            <w:r>
              <w:rPr/>
              <w:t>2. Участие в учебно-исследовательской конференции (член жюри). 30.04.2014 год МОУ "СОШ№14".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ая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и педагогам-курсантам ИПК (курсы «Современные подходы к преподаванию физической культуры в условиях ФГОС» 27.09.13) </w:t>
            </w:r>
          </w:p>
          <w:p>
            <w:pPr>
              <w:pStyle w:val="Normal"/>
              <w:rPr/>
            </w:pPr>
            <w:r>
              <w:rPr/>
              <w:t>2. Разработка программы республиканской конференции "Здоровьесбережение в образовании" для психологов в рамках сотрудничества с ИПК РО. Подготовка презентаций, докладов, мастер-классов и информационного кейса.</w:t>
            </w:r>
          </w:p>
          <w:p>
            <w:pPr>
              <w:pStyle w:val="Normal"/>
              <w:rPr/>
            </w:pPr>
            <w:r>
              <w:rPr/>
              <w:t>10 - 28 февраля 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ая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Выступление перед слушателями курсов в ИПК РО  с докладом на тему: "К</w:t>
            </w:r>
            <w:r>
              <w:rPr>
                <w:bCs/>
                <w:iCs/>
              </w:rPr>
              <w:t>омплексный подход к сохранению и укреплению здоровья детей на базе школы</w:t>
            </w:r>
            <w:r>
              <w:rPr/>
              <w:t>". 29.04. 2014 год     ГАУДПО РК КИР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Мастер-классы «Современные методики оздоровления» в рамках республиканских курсов переподготовки специалистов физкультуры «Современные подходы к преподаванию физической культуры в условиях ФГОС»  27.09.13   </w:t>
            </w:r>
          </w:p>
          <w:p>
            <w:pPr>
              <w:pStyle w:val="Normal"/>
              <w:ind w:left="360" w:hanging="0"/>
              <w:rPr/>
            </w:pPr>
            <w:r>
              <w:rPr/>
              <w:t>3.  Мастер-классы по теме: "Методы тренировки социальной компетентности" в рамках республиканских курсов повышения квалификации педагогов-психологов "</w:t>
            </w:r>
            <w:r>
              <w:rPr>
                <w:lang w:val="en-US"/>
              </w:rPr>
              <w:t>ART</w:t>
            </w:r>
            <w:r>
              <w:rPr/>
              <w:t xml:space="preserve"> - замещение агрессии". 24.09.2013 год, 26.09.2013 год   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Мастер-классы по теме: "Моральные рассуждения" в рамках республиканских курсов повышения квалификации педагогов-психологов "</w:t>
            </w:r>
            <w:r>
              <w:rPr>
                <w:lang w:val="en-US"/>
              </w:rPr>
              <w:t>ART</w:t>
            </w:r>
            <w:r>
              <w:rPr/>
              <w:t xml:space="preserve"> - замещение агрессии". 29.10.2013 год, 30.10.2013 год   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Мастер-классы по теме: "Контролирование гнева: мои собственные глушители" в рамках республиканских курсов повышения квалификации педагогов-психологов "</w:t>
            </w:r>
            <w:r>
              <w:rPr>
                <w:lang w:val="en-US"/>
              </w:rPr>
              <w:t>ART</w:t>
            </w:r>
            <w:r>
              <w:rPr/>
              <w:t xml:space="preserve"> - замещение агрессии". 04.12.2013 год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 Мастер-класс  "Специфика оздоровительной деятельности специалистов Ресурсного Оздоровительного центра МОУ "Средняя школа №38"". 04.03.2014 г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Мастер-класс "Расправь плечи на пути к успеху!" 04.03.2014 г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Мастер-класс "Из опыта организации и работы Службы социально-психологической поддержки МОУ "Средняя школа №38" в рамках внедрения ФГОС НОО ". 04.03.2014 год </w:t>
            </w:r>
          </w:p>
          <w:p>
            <w:pPr>
              <w:pStyle w:val="Normal"/>
              <w:rPr/>
            </w:pPr>
            <w:r>
              <w:rPr/>
              <w:t>9. Организация и проведение городской конференции "Из опыта работы школьного психолого-медико-социально-педагогического  консилиума. 15 лет работы"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Проведение мастер-класса по теме:  "Из опыта работы школьного психолого-медико-социально-педагогического  консилиума. Специфика работы психолога в службе Консилиума" для педагогов - психологов города. 25.04.2014 год  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. Участие в городском (лауреат) и в республиканском этапе Всероссийского конкурса «Учитель здоровья» (май – сентябрь  2013)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Выступление на научно-практической конференции "Мета-птица"  с докладом  по теме: "Динамика заболеваемости в коллективах ДТДиЮ". 10.04.2014 год</w:t>
            </w:r>
          </w:p>
          <w:p>
            <w:pPr>
              <w:pStyle w:val="Normal"/>
              <w:rPr/>
            </w:pPr>
            <w:r>
              <w:rPr/>
              <w:t>3. Выступление с докладом на научно-практической конференции "Шанс и успех" 11.04.2014 год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4. Победа в региональном этапе Всероссийского конкурса "Учитель здоровья" </w:t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рганизация и проведение Республиканского мастер-класса по теме: "Из опыта работы школьного психолого-медико-социально-педагогического  консилиума. Службе консилиума 15 лет" на научно-практической конференции "Результаты внедрения системы психолого-педагогического  и медико-профилактического сопровождения детей в образовательном пространстве РК". 29.11.2013 год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астер-класса по теме: "Из опыта работы Службы социально-психологической поддержки. Особенности ведения документации" для психологов ПОО "Октябрьский". 20.12.2013 год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астер-класса по теме: "Из опыта работы Службы социально-психологической поддержки. Особенности ведения документации" для психологов  города. 10.02.2014 год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и проведение Республиканского семинара "Здоровьесбережение в образовании" для психологов в рамках сотрудничества с ГАУДПО РК КИРО. Подготовка презентаций, докладов, мастер-классов и информационного кейс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и проведение городской конференции "Из опыта работы школьного психолого-медико-социально-педагогического  консилиума. 15 лет работы"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кружной семинар «Профилактика эмоционального выгорания педагога»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пытно-эксперимента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о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сихологической поддержки «Тропинка к своему Я» (в рамках работы ФГОС НОО)</w:t>
            </w:r>
          </w:p>
          <w:p>
            <w:pPr>
              <w:pStyle w:val="Normal"/>
              <w:rPr/>
            </w:pPr>
            <w:r>
              <w:rPr/>
              <w:t>Программа «Профилактика эмоционального выгорания педагога»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ировано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сихологической поддержки учащихся "</w:t>
            </w:r>
            <w:r>
              <w:rPr>
                <w:lang w:val="en-US"/>
              </w:rPr>
              <w:t>ART</w:t>
            </w:r>
            <w:r>
              <w:rPr/>
              <w:t xml:space="preserve"> - замещение агрессии".</w:t>
            </w:r>
          </w:p>
          <w:p>
            <w:pPr>
              <w:pStyle w:val="Normal"/>
              <w:rPr/>
            </w:pPr>
            <w:r>
              <w:rPr/>
              <w:t>Программа «Профилактика эмоционального выгорания педагога»</w:t>
            </w:r>
          </w:p>
        </w:tc>
      </w:tr>
      <w:tr>
        <w:trPr>
          <w:trHeight w:val="2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о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9" w:hanging="360"/>
              <w:rPr/>
            </w:pPr>
            <w:r>
              <w:rPr/>
              <w:t>статья "Комплексный подход к оздоровлению детей на базе общеобразовательной школы " в сборник статей  на межрегиональную научно-практическую конференцию "Проблемы межведомственного взаимодействия в сопровождении семей, имеющих детей с ограниченными возможностями здоровья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9" w:hanging="360"/>
              <w:rPr/>
            </w:pPr>
            <w:r>
              <w:rPr/>
              <w:t>статья "Из опыта работы школьного психолого-медико-социально-педагогического  консилиума. Службе консилиума 15 лет"  в сборник статей "Центра диагностики и консультирования" МО Р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9" w:hanging="360"/>
              <w:rPr/>
            </w:pPr>
            <w:r>
              <w:rPr/>
              <w:t xml:space="preserve">публикация статьи в сборнике материалов Педагогического марафона </w:t>
            </w:r>
            <w:r>
              <w:rPr>
                <w:lang w:val="en-US"/>
              </w:rPr>
              <w:t>III</w:t>
            </w:r>
            <w:r>
              <w:rPr/>
              <w:t xml:space="preserve"> специальных учителей на тему: «Отдельные приемы коррекции кинетической дисграфии»</w:t>
            </w:r>
          </w:p>
        </w:tc>
      </w:tr>
      <w:tr>
        <w:trPr>
          <w:trHeight w:val="27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я детей под руководством педагогов РЦ по темам (весна 2014): </w:t>
            </w:r>
          </w:p>
          <w:p>
            <w:pPr>
              <w:pStyle w:val="Normal"/>
              <w:rPr/>
            </w:pPr>
            <w:r>
              <w:rPr/>
              <w:t>«Влияние аэробные упражнения на сердечно – сосудистую систему»</w:t>
            </w:r>
          </w:p>
          <w:p>
            <w:pPr>
              <w:pStyle w:val="Normal"/>
              <w:rPr/>
            </w:pPr>
            <w:r>
              <w:rPr/>
              <w:t>«Биоритмы  и их влияние на здоровье и развитие человека»</w:t>
            </w:r>
          </w:p>
          <w:p>
            <w:pPr>
              <w:pStyle w:val="Normal"/>
              <w:rPr/>
            </w:pPr>
            <w:r>
              <w:rPr/>
              <w:t>- Начато исследование «Влияние на здоровье детей учебных занятий разной направленности во ДТДиЮ» (с октября 2013) (произведены начальные замеры физиологических проб у 65 детей).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 города, включенных в работу Р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4 учебных заведения РК (семинар ИПК)</w:t>
            </w:r>
          </w:p>
          <w:p>
            <w:pPr>
              <w:pStyle w:val="Normal"/>
              <w:rPr/>
            </w:pPr>
            <w:r>
              <w:rPr/>
              <w:t xml:space="preserve">- ОУ г.Петрозаводска </w:t>
            </w:r>
          </w:p>
          <w:p>
            <w:pPr>
              <w:pStyle w:val="Normal"/>
              <w:rPr/>
            </w:pPr>
            <w:r>
              <w:rPr/>
              <w:t>- школы ПОО «Октябрьский»</w:t>
            </w:r>
          </w:p>
          <w:p>
            <w:pPr>
              <w:pStyle w:val="Normal"/>
              <w:rPr/>
            </w:pPr>
            <w:r>
              <w:rPr/>
              <w:t>- городское методическое объединение специалистов Служб социально-психологической поддержки</w:t>
            </w:r>
          </w:p>
          <w:p>
            <w:pPr>
              <w:pStyle w:val="Normal"/>
              <w:rPr/>
            </w:pPr>
            <w:r>
              <w:rPr/>
              <w:t>- ДТДи Ю</w:t>
            </w:r>
          </w:p>
          <w:p>
            <w:pPr>
              <w:pStyle w:val="Normal"/>
              <w:rPr/>
            </w:pPr>
            <w:r>
              <w:rPr/>
              <w:t>- ГАУДПО РК КРО</w:t>
            </w:r>
          </w:p>
          <w:p>
            <w:pPr>
              <w:pStyle w:val="Normal"/>
              <w:rPr/>
            </w:pPr>
            <w:r>
              <w:rPr/>
              <w:t>- ПМС Центр</w:t>
            </w:r>
          </w:p>
          <w:p>
            <w:pPr>
              <w:pStyle w:val="Normal"/>
              <w:rPr/>
            </w:pPr>
            <w:r>
              <w:rPr/>
              <w:t>- ЦДК</w:t>
            </w:r>
          </w:p>
        </w:tc>
      </w:tr>
      <w:tr>
        <w:trPr>
          <w:trHeight w:val="44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включенных в работу РЦ</w:t>
            </w:r>
          </w:p>
          <w:p>
            <w:pPr>
              <w:pStyle w:val="Normal"/>
              <w:rPr/>
            </w:pPr>
            <w:r>
              <w:rPr/>
              <w:t>Количество учащихся, включенных в работу РЦ</w:t>
            </w:r>
          </w:p>
          <w:p>
            <w:pPr>
              <w:pStyle w:val="Normal"/>
              <w:rPr/>
            </w:pPr>
            <w:r>
              <w:rPr/>
              <w:t>Количество родителей, включенных в работу РЦ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ГДЗ – 251 чел.</w:t>
            </w:r>
          </w:p>
          <w:p>
            <w:pPr>
              <w:pStyle w:val="Normal"/>
              <w:rPr/>
            </w:pPr>
            <w:r>
              <w:rPr/>
              <w:t>Обследовано во ДТДиЮ – 65чел.</w:t>
            </w:r>
          </w:p>
          <w:p>
            <w:pPr>
              <w:pStyle w:val="Normal"/>
              <w:rPr/>
            </w:pPr>
            <w:r>
              <w:rPr/>
              <w:t>ССПП – 600 чел.</w:t>
            </w:r>
          </w:p>
          <w:p>
            <w:pPr>
              <w:pStyle w:val="Normal"/>
              <w:rPr/>
            </w:pPr>
            <w:r>
              <w:rPr/>
              <w:t>Родительские собрания (ГДЗ) -57 чел.</w:t>
            </w:r>
          </w:p>
          <w:p>
            <w:pPr>
              <w:pStyle w:val="Normal"/>
              <w:rPr/>
            </w:pPr>
            <w:r>
              <w:rPr/>
              <w:t>Родительские собрания (ССПП) – 300 чел.</w:t>
            </w:r>
          </w:p>
          <w:p>
            <w:pPr>
              <w:pStyle w:val="Normal"/>
              <w:rPr/>
            </w:pPr>
            <w:r>
              <w:rPr/>
              <w:t>Консультирование родителей – 50чел. (психолог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- 40чел. (логопед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50 чел.(соц.педагог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- 10 чел. (ГДЗ)</w:t>
            </w:r>
          </w:p>
          <w:p>
            <w:pPr>
              <w:pStyle w:val="Normal"/>
              <w:rPr/>
            </w:pPr>
            <w:r>
              <w:rPr/>
              <w:t>В целом, за учебный 2013 -2014 учебный год от администрации, специалистов служб, педагогов, родителей и учеников поступило около 600 запросов по различным проблемам, связанным со здоровьесбережением. Помощь за этот учебный год получили 641 учащийся. Было продиагностировано 440 учащихся, проведено 243 консультации с учащимися, родителями и педагогами, проведено 553 коррекционно – развивающее занятия.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включенных в работу РЦ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(2 чел.)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 (6чел.)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Написание статьи "Из опыта работы школьного психолого-медико-социально-педагогического  консилиума. Службе консилиума 15 лет"  в сборник статей "Центра диагностики и консультирования" МО Р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Написание статьи "Комплексный подход к оздоровлению детей на базе общеобразовательной школы " в сборник статей  на межрегиональную научно-практическую конференцию "Проблемы межведомственного взаимодействия в сопровождении семей, имеющих детей с ограниченными возможностями здоровья"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Статья в сборнике материалов Педагогического марафона </w:t>
            </w:r>
            <w:r>
              <w:rPr>
                <w:lang w:val="en-US"/>
              </w:rPr>
              <w:t>III</w:t>
            </w:r>
            <w:r>
              <w:rPr/>
              <w:t xml:space="preserve"> специальных учителей на тему: «Отдельные приемы коррекции кинетической дисграфии»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контактов (телефон)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8-33; 74-0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Режим работы школы соответствует нормам СанПина и Устава образовательного учреждения. Начало учебных занятий в 8 часов 30 минут, продолжительность урока – 45 минут. В начальной школе пятидневная учебная неделя, в основной и старшей школе – шестидневная. Начало учебного года 1 сентября, продолжительность в 1-х классах – 33 учебных недели, во 2 – 4-х – 34 учебных недели, в 5 – 8-х и 10-х – 35 учебных недель, в 9-х, 11-х – 37 недель с учетом экзаменов. </w:t>
      </w:r>
    </w:p>
    <w:p>
      <w:pPr>
        <w:pStyle w:val="Normal"/>
        <w:spacing w:before="120" w:after="120"/>
        <w:jc w:val="both"/>
        <w:rPr/>
      </w:pPr>
      <w:r>
        <w:rPr/>
        <w:t>Школа функционирует в одном четырехэтажном здании постройки 1973 года. Она располагает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39 учебными кабинетами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здоровительным центр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вумя спортивными залами (52 и 274 м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тренажерным залом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лом для занятий групп «Движение для здоровья»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ртивной площадкой общей площадью 1320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медицинским кабинетом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логопедическим кабинетом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бинетом психолога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библиотекой с читальным залом (книжный фонд составляет 15677 экземпляра, в том числе: художественной литературы – 8313 экземпляров, учебной – 16893 экземпляров, методической – 1858 экземпляров, медиатека -  134 экземпляра)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школьным участком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вумя компьютерных кабинетами (20 компьютеров, два мультимедийных проектора, выход в Интернет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товым залом на 185 мест (300 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Ежегодно происходит пополнение материально-технической базы (см. Приложения)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се обучающиеся школы обеспечены бесплатными учебниками.</w:t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>
          <w:i/>
          <w:iCs/>
        </w:rPr>
        <w:tab/>
      </w:r>
      <w:r>
        <w:rPr/>
        <w:t xml:space="preserve">Учащиеся школы обеспечиваются горячим питанием. Между образовательным учреждением и «Ленобщепит» заключен договор об организации питания и аренде помещения школьной столовой. 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прошедшем учебном году деятельность школы по обеспечению безопасности осуществлялась по следующим направлениям:</w:t>
      </w:r>
    </w:p>
    <w:p>
      <w:pPr>
        <w:pStyle w:val="Normal"/>
        <w:jc w:val="both"/>
        <w:rPr/>
      </w:pPr>
      <w:r>
        <w:rPr/>
        <w:t>- охрана труда и соблюдение техники безопасности,</w:t>
      </w:r>
    </w:p>
    <w:p>
      <w:pPr>
        <w:pStyle w:val="Normal"/>
        <w:jc w:val="both"/>
        <w:rPr/>
      </w:pPr>
      <w:r>
        <w:rPr/>
        <w:t xml:space="preserve">- пожарная безопасность, </w:t>
      </w:r>
    </w:p>
    <w:p>
      <w:pPr>
        <w:pStyle w:val="Normal"/>
        <w:jc w:val="both"/>
        <w:rPr/>
      </w:pPr>
      <w:r>
        <w:rPr/>
        <w:t>- профилактика детского дорожно-транспортного травматизма,</w:t>
      </w:r>
    </w:p>
    <w:p>
      <w:pPr>
        <w:pStyle w:val="Normal"/>
        <w:jc w:val="both"/>
        <w:rPr/>
      </w:pPr>
      <w:r>
        <w:rPr/>
        <w:t>- гражданская оборона и чрезвычайные ситуации,</w:t>
      </w:r>
    </w:p>
    <w:p>
      <w:pPr>
        <w:pStyle w:val="Normal"/>
        <w:jc w:val="both"/>
        <w:rPr/>
      </w:pPr>
      <w:r>
        <w:rPr/>
        <w:t>- пожарная безопасность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 каждому из направлений был проведен ряд мероприятий, направленных на формирование системы безопасности школы (см. Приложения)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Учащиеся принимали участие в городских и окружных конкурсах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течение года во всех классах были проведены беседы по различным вопросам безопасности. Был проведен ряд мероприятий в данном направлении: различные игры, викторины, конкурсы, просмотр видеофильмов, экскурсии и т.д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Обучение правилам поведения в чрезвычайных ситуациях учащихся осуществляется на уроках ОБЖ и классных часах, а работников школы на специальных семинарах по ГО и ЧС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В конце учебного года проведено общешкольное комплексное мероприятие по вопросам безопасности «День защиты детей», в ходе проведения которого обучающиеся приняли участие в играх «Колесо безопасности», «Авторинг», «Путешествие на поезде «Безопасность»», «Основы безопасности». 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Ежегодно школа заключает договор с охранным предприятием и вневедомственной охраной МВД РК по обслуживанию тревожной кнопки. В школе установлена АПС и система оповещения людей при пожаре. Заключен договор на ее техническое обслуживание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Педагоги школы – это сплоченный коллектив единомышленников, в котором удачно сотрудничают опытные, высококвалифицированные педагоги и молодые учителя.</w:t>
      </w:r>
    </w:p>
    <w:p>
      <w:pPr>
        <w:pStyle w:val="Normal"/>
        <w:ind w:firstLine="540"/>
        <w:jc w:val="both"/>
        <w:rPr/>
      </w:pPr>
      <w:r>
        <w:rPr/>
        <w:t xml:space="preserve">Сегодня педагогический коллектив укомплектован высококвалифицированными кадрами: из 51 педагога  – 15 имеют высшую квалификационную  категорию, 17 – первую, 6 – вторую  квалификационную категорию, 1 – соответствует занимаемой должности «Учитель». В 2013 – 2014 учебном году 12 педагогов прошли аттестацию: на высшую квалификационную категорию – 3 человек, на первую – 7 и на соответствие занимаемой должности – 2 педагога. Таким образом,  85% педагогов аттестованы. Не имеют аттестации только молодые учителя. Среди педагогов школы: 10 -  Отличников народного образования, 2 – Заслуженных учителя РФ, 1 – Заслуженных учителя РК, 2 – Заслуженный работник образования РК, 1 – Заслуженный работник народного образования, 4 – Почетный работник образования РФ, 2 – Соросовских учителя. 95 % педагогов имеют высшее образование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Повышение квалификации педагогов, подготовка и переподготовка кадров, совершенствование педагогического мастерства в школе проводится системно, с целью укрепления области профессиональной деятельности как части образовательного процесса. В школе существует три формы работы, в рамках которой происходит формирование педагогической компетентности учителя – самоконтроль, взаимоконтроль и административный контроль. В 2013 – 2014 учебном году учителя школы неоднократно принимали на базе школы курсантов ГАУДПО РК КИРО, проводили городские, республиканские семинары и конференции.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Учителя школы владеют современными педагогическими технологиями. Одними из приоритетных образовательных технологий являются здоровьесберегающие образовательные технологии. </w:t>
      </w:r>
      <w:r>
        <w:rPr>
          <w:color w:val="000000"/>
        </w:rPr>
        <w:t>Отдельным направлением повышения профессиональной компетенции педагогов является курсовая переподготовка в области ИКТ. Учителя проходят учебу по ИКТ компетенции в школе, а затем продолжают образование в различных учреждениях, таких как РММЦ, ПетрГУ.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В 2013 – 2014 учебном году в школе было 882 учащихся на 33 класса – комплекта, средняя наполняемость классов – 27 человек, что соответствует нормам СанПина. Деление класса на подгруппы осуществляется на уроках иностранного языка, технологии, информатики и ИКТ. Основной формой организации обучения в нашей школе является классно-урочная система. 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Результаты деятельности учреждения, качеств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нализ педагогической деятельности коллектива начальной школы</w:t>
      </w:r>
    </w:p>
    <w:p>
      <w:pPr>
        <w:pStyle w:val="Normal"/>
        <w:jc w:val="center"/>
        <w:rPr/>
      </w:pPr>
      <w:r>
        <w:rPr>
          <w:b/>
        </w:rPr>
        <w:t>за 2013 – 2014 учебный год.</w:t>
      </w:r>
    </w:p>
    <w:p>
      <w:pPr>
        <w:pStyle w:val="Normal"/>
        <w:ind w:firstLine="709"/>
        <w:jc w:val="both"/>
        <w:rPr/>
      </w:pPr>
      <w:r>
        <w:rPr/>
        <w:t xml:space="preserve">В истекшем учебном году начальное звено насчитывало 14 классов комплектов и 7 ГПД. Обучение воспитание осуществляли: 2 учителя имеющие высшую квалификационную категорию, 9 учителей – </w:t>
      </w:r>
      <w:r>
        <w:rPr>
          <w:lang w:val="en-US"/>
        </w:rPr>
        <w:t>I</w:t>
      </w:r>
      <w:r>
        <w:rPr/>
        <w:t xml:space="preserve"> квалификационную категорию, 3 учителя – соответствуют занимаемой должности, 5 учителей иностранного языка (английский и немецкий язык), 2 учителя физической культуры, 1 учитель ритмики, учитель музыки. В тесном контакте начальная школа работала с оздоровительным центром школы (психолог, логопед, соц. педагог, массажист, фельдшер, зубной врач). Проведено более 50 консилиумов. На начало года обследованы специалистами центра все первоклассники – 86 человек. Выявлены группы риска. Центр работал так же по заявкам учителей (отчет о работе специалистов прилагается).</w:t>
      </w:r>
    </w:p>
    <w:p>
      <w:pPr>
        <w:pStyle w:val="Normal"/>
        <w:jc w:val="both"/>
        <w:rPr/>
      </w:pPr>
      <w:r>
        <w:rPr/>
        <w:tab/>
        <w:t>На конец учебного года в 1 - 4 классах обучалось 381 человека, что на 11 человек меньше, чем в прошлом году, т. к. в 2013 — 2014 учебном году набиралось 3 первых класса. В течение 2013 – 2014 уч. года деятельность учителей осуществлялась в рамках работы над единой методической темой – «Методическое обеспечение организации образовательного процесса в условиях перехода на ФГОС второго поко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и и задачи, которые были поставлены на 2013 – 2014 уч. год выполнены. А именно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чащиеся начальной школы участвовали в международных конкурсах, окружном интеллектуальном марафоне, научно – практической конференции «Надежда», которая прошла в начальной школ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чителя активно работали с электронным журналом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дет накопление портфолио ученика и учителя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чащиеся начальной школы закончили учебный год с 100% успеваемостью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одолжается  работа по новому курсу ОРКСЭ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Успешно прошли аттестацию педагоги: Русакова А.В. и Тихонова И.В., – присвоена первая кв.категория,  Ивдина Ж.А., Бевзюк А.М. — на соответствие занимаемой должности, Вершинина М.Н. - на высшую кв.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ышение квалификации при КИРО по ФГОС НОО прошли учителя, которые берут первые классы: Кершеева Т.А., Шашина С.В., Русакова А.В. При КИРО прошли курсы учителя по новому курсу ОРКСЭ: Тихонова И.В., Васильева Е.П., Белякова Е.А., Бевзюк А.М. Шашина С.В. прошла курсы при Российской академии  народного хозяйства и государственной службы при президенте РФ по доп.профессиональной программе «Управление в сфере образования».  Тихонова И.В. прошла курсы при КИРО по «Методике преподавания информатики в начальной школ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я учебного процес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: продолжить работу по созданию условий для творческой работы учителя в обеспечении единой воспитательно-образовательной среды развития и формирования личности, обладающей прочными знаниями за курс начальной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аправить усилия на улучшение качества преподавания предметов детям с разными образовательными способностям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должить работу с одаренными детьми (конкурсы, олимпиады, научно-практические конференции)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должить работу по пополнению портфолио ученика и учител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должить работу по освоению нового курса ОРКСЭ;</w:t>
      </w:r>
    </w:p>
    <w:p>
      <w:pPr>
        <w:pStyle w:val="Normal"/>
        <w:jc w:val="both"/>
        <w:rPr/>
      </w:pPr>
      <w:r>
        <w:rPr/>
        <w:t>Учебный план начальной школы на 2013 — 2014 уч.год был составлен на основании федерального базисного учебного плана и сохранял в необходимом объеме содержание образования, являющееся обязательным на каждой ступени обучения. Уровень недельной нагрузки на ученика не превышал предельно допустимого. Учебный план на 2013 — 2014 уч.год выполнен, программы пройдены, выполнена так же и практическая часть программы.</w:t>
      </w:r>
    </w:p>
    <w:p>
      <w:pPr>
        <w:pStyle w:val="Normal"/>
        <w:jc w:val="both"/>
        <w:rPr/>
      </w:pPr>
      <w:r>
        <w:rPr/>
        <w:t>На первой ступени образования 2013 — 2014 году было 14 классов: 11 классов осуществляли деятельность по ФГОС второго поколения, 3 класса продолжали обучение по Гос.стандартам 2004 года.</w:t>
      </w:r>
    </w:p>
    <w:p>
      <w:pPr>
        <w:pStyle w:val="Normal"/>
        <w:jc w:val="both"/>
        <w:rPr/>
      </w:pPr>
      <w:r>
        <w:rPr/>
        <w:t>Имело место вариативность образовательного пространства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 второго поко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колы России</w:t>
            </w:r>
          </w:p>
          <w:p>
            <w:pPr>
              <w:pStyle w:val="Style15"/>
              <w:jc w:val="both"/>
              <w:rPr/>
            </w:pPr>
            <w:r>
              <w:rPr/>
              <w:t>Перспектива</w:t>
            </w:r>
          </w:p>
          <w:p>
            <w:pPr>
              <w:pStyle w:val="Style15"/>
              <w:jc w:val="both"/>
              <w:rPr/>
            </w:pPr>
            <w:r>
              <w:rPr/>
              <w:t>Школа 21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А,Г</w:t>
            </w:r>
          </w:p>
          <w:p>
            <w:pPr>
              <w:pStyle w:val="Style15"/>
              <w:jc w:val="both"/>
              <w:rPr/>
            </w:pPr>
            <w:r>
              <w:rPr/>
              <w:t>1А,Б,В; 2А,Б,В,Г; 3В</w:t>
            </w:r>
          </w:p>
          <w:p>
            <w:pPr>
              <w:pStyle w:val="Style15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ГОС 2004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А,Б,В</w:t>
            </w:r>
          </w:p>
        </w:tc>
      </w:tr>
    </w:tbl>
    <w:p>
      <w:pPr>
        <w:pStyle w:val="Normal"/>
        <w:jc w:val="both"/>
        <w:rPr/>
      </w:pPr>
      <w:r>
        <w:rPr/>
        <w:t>Все учебники 1,2,3 классов соответствуют требованиям ФГОС второго поколения. Использование различных комплектов способствовало поддержке сложившегося уровня вариативности системы образования и представило собой единую систему подачи и обработки учебно — методического материала, а именно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гос программы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бочей программы по предметам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чебно — методического обеспечения</w:t>
      </w:r>
    </w:p>
    <w:p>
      <w:pPr>
        <w:pStyle w:val="Normal"/>
        <w:jc w:val="both"/>
        <w:rPr/>
      </w:pPr>
      <w:r>
        <w:rPr/>
        <w:t xml:space="preserve">В учебный план 1-3 классов включены часы внеурочной деятельности: </w:t>
      </w:r>
    </w:p>
    <w:p>
      <w:pPr>
        <w:pStyle w:val="Normal"/>
        <w:jc w:val="both"/>
        <w:rPr/>
      </w:pPr>
      <w:r>
        <w:rPr/>
        <w:t>1. общеинтеллектуальное РПС «Юным умникам и умницам» (математика, информатика, логика)</w:t>
      </w:r>
    </w:p>
    <w:p>
      <w:pPr>
        <w:pStyle w:val="Normal"/>
        <w:jc w:val="both"/>
        <w:rPr/>
      </w:pPr>
      <w:r>
        <w:rPr/>
        <w:t>2. художественно-эстетическое Курс «Школа развития речи»</w:t>
      </w:r>
    </w:p>
    <w:p>
      <w:pPr>
        <w:pStyle w:val="Normal"/>
        <w:jc w:val="both"/>
        <w:rPr/>
      </w:pPr>
      <w:r>
        <w:rPr/>
        <w:t>Программа обеспечена учебниками и электронными пособиями для учащихся и методическими пособиями дл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бщие качествен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вают все. Качество знаний по начальной школе 1 - 4 классы за 2013 – 2014 учебный год составляет 59%.  В целом необходимо отметить – уровень знаний, умений и навыков учащихся 1 - 4 классов отвечает требованиям федерального компонента государственного стандарта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8900</wp:posOffset>
            </wp:positionH>
            <wp:positionV relativeFrom="paragraph">
              <wp:posOffset>62865</wp:posOffset>
            </wp:positionV>
            <wp:extent cx="3559175" cy="2155190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400"/>
        <w:gridCol w:w="239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— 2014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 и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ч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4</w:t>
            </w:r>
          </w:p>
        </w:tc>
      </w:tr>
    </w:tbl>
    <w:p>
      <w:pPr>
        <w:pStyle w:val="Normal"/>
        <w:jc w:val="both"/>
        <w:rPr/>
      </w:pPr>
      <w:r>
        <w:rPr/>
        <w:t>Так успеваемость учащихся 2 - 4 классов 100%, качество знаний – 2е классы 61,3%, 3и классы 51,7%, 4е классы 58,7%. Повысилось качество обученности в 4-х классах, что несомненно радует, и значительно снизилось качество в 3-их классах (12% учащихся имеет одну тройку по математике, иностранному или русскому я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зультаты мониторинга образовательных достижений учащихся, представленные в виде таблицы</w:t>
      </w:r>
    </w:p>
    <w:p>
      <w:pPr>
        <w:pStyle w:val="Normal"/>
        <w:rPr/>
      </w:pPr>
      <w:r>
        <w:rPr/>
        <w:t>Средний балл по основным предметам во 2-ых класса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96"/>
        <w:gridCol w:w="1528"/>
        <w:gridCol w:w="1661"/>
        <w:gridCol w:w="1579"/>
        <w:gridCol w:w="123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М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О.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ь Н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балл по  предметам показывает, что программа усвоена в среднем на 4, что несомненно радует.</w:t>
      </w:r>
    </w:p>
    <w:p>
      <w:pPr>
        <w:pStyle w:val="Normal"/>
        <w:rPr/>
      </w:pPr>
      <w:r>
        <w:rPr/>
        <w:t>Средний балл по основным предметам в 3-их классах</w:t>
      </w:r>
    </w:p>
    <w:tbl>
      <w:tblPr>
        <w:tblW w:w="1018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77"/>
        <w:gridCol w:w="1432"/>
        <w:gridCol w:w="1582"/>
        <w:gridCol w:w="1431"/>
        <w:gridCol w:w="2400"/>
      </w:tblGrid>
      <w:tr>
        <w:trPr>
          <w:trHeight w:val="8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>
          <w:trHeight w:val="2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А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балл по основным предметам 3,9 – показатель хороший.</w:t>
      </w:r>
    </w:p>
    <w:p>
      <w:pPr>
        <w:pStyle w:val="Normal"/>
        <w:rPr/>
      </w:pPr>
      <w:r>
        <w:rPr/>
        <w:t>Средний балл по основным предметам в 4-ых классах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2340"/>
        <w:gridCol w:w="1450"/>
      </w:tblGrid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  <w:t>Средний балл выпускника начальной школы 4,3, что говорит об успешности окончания учащимися первой сту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ваемость учащихся начальной школы за 2013 – 2014 учебный го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9"/>
        <w:gridCol w:w="1464"/>
        <w:gridCol w:w="964"/>
        <w:gridCol w:w="1464"/>
        <w:gridCol w:w="1033"/>
        <w:gridCol w:w="185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М.Н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О.Ю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ь Н.М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П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А.М.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еева Т.А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.В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Л.С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годовых отметок выпускных классов за 2013 – 2014 учебный го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21"/>
        <w:gridCol w:w="1321"/>
        <w:gridCol w:w="1321"/>
        <w:gridCol w:w="1320"/>
        <w:gridCol w:w="1321"/>
        <w:gridCol w:w="133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довых отметок в абсолютных единицах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довых отметок в %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jc w:val="both"/>
        <w:rPr/>
      </w:pPr>
      <w:r>
        <w:rPr/>
        <w:t>Выполнение учебных планов в соответствии с программой без отставания (1е классы – 33 учебные недели, 2 - 4 классы – 34 учебные недел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езультаты мониторинга образовательны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1,2,3х классов, обучающихся по ФГОС второго поколения.</w:t>
      </w:r>
    </w:p>
    <w:p>
      <w:pPr>
        <w:pStyle w:val="Normal"/>
        <w:ind w:firstLine="708"/>
        <w:jc w:val="both"/>
        <w:rPr/>
      </w:pPr>
      <w:r>
        <w:rPr/>
        <w:t>С целью отслеживания образовательных достижений учащихся 1,2,3 классов был проведен мониторинг в форме итоговой комплексной работы по русскому языку, математике, литературному чтению, окружающему миру (подробный анализ по мониторингу прилагается).</w:t>
      </w:r>
    </w:p>
    <w:p>
      <w:pPr>
        <w:pStyle w:val="Normal"/>
        <w:ind w:firstLine="708"/>
        <w:jc w:val="both"/>
        <w:rPr/>
      </w:pPr>
      <w:r>
        <w:rPr/>
        <w:t>Контрольно измерительные материалы, которые использовали учителя 1-2 классов,  были взяты из методического обеспечения «Мои достижения. Итоговые комплексные работы» автор О.Б.Логинова и С.Г.Яковлева.</w:t>
      </w:r>
    </w:p>
    <w:p>
      <w:pPr>
        <w:pStyle w:val="Normal"/>
        <w:ind w:firstLine="708"/>
        <w:jc w:val="both"/>
        <w:rPr/>
      </w:pPr>
      <w:r>
        <w:rPr/>
        <w:t>1 класс — учащиеся работали по тексту «Старик и сова». Работа состоит из двух частей: базового уровня и заданий повышенной сложности. С заданиями базового уровня справились:</w:t>
      </w:r>
    </w:p>
    <w:p>
      <w:pPr>
        <w:pStyle w:val="Normal"/>
        <w:ind w:firstLine="708"/>
        <w:jc w:val="both"/>
        <w:rPr/>
      </w:pPr>
      <w:r>
        <w:rPr/>
        <w:t>1А — учитель Гуринович И.В. - 93%</w:t>
      </w:r>
    </w:p>
    <w:p>
      <w:pPr>
        <w:pStyle w:val="Normal"/>
        <w:ind w:firstLine="708"/>
        <w:jc w:val="both"/>
        <w:rPr/>
      </w:pPr>
      <w:r>
        <w:rPr/>
        <w:t>1Б — учитель Ивдина Ж.А.- 92%</w:t>
      </w:r>
    </w:p>
    <w:p>
      <w:pPr>
        <w:pStyle w:val="Normal"/>
        <w:ind w:firstLine="708"/>
        <w:jc w:val="both"/>
        <w:rPr/>
      </w:pPr>
      <w:r>
        <w:rPr/>
        <w:t>1В — учитель Скорых Л.А.- 78% и 22% ниже среднего</w:t>
      </w:r>
    </w:p>
    <w:p>
      <w:pPr>
        <w:pStyle w:val="Normal"/>
        <w:ind w:firstLine="708"/>
        <w:jc w:val="both"/>
        <w:rPr/>
      </w:pPr>
      <w:r>
        <w:rPr/>
        <w:t>Повышенный уровень:</w:t>
      </w:r>
    </w:p>
    <w:p>
      <w:pPr>
        <w:pStyle w:val="Normal"/>
        <w:ind w:firstLine="708"/>
        <w:jc w:val="both"/>
        <w:rPr/>
      </w:pPr>
      <w:r>
        <w:rPr/>
        <w:t xml:space="preserve">1А — учитель Гуринович И.В. </w:t>
      </w:r>
    </w:p>
    <w:p>
      <w:pPr>
        <w:pStyle w:val="Normal"/>
        <w:ind w:firstLine="708"/>
        <w:jc w:val="both"/>
        <w:rPr/>
      </w:pPr>
      <w:r>
        <w:rPr/>
        <w:t>48 % - справились, 52 % - не справились</w:t>
      </w:r>
    </w:p>
    <w:p>
      <w:pPr>
        <w:pStyle w:val="Normal"/>
        <w:ind w:firstLine="708"/>
        <w:jc w:val="both"/>
        <w:rPr/>
      </w:pPr>
      <w:r>
        <w:rPr/>
        <w:t>1Б — учитель Ивдина Ж.А</w:t>
      </w:r>
    </w:p>
    <w:p>
      <w:pPr>
        <w:pStyle w:val="Normal"/>
        <w:ind w:firstLine="708"/>
        <w:jc w:val="both"/>
        <w:rPr/>
      </w:pPr>
      <w:r>
        <w:rPr/>
        <w:t>53% - справились, 47% - не справились</w:t>
      </w:r>
    </w:p>
    <w:p>
      <w:pPr>
        <w:pStyle w:val="Normal"/>
        <w:ind w:firstLine="708"/>
        <w:jc w:val="both"/>
        <w:rPr/>
      </w:pPr>
      <w:r>
        <w:rPr/>
        <w:t>1В — учитель Скорых Л.А.</w:t>
      </w:r>
    </w:p>
    <w:p>
      <w:pPr>
        <w:pStyle w:val="Normal"/>
        <w:ind w:firstLine="708"/>
        <w:jc w:val="both"/>
        <w:rPr/>
      </w:pPr>
      <w:r>
        <w:rPr/>
        <w:t>56% - справились, 44 % не справились</w:t>
      </w:r>
    </w:p>
    <w:p>
      <w:pPr>
        <w:pStyle w:val="Normal"/>
        <w:ind w:firstLine="708"/>
        <w:jc w:val="both"/>
        <w:rPr/>
      </w:pPr>
      <w:r>
        <w:rPr/>
        <w:t>Подробный анализ комплексной работы сделан по каждому классу учителями и прилагается.</w:t>
      </w:r>
    </w:p>
    <w:p>
      <w:pPr>
        <w:pStyle w:val="Normal"/>
        <w:ind w:firstLine="708"/>
        <w:jc w:val="both"/>
        <w:rPr/>
      </w:pPr>
      <w:r>
        <w:rPr/>
        <w:t>Из анализа видно, что возникают проблемы с дополнительной частью. Практически 50% детей не справились или не приступили к дополнительной части. Базовый уровень достигнут всеми учащимися, что соответствует ФГОС второго поколения.</w:t>
      </w:r>
    </w:p>
    <w:p>
      <w:pPr>
        <w:pStyle w:val="Normal"/>
        <w:ind w:firstLine="708"/>
        <w:jc w:val="both"/>
        <w:rPr/>
      </w:pPr>
      <w:r>
        <w:rPr/>
        <w:t>2 классы.</w:t>
      </w:r>
    </w:p>
    <w:p>
      <w:pPr>
        <w:pStyle w:val="Normal"/>
        <w:ind w:firstLine="708"/>
        <w:jc w:val="both"/>
        <w:rPr/>
      </w:pPr>
      <w:r>
        <w:rPr/>
        <w:t>Дети работали с текстом «Сколько у кого детей?»</w:t>
      </w:r>
    </w:p>
    <w:p>
      <w:pPr>
        <w:pStyle w:val="Normal"/>
        <w:ind w:firstLine="708"/>
        <w:jc w:val="both"/>
        <w:rPr/>
      </w:pPr>
      <w:r>
        <w:rPr/>
        <w:t>Анализ, который был представлен педагогами в виде графиков показывает, что уровень сформированности компетенций при выполнении заданий, первой и второй части 100% во 2А ,2Б и 2Г, и 93% во 2 В классе. (подробный анализ прилагается)</w:t>
      </w:r>
    </w:p>
    <w:p>
      <w:pPr>
        <w:pStyle w:val="Normal"/>
        <w:ind w:firstLine="708"/>
        <w:jc w:val="both"/>
        <w:rPr/>
      </w:pPr>
      <w:r>
        <w:rPr/>
        <w:t>3 классы писали работы, которая была предложена ЦОКО. Текст «Пчелы и мед». Подробный анализ по всем четырем классам сделан в виде диаграмм и таблиц. Результаты выполнения работ следжующие:</w:t>
      </w:r>
    </w:p>
    <w:p>
      <w:pPr>
        <w:pStyle w:val="Normal"/>
        <w:ind w:firstLine="708"/>
        <w:jc w:val="both"/>
        <w:rPr/>
      </w:pPr>
      <w:r>
        <w:rPr/>
        <w:t>Уровень сформированности УУД</w:t>
      </w:r>
    </w:p>
    <w:p>
      <w:pPr>
        <w:pStyle w:val="Normal"/>
        <w:ind w:firstLine="708"/>
        <w:jc w:val="both"/>
        <w:rPr/>
      </w:pPr>
      <w:r>
        <w:rPr/>
        <w:t>3А — учитель Тихонова И.В. - ниже базового 10, критический 3 (Григорчук М., Петров Н., Кононов Н.) остальные учащиеся со всей работой справились.</w:t>
      </w:r>
    </w:p>
    <w:p>
      <w:pPr>
        <w:pStyle w:val="Normal"/>
        <w:ind w:firstLine="708"/>
        <w:jc w:val="both"/>
        <w:rPr/>
      </w:pPr>
      <w:r>
        <w:rPr/>
        <w:t>Все учащиеся, которые показали низкие результаты, поставлены учителем на контроль, разработан план индивидуальной работы.</w:t>
      </w:r>
    </w:p>
    <w:p>
      <w:pPr>
        <w:pStyle w:val="Normal"/>
        <w:ind w:firstLine="708"/>
        <w:jc w:val="both"/>
        <w:rPr/>
      </w:pPr>
      <w:r>
        <w:rPr/>
        <w:t>3Б — учитель Васильева Е.П. - ниже базового 6 человек, 20 человек с работой справились.</w:t>
      </w:r>
    </w:p>
    <w:p>
      <w:pPr>
        <w:pStyle w:val="Normal"/>
        <w:ind w:firstLine="708"/>
        <w:jc w:val="both"/>
        <w:rPr/>
      </w:pPr>
      <w:r>
        <w:rPr/>
        <w:t>3В — Белякова Е.А. - ниже базрового 3 человека, 25 человек с работой справились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3Г — БевзюкА.М. - критический 1 человек (АндриановВ.) 11 ниже базового. 10 человек с работой справились. Все учащиеся, которые не справились с работой, поставлены на контроль,  разработан план индивидуальной работы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зультаты мониторинга математической подготовки выпускников начальной школы</w:t>
      </w:r>
    </w:p>
    <w:p>
      <w:pPr>
        <w:pStyle w:val="Normal"/>
        <w:ind w:firstLine="708"/>
        <w:jc w:val="both"/>
        <w:rPr/>
      </w:pPr>
      <w:r/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9720</wp:posOffset>
            </wp:positionH>
            <wp:positionV relativeFrom="paragraph">
              <wp:posOffset>179705</wp:posOffset>
            </wp:positionV>
            <wp:extent cx="5339715" cy="2617470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Из диаграммы видно, что средний балл по школе значительно выше, чем средний балл по России, за исключением 2012 — 2013 уч.год. </w:t>
      </w:r>
    </w:p>
    <w:p>
      <w:pPr>
        <w:pStyle w:val="Normal"/>
        <w:ind w:firstLine="708"/>
        <w:jc w:val="both"/>
        <w:rPr/>
      </w:pPr>
      <w:r>
        <w:rPr/>
        <w:t>Проблемы математической подготовки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Внимание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опросы повышенной сложности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опросы на опережение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езультаты административных контрольных работ п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усскому языку, математике, литературному чт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 2 - 4 класс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казатели качества усвоения программы (в %).</w:t>
      </w:r>
    </w:p>
    <w:p>
      <w:pPr>
        <w:pStyle w:val="Normal"/>
        <w:jc w:val="both"/>
        <w:rPr/>
      </w:pPr>
      <w:r>
        <w:rPr/>
        <w:t xml:space="preserve">Контрольные работы по русскому языку, проведенные в конце учебного года, показали усвоение программы, но есть учащиеся, которые допускают ошибки. Наибольшее количество ошибок в начальной школе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 русскому языку во всех классах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/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5033010" cy="2440305"/>
            <wp:effectExtent l="0" t="0" r="0" b="0"/>
            <wp:wrapTopAndBottom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 xml:space="preserve">Анализ качества по основным предметам показал: качество усвоения программ улучшилось, но есть учащиеся, которые систематически допускают из года в год на всех параллелях. </w:t>
      </w:r>
    </w:p>
    <w:p>
      <w:pPr>
        <w:pStyle w:val="Normal"/>
        <w:jc w:val="both"/>
        <w:rPr/>
      </w:pPr>
      <w:r>
        <w:rPr/>
        <w:t>Русский язык: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авописание безударных гласных проверяемых ударением;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опуск, замена, искажение слов;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адежное окончание имен существительных (подробный анализ по классам прилагается).</w:t>
      </w:r>
    </w:p>
    <w:p>
      <w:pPr>
        <w:pStyle w:val="Normal"/>
        <w:jc w:val="both"/>
        <w:rPr/>
      </w:pPr>
      <w:r>
        <w:rPr/>
        <w:t>Математика:</w:t>
      </w:r>
    </w:p>
    <w:p>
      <w:pPr>
        <w:pStyle w:val="Normal"/>
        <w:ind w:left="360" w:firstLine="348"/>
        <w:jc w:val="both"/>
        <w:rPr/>
      </w:pPr>
      <w:r>
        <w:rPr/>
        <w:t>2 класс — решение математических выражений на сложение и вычитание в пределах 100; решение неравенств.</w:t>
      </w:r>
    </w:p>
    <w:p>
      <w:pPr>
        <w:pStyle w:val="Normal"/>
        <w:ind w:left="360" w:firstLine="348"/>
        <w:jc w:val="both"/>
        <w:rPr/>
      </w:pPr>
      <w:r>
        <w:rPr/>
        <w:t>3 класс — решение задач; сравнение выражений на деление; решение задач геометрического характера.</w:t>
      </w:r>
    </w:p>
    <w:p>
      <w:pPr>
        <w:pStyle w:val="Normal"/>
        <w:ind w:left="360" w:firstLine="348"/>
        <w:jc w:val="both"/>
        <w:rPr/>
      </w:pPr>
      <w:r>
        <w:rPr/>
        <w:t xml:space="preserve">4 класс -  не использовали сочетательного свойства при вычислении математического выражения ( не увидели) 1/3 учащихся. </w:t>
      </w:r>
    </w:p>
    <w:p>
      <w:pPr>
        <w:pStyle w:val="Normal"/>
        <w:ind w:left="360" w:hanging="0"/>
        <w:jc w:val="both"/>
        <w:rPr/>
      </w:pPr>
      <w:r>
        <w:rPr/>
        <w:t>Подробный анализ результатов административных работ по русскому языку и математике, анализ техники чтения по начальной школе прилагается.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Обобщение педагогического опыта</w:t>
      </w:r>
    </w:p>
    <w:p>
      <w:pPr>
        <w:pStyle w:val="Normal"/>
        <w:ind w:left="360" w:firstLine="348"/>
        <w:jc w:val="both"/>
        <w:rPr/>
      </w:pPr>
      <w:r>
        <w:rPr/>
        <w:t>Знание и опыт, полученные через курсовую подготовку, в работе над темой самообразования, посещением уроков у коллег своей школы и других школ города, учителя начальной школы умело адаптируют в практической деятельности, что находит отражение на открытых уроках в рамках «Панорама открытых уроков начальной школы», проведением показательных уроков для студентов ПК (справка по проведению показательных уроков для студентов ПК и «Панорама показательных уроков для слушателей ИПКРО» Справка и анализ прилагаетс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Работа по формированию универсальных компетентностей учащихся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  <w:t>Достижения учащихся</w:t>
      </w:r>
    </w:p>
    <w:p>
      <w:pPr>
        <w:pStyle w:val="Normal"/>
        <w:ind w:firstLine="360"/>
        <w:jc w:val="both"/>
        <w:rPr/>
      </w:pPr>
      <w:r>
        <w:rPr/>
        <w:t>С целью выявления и развития индивидуальных способностей ребенка каждым учителем ведется работа по составлению портфолио учащегося, главными задачами которого являю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аксимальное раскрытие индивидуальных способност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витие познавательных интересов.</w:t>
      </w:r>
    </w:p>
    <w:p>
      <w:pPr>
        <w:pStyle w:val="Normal"/>
        <w:ind w:left="12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шения этих задач основной упор учителя делают не на портфолио документов, а на портфолио творческих работ. На протяжении многих лет учащиеся 2 – 4 классов активно принимают участие во многих конкурсах, играх, соревнованиях разного уровня таких  как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«Русский медвежонок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«Кенгуру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«Британский бульдог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«ЧИП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имние интеллектуальные иг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нутришкольные и окружные олимпиады.</w:t>
      </w:r>
    </w:p>
    <w:p>
      <w:pPr>
        <w:pStyle w:val="Normal"/>
        <w:ind w:firstLine="708"/>
        <w:jc w:val="both"/>
        <w:rPr/>
      </w:pPr>
      <w:r>
        <w:rPr/>
        <w:t>Уже третий год учащиеся начальной школы принимают активное участие в научно-практической конференции «Надежда». В этом учебном году она проходила по теме «История моей семьи в истории моей страны». В конференции приняли участие:  2е классы, 3е классы  и 4е . Все работы представленные на конференцию были выполнены в соответствии с требованиями, предъявляемыми к оформлению реферата. Рассказ учащихся сопровождался презентациями.</w:t>
      </w:r>
    </w:p>
    <w:p>
      <w:pPr>
        <w:pStyle w:val="Normal"/>
        <w:ind w:firstLine="708"/>
        <w:jc w:val="both"/>
        <w:rPr/>
      </w:pPr>
      <w:r>
        <w:rPr/>
        <w:t xml:space="preserve">Учащиеся 1 - 3 классов активно посещают занятия в детской музыкально-хоровой школе, что приучает детей к умению слушать и понимать музыку. </w:t>
      </w:r>
    </w:p>
    <w:p>
      <w:pPr>
        <w:pStyle w:val="Normal"/>
        <w:ind w:firstLine="708"/>
        <w:jc w:val="both"/>
        <w:rPr/>
      </w:pPr>
      <w:r>
        <w:rPr/>
        <w:t>Учителями ведется большая воспитательная работ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сещение театров (Кукольный, Театр при Детской музыкальной школе №1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накомство с национальным коллективом «Кантеле» (концерты в школе и в доме Кантеле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сещение национального краеведческого музе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иологические станц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/>
        <w:t>Поездки в Санкт – 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Здоровьесбережение</w:t>
      </w:r>
    </w:p>
    <w:p>
      <w:pPr>
        <w:pStyle w:val="Normal"/>
        <w:ind w:left="360" w:firstLine="348"/>
        <w:jc w:val="both"/>
        <w:rPr/>
      </w:pPr>
      <w:r>
        <w:rPr/>
        <w:t>В течение года совершенствовалась работа, направленная на сохранение и укрепление здоровья учащихся, а именно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облюдены все требования к режиму образовательного процесс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Учащиеся обеспечены двухразовым горячим питанием, молоком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 целью профилактики нарушения осанки, зрения – проведение физ. минуток, гимнастики для глаз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сещение бассейна – 1А, 2В, 3Б классы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асписание построены с учетом работоспособности учащихся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ъем двигательной нагрузки складывается из уроков физкультуры (2 часа), урока ритмики, физ. минуток, утренней гимнастики, подвижных игр на переменах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еспечение горячим питанием (завтраки) – 100% учащихся начальной школ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целях улучшения питания детей было проведено анкетирование учащихся и родителей, которое показало, что предлагаемый набор продуктов в течение недели в основном соответствует запросам учащихся и отвечает требованиям калорийности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Работа МО</w:t>
      </w:r>
    </w:p>
    <w:p>
      <w:pPr>
        <w:pStyle w:val="Normal"/>
        <w:ind w:firstLine="360"/>
        <w:jc w:val="both"/>
        <w:rPr/>
      </w:pPr>
      <w:r>
        <w:rPr/>
        <w:t xml:space="preserve">Методическое объединение в 2013 – 2014 учебном году работало в соответствии с планом. </w:t>
      </w:r>
    </w:p>
    <w:p>
      <w:pPr>
        <w:pStyle w:val="Normal"/>
        <w:ind w:firstLine="360"/>
        <w:jc w:val="both"/>
        <w:rPr/>
      </w:pPr>
      <w:r>
        <w:rPr/>
        <w:t>В 2013 – 2014 уч. году на дому обучалось четверо человек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2а класс – Варжунтович Д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2б класс – Лисина К., Тимофеев С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4б класс – Дьяченко 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учащиеся обучались по индивидуальному образовательному маршруту, программа по всем учебным предметам выполнена, все переведены в следующий класс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вое учащихся начальной школы являются опекаемыми – Паркко М. (3а класс, родители лишены прав, девочку воспитывают дедушка и бабушка) и Фроленкова А. (2б класс, семья соц. риска). Эти семьи состоят на внутришкольном учете. В системе посещаются социальным педагогом, учителем. Замечаний к опекунам нет, дети усваиваю программу успешно, переведены в следующий класс.  </w:t>
      </w:r>
    </w:p>
    <w:p>
      <w:pPr>
        <w:pStyle w:val="Normal"/>
        <w:ind w:firstLine="708"/>
        <w:jc w:val="both"/>
        <w:rPr/>
      </w:pPr>
      <w:r>
        <w:rPr/>
        <w:t>Анализ учебно-воспитательной работы за 2013 – 2014 учебный год показал, что задачи, поставленные на этот учебный год выполнены, но есть проблемы над которыми пед. коллектив должен работать, поэтому я считаю, что целесообразно и в следующем учебном году включить в систему внутришкольного контроля мероприятия, направленные на реализацию ФГОС.</w:t>
      </w:r>
    </w:p>
    <w:p>
      <w:pPr>
        <w:pStyle w:val="Normal"/>
        <w:jc w:val="both"/>
        <w:rPr/>
      </w:pPr>
      <w:r>
        <w:rPr/>
        <w:tab/>
        <w:t>В связи с этим считаю необходимым рекомендова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должить работу по научно-методическому и нормативно-правовому обеспечению введения ФГОС НОО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Руководителю МО (Рымарь Н.М.) спланировать методическую работу, обеспечивающую сопровождение ФГОС (заседание МО, круглые столы, семинары по системе оценки достижения планируемых результатов освоения ООПНОО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ровести подготовку к аттестации следующих учителей:  Васильева Е.П., РымарьН.М.. – </w:t>
      </w:r>
      <w:r>
        <w:rPr>
          <w:lang w:val="en-US"/>
        </w:rPr>
        <w:t>I</w:t>
      </w:r>
      <w:r>
        <w:rPr/>
        <w:t xml:space="preserve"> квалификационная категория; Березкина О.Ю. - на высшую кв.категор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должить работу по внесению изменений и дополнений в ООПНОО по результатам внедрения ФГОС. Особое внимание уделить оптимизации процесса развития личности одаренного ребенка в условиях не только учебной, но и внеуроч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должить систему работы по предупреждению неуспеваемости учащихся через индивидуализацию и дифференциацию обучения, вовлечение учащихся во внеурочную деятельнос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должить работу по формированию преемственных связей между начальным и средним звен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 введением системы внешнего контроля образовательных достижений учащихся включить в систему внутришкольного контроля ряд мероприятий, направленных на устранение выявленных в ходе тестирования недостатков. Продолжить системную диагностику выполнения требований к уровню подготовки учащихся, обозначенных в программах. Спланировать МО учителей начальных классов по результатам муниципального регионального мониторинг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твердить на заседании МО методическую тему начальной школы «Модель организации образовательного пространства в условиях внедрения ФГ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едагогической деятельности коллектива основной и средней школы</w:t>
      </w:r>
    </w:p>
    <w:p>
      <w:pPr>
        <w:pStyle w:val="Normal"/>
        <w:jc w:val="center"/>
        <w:rPr/>
      </w:pPr>
      <w:r>
        <w:rPr>
          <w:b/>
        </w:rPr>
        <w:t>за 2013 – 2014 учебный год.</w:t>
      </w:r>
    </w:p>
    <w:p>
      <w:pPr>
        <w:pStyle w:val="Normal"/>
        <w:jc w:val="center"/>
        <w:rPr/>
      </w:pPr>
      <w:r>
        <w:rPr/>
        <w:t>Аналитические данные по основной и средней школе на конец учебного года.</w:t>
      </w:r>
    </w:p>
    <w:p>
      <w:pPr>
        <w:pStyle w:val="Normal"/>
        <w:jc w:val="both"/>
        <w:rPr/>
      </w:pPr>
      <w:r>
        <w:rPr/>
        <w:tab/>
        <w:t>Количество учащихся в 5 – 11 классах 501 против 495 в предыдущем учебном году. Увеличение  контингента  на 6</w:t>
      </w:r>
      <w:r>
        <w:rPr>
          <w:color w:val="FF0000"/>
        </w:rPr>
        <w:t xml:space="preserve"> </w:t>
      </w:r>
      <w:r>
        <w:rPr/>
        <w:t>учащихся. На конец учебного года неукомплектованы параллели 8 и 11-х классов (классы с наполняемостью меньше нормативной: 8-а, в и 11-е)</w:t>
      </w:r>
    </w:p>
    <w:p>
      <w:pPr>
        <w:pStyle w:val="Normal"/>
        <w:jc w:val="both"/>
        <w:rPr/>
      </w:pPr>
      <w:r>
        <w:rPr/>
        <w:tab/>
        <w:t xml:space="preserve">Оставлены на повторный курс обучения по усмотрению родителей и в соответствии с решением педагогического совета как не освоившие образовательную программу учебного плана и имеющие академическую задолженность по двум и более предметам от </w:t>
      </w:r>
      <w:r>
        <w:rPr>
          <w:color w:val="000000"/>
        </w:rPr>
        <w:t>22 мая</w:t>
      </w:r>
      <w:r>
        <w:rPr/>
        <w:t xml:space="preserve"> 2014 года, протокол </w:t>
      </w:r>
      <w:r>
        <w:rPr>
          <w:color w:val="000000"/>
        </w:rPr>
        <w:t xml:space="preserve">№13 – 3 учащихся их 5, 7 и 8 классов, </w:t>
      </w:r>
      <w:r>
        <w:rPr/>
        <w:t xml:space="preserve">в прошлом учебном году – 6 учащихся. Процентное соотношение оставленных к общему количеству 0,8%. </w:t>
      </w:r>
    </w:p>
    <w:p>
      <w:pPr>
        <w:pStyle w:val="Normal"/>
        <w:ind w:firstLine="708"/>
        <w:jc w:val="both"/>
        <w:rPr/>
      </w:pPr>
      <w:r>
        <w:rPr/>
        <w:t>Отчислен по заявлению родителей и предполагаемому обучению на другом уровне (ССУЗ), не справился с освоением учебной программы, перестал посещать школу один десятиклассник.</w:t>
      </w:r>
    </w:p>
    <w:p>
      <w:pPr>
        <w:pStyle w:val="Normal"/>
        <w:ind w:firstLine="708"/>
        <w:jc w:val="both"/>
        <w:rPr/>
      </w:pPr>
      <w:r>
        <w:rPr/>
        <w:t>Переведено и окончили школу в 5-9 классах 307 обучающихся (75,62%), против 400 (98,52%)в прошедшем учебном году; в 10-11 классах 95 (100 %), против 84 (94,38%). Всего в 9-11 классах: 402 (99%), против 484 (97,77%).</w:t>
      </w:r>
    </w:p>
    <w:p>
      <w:pPr>
        <w:pStyle w:val="Normal"/>
        <w:jc w:val="both"/>
        <w:rPr/>
      </w:pPr>
      <w:r>
        <w:rPr>
          <w:color w:val="000000"/>
        </w:rPr>
        <w:t xml:space="preserve">Окончили школу на «4» и «5» </w:t>
      </w:r>
      <w:r>
        <w:rPr/>
        <w:t>135 (26,95%),</w:t>
      </w:r>
      <w:r>
        <w:rPr>
          <w:color w:val="000000"/>
        </w:rPr>
        <w:t xml:space="preserve"> получили отличные результаты 27. За отличные образовательные результаты по всем предметам учебного плана получили похвальные листы – </w:t>
      </w:r>
      <w:r>
        <w:rPr>
          <w:color w:val="FF0000"/>
        </w:rPr>
        <w:t>21</w:t>
      </w:r>
      <w:r>
        <w:rPr>
          <w:color w:val="000000"/>
        </w:rPr>
        <w:t xml:space="preserve"> ученик переводных классов, за особые успехи по отдельным предметам получили похвальные грамоты –</w:t>
      </w:r>
      <w:r>
        <w:rPr>
          <w:color w:val="FF0000"/>
        </w:rPr>
        <w:t xml:space="preserve"> 27</w:t>
      </w:r>
      <w:r>
        <w:rPr>
          <w:color w:val="000000"/>
        </w:rPr>
        <w:t xml:space="preserve"> выпуск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веденных в следующий класс условно не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olor w:val="FF9900"/>
        </w:rPr>
      </w:pPr>
      <w:r>
        <w:rPr/>
        <w:t xml:space="preserve">Анализ успеваемости параллелей за год: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7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15"/>
        <w:gridCol w:w="844"/>
        <w:gridCol w:w="724"/>
        <w:gridCol w:w="855"/>
        <w:gridCol w:w="983"/>
        <w:gridCol w:w="864"/>
        <w:gridCol w:w="879"/>
        <w:gridCol w:w="894"/>
      </w:tblGrid>
      <w:tr>
        <w:trPr>
          <w:trHeight w:val="7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и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вают на 4 и 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успевающи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аттестованы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Несмотря на удовлетворительные результаты по году в параллели 9-х классов и допуск всех выпускников к ГИА, серьёзные проблемы с усвоением программ по математике (до пересдачи было 19 «2» на ОГЭ); по русскому языку (до пересдачи 8 «2» на ОГЭ). Требуется индивидуальная дополнительная работа с каждым проблемным учеником и его семьей для формирования осознанной мотивации к учению, с целью  предотвращения неуспеваемости и второгодничества в параллелях 5-х, 7-х, 8-х, и особенно в 9-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.</w:t>
      </w:r>
    </w:p>
    <w:p>
      <w:pPr>
        <w:pStyle w:val="Normal"/>
        <w:jc w:val="both"/>
        <w:rPr/>
      </w:pPr>
      <w:r>
        <w:rPr/>
        <w:tab/>
        <w:t>Количество выпускников 9-х классов 82. Допущенных к государственной (итоговой) аттестации – 8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шли успешно государственную (итоговую) аттестацию 69 (84,15) из допущенных  – 82 (100%) (с учётом повторной аттестации). Аттестаты особого образца «с отличием» получили 5 выпускников: Анисимов Антон, Зелемоткина Валентина, Коршакова Ирена, Курдина Анисья, Семёнова Анастас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ыпускники основной школы не прошедшие успешно ГИА, по усмотрению родителей  и в соответствии с Федеральным законом «Об образовании в Российской федерации» №273-ФЗ, а также с решением педагогического совета от </w:t>
      </w:r>
      <w:r>
        <w:rPr>
          <w:color w:val="000000"/>
        </w:rPr>
        <w:t>23 июня</w:t>
      </w:r>
      <w:r>
        <w:rPr/>
        <w:t xml:space="preserve"> 2014 года оставлены на повторный курс обучения и им предоставляется право выбрать иную форму образования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экзаменов за курс основного общего образования</w:t>
      </w:r>
    </w:p>
    <w:p>
      <w:pPr>
        <w:pStyle w:val="Normal"/>
        <w:numPr>
          <w:ilvl w:val="0"/>
          <w:numId w:val="53"/>
        </w:numPr>
        <w:rPr/>
      </w:pPr>
      <w:r>
        <w:rPr/>
        <w:t>Всего обучающихся на конец учебного года – 82</w:t>
      </w:r>
    </w:p>
    <w:p>
      <w:pPr>
        <w:pStyle w:val="Normal"/>
        <w:numPr>
          <w:ilvl w:val="0"/>
          <w:numId w:val="53"/>
        </w:numPr>
        <w:rPr/>
      </w:pPr>
      <w:r>
        <w:rPr/>
        <w:t>Допущено к государственной (итоговой) аттестации – 82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давало экзамены – 82, из них  в формате ОГЭ – 82  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Кол-во выпускников 9 кл., имеющих статус инвалида – 0, из них: сдавали экзамены формате ОГЭ – 0, сдали экзамены в формате ОГЭ – 0  </w:t>
      </w:r>
    </w:p>
    <w:p>
      <w:pPr>
        <w:pStyle w:val="Normal"/>
        <w:numPr>
          <w:ilvl w:val="0"/>
          <w:numId w:val="53"/>
        </w:numPr>
        <w:rPr/>
      </w:pPr>
      <w:r>
        <w:rPr/>
        <w:t>Сдавали 1 экзамен по выбору – 31, 2 экзамена по выбору – 11, 3 и более экзаменов по выбору – 1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лучили аттестат об образовании – 69, из них: с отличием – 5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64"/>
        <w:gridCol w:w="1595"/>
        <w:gridCol w:w="942"/>
        <w:gridCol w:w="942"/>
        <w:gridCol w:w="942"/>
        <w:gridCol w:w="942"/>
      </w:tblGrid>
      <w:tr>
        <w:trPr>
          <w:trHeight w:val="27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кол-во учащихся, допущенных к ГИ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по выбору –  кол-во выбравших данный экзамен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Кол-во сдававших экзамен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>
          <w:trHeight w:val="132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"2"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(письмен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письмен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  <w:t>Всего сдавали экзаменов:</w:t>
      </w:r>
    </w:p>
    <w:p>
      <w:pPr>
        <w:pStyle w:val="Normal"/>
        <w:jc w:val="both"/>
        <w:rPr/>
      </w:pPr>
      <w:r>
        <w:rPr/>
        <w:t>в 9-х классах по 9 предметам. Самыми востребованными по выбору учащихся являются следующие предметы: обществознание, информатика, физика.</w:t>
      </w:r>
    </w:p>
    <w:p>
      <w:pPr>
        <w:pStyle w:val="Normal"/>
        <w:ind w:firstLine="708"/>
        <w:jc w:val="both"/>
        <w:rPr/>
      </w:pPr>
      <w:r>
        <w:rPr/>
        <w:t>Из анализа следует: уровень общей успеваемости стал ниж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за курс</w:t>
      </w:r>
    </w:p>
    <w:p>
      <w:pPr>
        <w:pStyle w:val="Normal"/>
        <w:spacing w:before="120" w:after="120"/>
        <w:jc w:val="center"/>
        <w:rPr/>
      </w:pPr>
      <w:r>
        <w:rPr/>
        <w:t>среднего общего образования в форме ЕГЭ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25"/>
        <w:gridCol w:w="1825"/>
        <w:gridCol w:w="995"/>
        <w:gridCol w:w="1576"/>
        <w:gridCol w:w="1659"/>
      </w:tblGrid>
      <w:tr>
        <w:trPr>
          <w:trHeight w:val="1090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выпускников, допущенных к ЕГ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давали  ЕГ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дали ЕГ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ний тестовый балл по школ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ний тестовый балл по РК</w:t>
            </w:r>
          </w:p>
        </w:tc>
      </w:tr>
      <w:tr>
        <w:trPr>
          <w:trHeight w:val="254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сего сдавали экзаменов:</w:t>
      </w:r>
    </w:p>
    <w:p>
      <w:pPr>
        <w:pStyle w:val="Normal"/>
        <w:ind w:firstLine="708"/>
        <w:jc w:val="both"/>
        <w:rPr/>
      </w:pPr>
      <w:r>
        <w:rPr/>
        <w:t>В 11-х классах 10 экзаменов. Самые востребованные предметы по выбору: обществознание, физика, информатика.</w:t>
      </w:r>
    </w:p>
    <w:p>
      <w:pPr>
        <w:pStyle w:val="Normal"/>
        <w:ind w:firstLine="708"/>
        <w:jc w:val="both"/>
        <w:rPr/>
      </w:pPr>
      <w:r>
        <w:rPr/>
        <w:t>Из анализа следует, что все выпускники 11-х классов успешно прошли Государственную Итоговую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Задачи на 2014 - 2015 учебный год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продолжить работу:</w:t>
      </w:r>
    </w:p>
    <w:p>
      <w:pPr>
        <w:pStyle w:val="Normal"/>
        <w:rPr/>
      </w:pPr>
      <w:r>
        <w:rPr/>
        <w:t>- над сохранением контингента учащихся, предотвращением отчисления учащихся, ответственные – все члены педагогического коллектива;</w:t>
      </w:r>
    </w:p>
    <w:p>
      <w:pPr>
        <w:pStyle w:val="Normal"/>
        <w:rPr/>
      </w:pPr>
      <w:r>
        <w:rPr/>
        <w:t>- по повышению качества образования, учебной мотивации слабоуспевающих учащихся, преодолению второгодничества, ответственные все члены педагогического коллектива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силить контроль</w:t>
      </w:r>
      <w:r>
        <w:rPr/>
        <w:t xml:space="preserve"> за обучающимися, не посещающими учебные занятия, за корректирующей работой с неаттестованными и неуспевающими,</w:t>
      </w:r>
    </w:p>
    <w:p>
      <w:pPr>
        <w:pStyle w:val="Normal"/>
        <w:rPr/>
      </w:pPr>
      <w:r>
        <w:rPr/>
        <w:t>ответственные: заместители директора школы по УВР, ВР, классные руководители, социальный педагог, психолог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беспечить более тесный контакт</w:t>
      </w:r>
      <w:r>
        <w:rPr/>
        <w:t xml:space="preserve"> с семьями проблемных обучающихся, ответственные классные руководители, заместители директора по УВР и ВР;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повысить уровень</w:t>
      </w:r>
      <w:r>
        <w:rPr/>
        <w:t xml:space="preserve"> педагогической работы по повышению качества  подготовки выпускников к итоговой аттестации, ответственные: классные руководители, учителя-предметники, заместитель директора по УВР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Школа в течение многих лет имеет выпускников, окончивших школу с медалью, также является показателем работы школы. Все они подтверждают свои знания поступлением и учебой в ВУЗах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/>
      </w:pPr>
      <w:r>
        <w:rPr/>
        <w:t xml:space="preserve">Достаточно высокий уровень конкурентоспособности выпускников школы в жестких условиях современного общества подтверждается тем, что они востребованы социумом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школе проводится большая профилактическая работа по предотвращению правонарушений и преступлений, профилактика употребления ПАВ.</w:t>
      </w:r>
    </w:p>
    <w:p>
      <w:pPr>
        <w:pStyle w:val="Normal"/>
        <w:spacing w:before="120" w:after="120"/>
        <w:jc w:val="both"/>
        <w:rPr/>
      </w:pPr>
      <w:r>
        <w:rPr/>
        <w:t>Данные о правонарушениях и преступлениях приведены в Приложении.</w:t>
      </w:r>
    </w:p>
    <w:p>
      <w:pPr>
        <w:pStyle w:val="Normal"/>
        <w:ind w:firstLine="540"/>
        <w:rPr/>
      </w:pPr>
      <w:r>
        <w:rPr/>
        <w:t>Достижения учащихся школы, участие в различных конкурсах, олимпиадах, конференциях, соревнованиях приведены в Приложении.</w:t>
      </w:r>
    </w:p>
    <w:p>
      <w:pPr>
        <w:pStyle w:val="Normal"/>
        <w:ind w:left="360" w:hanging="0"/>
        <w:rPr/>
      </w:pPr>
      <w:r>
        <w:rPr/>
        <w:t>Участие образовательного учреждения в проектной деятельности, направленной на личностное развитие учащихся, поддержку талантливой молодежи.</w:t>
      </w:r>
    </w:p>
    <w:p>
      <w:pPr>
        <w:pStyle w:val="Normal"/>
        <w:ind w:firstLine="540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2327"/>
        <w:gridCol w:w="1096"/>
        <w:gridCol w:w="4545"/>
        <w:gridCol w:w="5355"/>
      </w:tblGrid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\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и проек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й, в котором я живу (топонимика карельский городов и деревень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менова Т.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ивать любовь, патриотизм к родному краю, культуре, фольклору, творчеству с выходом на творческую и исследовательскую деятельность учащихся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убление знаний в истории Карелии: о топонимике, о государственной символике, о географическом положении, достопримечательностях и народных промыслах. Развитие творческих способностей учащихся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а О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б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стьева А.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в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ственное воспитание школьников средствами детских кинофильм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А.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ние возрождению просмотра детских кинофильмов как средства нравственного воспитания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щихся с образцам поведения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ступков героев и формирование нравственных ценностей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равственных взглядов и качеств ребёнка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ее изучение физик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нкович О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я обучающихся 5 – 6 класса средней школы с широким кругом явлений физики, с которыми обучающиеся непосредственно сталкиваются в повседневной жизни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ть развитию обучающихся, повышению их интереса к познанию законов природы, подготовке их к систематическому изучению курса физики на последующих этапах обуч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й, в котором я жив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М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ивать любовь, патриотизм к родному краю, культуре, фольклору, творчеству с выходом на творческую и исследовательскую деятельность учащихся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оспитание отзывчив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оспитание сплоченности коллектива класс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витие кругозора учащих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витие познавательного интерес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Знакомство с традициями, народными промыслами, творчеством, историей родного края.</w:t>
            </w:r>
          </w:p>
        </w:tc>
      </w:tr>
      <w:tr>
        <w:trPr>
          <w:trHeight w:val="3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ивительное рядом. Интересное, загадочное, необъяснимое …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а О.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щихся с интересными и загадочными фактами планеты в различных областях знаний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должны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 необычных местах на нашей планете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 событиях, происходящих на планете Земля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работать с учебной, научно-популярной литературой и материалами Интернет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ять результаты учебно-исследовательских проектов с использованием ИКТ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 терпимее к чужому мнению, внимательнее, доброжелательнее к одноклассник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кова Е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орция. Основное свойство пропорц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Н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ллюстрировать применение математики на прак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ь связь математики с другими областями зна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нуть эстетические аспекты изучаемых вопросов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сферу математических знаний учащихся: познакомить учащихся с «золотой» пропорцией и связанных с нею соотношения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ое восприятие математических фактов: расширить представление учащихся о сферах применения математики не только в естественных науках, но и в такой области гуманитарной сферы, как искусств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общекультурный кругозор учащихся посредством знакомства их с лучшими образцами произведений искусст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емонстрировать разнообразное применение математики в реальной жизн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осознать степень своего интереса к предмету и оценить возможности овладения им с точки зрения дальнейшей перспективы (показать возможности применения полученных знаний в своей будущей профессии художника, архитектора, биолога, инженера – строителя)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как часть природ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И.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ить представление о жизни отдельных организмов, ознакомиться с новыми понятиями, объясняющими условия жизни и ресурсы организмов, состоянии окружающей среды, способах сохранения природных богатств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мировоззрения по вопросам охраны окружающей среды. Получение сведений о современном состоянии окружающей среды, об основных источниках загрязнения и способах охраны её от этой беды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гвистический анализ текст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ина М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развитие умений работы с тексто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нать особенности использования языковых средств в текстах разных стилей и типов реч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меть находить и анализировать лексико-грамматические особенности текс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меть выполнять лингвистические разбо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меть создавать  письменные высказывания по различным лингвистическим проблема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меть создавать собственные высказывания на основе предложенного публицистического или художественного текста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орция. Основное свойство пропорц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ьянова Н.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ллюстрировать применение математики на прак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ь связь математики с другими областями зна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нуть эстетические аспекты изучаемых вопросов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сферу математических знаний учащихся: познакомить учащихся с «золотой» пропорцией и связанных с нею соотношения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ое восприятие математических фактов: расширить представление учащихся о сферах применения математики не только в естественных науках, но и в такой области гуманитарной сферы, как искусств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общекультурный кругозор учащихся посредством знакомства их с лучшими образцами произведений искусст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емонстрировать разнообразное применение математики в реальной жизн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осознать степень своего интереса к предмету и оценить возможности овладения им с точки зрения дальнейшей перспективы (показать возможности применения полученных знаний в своей будущей профессии художника, архитектора, биолога, инженера – строителя)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я подготовка к ГИА по русскому язык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янкина Л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учащихся к сдачи экзамена по русскому языку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о сдать ГИА по русскому языку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орция. Основное свойство пропорц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маева Н.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ллюстрировать применение математики на практик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ь связь математики с другими областями зна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нуть эстетические аспекты изучаемых вопросов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сферу математических знаний учащихся: познакомить учащихся с «золотой» пропорцией и связанных с нею соотношения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эстетическое восприятие математических фактов: расширить представление учащихся о сферах применения математики не только в естественных науках, но и в такой области гуманитарной сферы, как искусств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ить общекультурный кругозор учащихся посредством знакомства их с лучшими образцами произведений искусст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емонстрировать разнообразное применение математики в реальной жизн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осознать степень своего интереса к предмету и оценить возможности овладения им с точки зрения дальнейшей перспективы (показать возможности применения полученных знаний в своей будущей профессии художника, архитектора, биолога, инженера – строителя)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предпринимательской зн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цко С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а,10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учащихся с основами предпринимательск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наний, умений и навыков проектн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кономической грамотности и антикоррупционного мыш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конечного продукта проектной деятельности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формированность у учащихся экономической грамот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формированность у учащихся антикоррупционного мышления.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работы с контрольно-измерительными материала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маева Н.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учащихся к сдачи ЕГЭ в соответствии с требованиями, предъявляемыми новыми образовательными стандартами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владеют общими универсальными приемами и подходами к решению заданий тес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своят основные приемы мыслительного поис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выработают умения: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контроль времени выполнения заданий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объективной и субъективной трудности заданий и разумный выбор заданий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идка границ результатов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«спирального движения» (по тесту).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работы с контрольно-измерительными материала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акова А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б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е и политические проблемы современного мир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а О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а, 11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онимание проблем современности и возможных путей их решения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сследовательской деятельности у учащихся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Социальная активность и внешние связи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ременная школа – это не только ретрансляция знаний. Во многом школа будущего - это школа формирования образа жизни, воспитания общечеловеческих ценностей. Изучение социального заказа позволяет делать вывод об изменении ценностного ориентирования родителей и семей в целом. Многие понимают, что здоровье либо сохраняется и укрепляется, либо утрачивается в процессе обучения. С учетом тех направлений, по которым развивается сегодня российская школа, с уверенностью можно сказать: «Успешной и востребованной будет та школа, которая обеспечит сохранение здоровья, используя здоровьесберегающие образовательные технолог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1997 года муниципальное образовательное учреждение «Средняя общеобразовательная школа № 38» реализует различные программы и проекты по здоровьесбереж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997-2002 год школа работала над созданием образовательно-оздоровительного комплекса,  основной целью которого  было  осуществление  непрерывное образование и оздоровление детей, начиная с дошкольного возраста. Была разработана программа развития школы на пять лет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 завершению эксперимента на базе школы были сформированы и начали работу службы сопровождения образовательного процесс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лужба социально-психологической поддерж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дико-профилактическ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лужба социально-психологической поддержки объединила работу школьных психологов, социального педагога и логопеда. Медико-профилактическая служба была полностью сформирована на договорных условиях с социальными партнерами – Детско-юношеским центром, Республиканским центром медицинской профилактики, лечебной физкультуры и спортивной медицины. В состав службы вошли врач–педиатр, врач ЛФК, фельдшер школы, массажист и педагоги дополнительного образования. </w:t>
      </w:r>
    </w:p>
    <w:p>
      <w:pPr>
        <w:pStyle w:val="TextBody"/>
        <w:ind w:firstLine="540"/>
        <w:jc w:val="both"/>
        <w:rPr/>
      </w:pPr>
      <w:r>
        <w:rPr/>
        <w:t>С целью разрешения детских проблем, требующих совместных усилий всех специалистов служб сопровождения образовательного процесса в школе создан школьный психолого-медико-социально-педагогического консилиум.</w:t>
      </w:r>
    </w:p>
    <w:p>
      <w:pPr>
        <w:pStyle w:val="2"/>
        <w:spacing w:lineRule="auto" w:line="240"/>
        <w:ind w:left="0" w:firstLine="540"/>
        <w:rPr/>
      </w:pPr>
      <w:r>
        <w:rPr/>
        <w:t xml:space="preserve">Пять лет экспериментальной работы создали определенные условия для открытия «Оздоровительного Центра» – структурного подразделения школы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специалистов, работающих в области здоровь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опыт предыдущей экспериментальной работы по оздоровлению учащихс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развивающаяся система социального партнер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ьно-техническая баз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проведенный анализ данных по всем выбранным направлениям оздоровительной деятель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анная образовательно-оздоровительная модель школы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/>
        <w:t xml:space="preserve">С 2001 года в городе Петрозаводске началась разработка городской комплексной программы «Здоровье населения». </w:t>
      </w:r>
      <w:r>
        <w:rPr>
          <w:color w:val="000000"/>
        </w:rPr>
        <w:t>Основная цель программы:</w:t>
      </w:r>
      <w:r>
        <w:rPr/>
        <w:t xml:space="preserve"> </w:t>
      </w:r>
      <w:r>
        <w:rPr>
          <w:color w:val="000000"/>
        </w:rPr>
        <w:t>сохранение и улучшение здоровья населения г. Петрозаводска (сроки реализации программы:</w:t>
      </w:r>
      <w:r>
        <w:rPr/>
        <w:t xml:space="preserve"> </w:t>
      </w:r>
      <w:r>
        <w:rPr>
          <w:color w:val="000000"/>
        </w:rPr>
        <w:t>2002-2005 гг.)</w:t>
      </w:r>
      <w:r>
        <w:rPr/>
        <w:t xml:space="preserve"> Школа приняла активное участие в разработке данной программы. Реализуя задачи программы, в 2002 году школа стала городской экспериментальной площадкой по созданию Оздоровительного центра - структурного подразделения школы.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сегодняшний день в школе сформирован и работает школьный Оздоровительный центр, располагающий следующими кадровыми и материально-техническими ресурсами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лужба социально-психологической поддержки: зав.службой, психолог, логопед, социальный педагог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едико-профилактическая служба: зав.службой, врач ЛФК, фельдшер, массажист, зубной врач, педагоги дополнительного образова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едико-психолого-социально-педагогический консилиум: администрация школы, специалисты служб, привлеченные специалисты других учреждений.</w:t>
      </w:r>
    </w:p>
    <w:p>
      <w:pPr>
        <w:pStyle w:val="Normal"/>
        <w:jc w:val="both"/>
        <w:rPr/>
      </w:pPr>
      <w:r>
        <w:rPr/>
        <w:t>Кабинеты оздоровительного центра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нформационно-методический, психолога, логопеда, врачебного контроля, фельдшера, массажиста, зубного врача.</w:t>
      </w:r>
    </w:p>
    <w:p>
      <w:pPr>
        <w:pStyle w:val="Normal"/>
        <w:jc w:val="both"/>
        <w:rPr/>
      </w:pPr>
      <w:r>
        <w:rPr/>
        <w:t>Залы оздоровительного центр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ольшой и малый спортивный, оздоровительный, тренажерный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Создана нормативно-правовая база деятельности центра, организационная и управленческая структуры, имеется программно-методическое обеспечение деятельности, оборудованы помещения и создана материально-техническая база. </w:t>
      </w:r>
    </w:p>
    <w:p>
      <w:pPr>
        <w:pStyle w:val="Normal"/>
        <w:spacing w:before="120" w:after="120"/>
        <w:ind w:firstLine="540"/>
        <w:jc w:val="both"/>
        <w:rPr/>
      </w:pPr>
      <w:r>
        <w:rPr/>
        <w:t>В школе внедрены образовательные и  коррекционно-развивающие программы для учащихся, которые разработаны педагогами и специалистами школы: программа работы групп психолого-педагогической поддержки, образовательно-оздоровительная программа «Движение для здоровья», «Школа профилактики заболеваний позвоночника», программа коррекционно-развивающих занятий с детьми с синдромом дефицита внимания, комплексная программа по профилактике употребления учащимися психоактивных веществ, программа для подростков по снижению уровня тревожности, программа работы групп индивидуального социо-логопедического сопровождения. По коррекционно-развивающим программам ведется мониторинг эффективности работы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Формы мониторинга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Медицинский мониторинг: уровень выявленных заболеваний у обучающихся по результатам осмотра специалистов ДП №1; динамика заболеваний обучающихся по данным ДП № 1; динамика заболеваний обучающихся (по ступеням обучения)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Психологический мониторинг: адаптации первоклассников к обучению в школе; готовности 4 классов к переходу в среднее звено; адаптации 5 классов к обучению в среднем звене; уровня тревожности подростков; динамика развития детей, посещающих коррекционно-развивающие занятия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color w:val="000000"/>
        </w:rPr>
        <w:t>Социальный мониторинг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мониторинг употребления психоактивных веществ учащимися школы; списки детей нуждающихся в медико-психолого-социально-педагогической помощи, социальный паспорт образовательного учреждения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color w:val="000000"/>
        </w:rPr>
        <w:t>Логопедический мониторин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щихся начальной школы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Комплексный мониторинг (медико-психолого-социальный) групп «Движение для здоровья»</w:t>
      </w:r>
    </w:p>
    <w:p>
      <w:pPr>
        <w:pStyle w:val="Normal"/>
        <w:widowControl w:val="false"/>
        <w:spacing w:before="120" w:after="120"/>
        <w:ind w:firstLine="539"/>
        <w:jc w:val="both"/>
        <w:rPr>
          <w:color w:val="000000"/>
        </w:rPr>
      </w:pPr>
      <w:r>
        <w:rPr>
          <w:color w:val="000000"/>
        </w:rPr>
        <w:t>Разработана автоматизированная система обработки результатов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Специалистами медико-профилактической службы школы разработана и в течение семи лет реализуется рецензированная образовательно-оздоровительная программа «Движение для здоровья». У детей, занимавшихся по этой программе, наблюдается приостановление динамики ухудшения здоровья и улучшение по отдельным параметрам.</w:t>
      </w:r>
    </w:p>
    <w:p>
      <w:pPr>
        <w:pStyle w:val="Normal"/>
        <w:spacing w:before="120" w:after="120"/>
        <w:ind w:firstLine="539"/>
        <w:jc w:val="both"/>
        <w:rPr/>
      </w:pPr>
      <w:r>
        <w:rPr/>
        <w:t>Удовлетворенность участников образовательного процесса различными его сторонами – один из показателей качества образования, один из критериев деятельности школы. Образовательный процесс – это сложная система, отличающаяся бесконечным разнообразием компонентов, поэтому исследования проводится по четырем блокам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еятельностный блок (цели, содержание, формы и методы деятельности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рганизационный блок (материально-техническое оснащение, комфортность среды, режим занятий и др.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циально-психологический блок (система отношений субъектов образования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административный блок  (управленческий)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Основным методом исследования удовлетворенности образовательным процессом является социологический опрос. В опросе принимают участие ежегодно не менее 30 % учащихся и родителей и все педагоги школы. Уровень удовлетворенности ежегодно колеблется незначительно, т. е. не происходит снижение его уровня. 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Социальные партнер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Центр развития образования; </w:t>
      </w:r>
    </w:p>
    <w:p>
      <w:pPr>
        <w:pStyle w:val="Normal"/>
        <w:numPr>
          <w:ilvl w:val="0"/>
          <w:numId w:val="18"/>
        </w:numPr>
        <w:rPr/>
      </w:pPr>
      <w:r>
        <w:rPr/>
        <w:t>ГОУ РК «Институт повышения квалификации РО»;</w:t>
      </w:r>
    </w:p>
    <w:p>
      <w:pPr>
        <w:pStyle w:val="Normal"/>
        <w:numPr>
          <w:ilvl w:val="0"/>
          <w:numId w:val="18"/>
        </w:numPr>
        <w:rPr/>
      </w:pPr>
      <w:r>
        <w:rPr/>
        <w:t>ПетрГУ;</w:t>
      </w:r>
    </w:p>
    <w:p>
      <w:pPr>
        <w:pStyle w:val="Normal"/>
        <w:numPr>
          <w:ilvl w:val="0"/>
          <w:numId w:val="18"/>
        </w:numPr>
        <w:rPr/>
      </w:pPr>
      <w:r>
        <w:rPr/>
        <w:t>КГПА;</w:t>
      </w:r>
    </w:p>
    <w:p>
      <w:pPr>
        <w:pStyle w:val="Normal"/>
        <w:numPr>
          <w:ilvl w:val="0"/>
          <w:numId w:val="18"/>
        </w:numPr>
        <w:rPr/>
      </w:pPr>
      <w:r>
        <w:rPr/>
        <w:t>Социально-педагогический колледж;</w:t>
      </w:r>
    </w:p>
    <w:p>
      <w:pPr>
        <w:pStyle w:val="Normal"/>
        <w:numPr>
          <w:ilvl w:val="0"/>
          <w:numId w:val="18"/>
        </w:numPr>
        <w:rPr/>
      </w:pPr>
      <w:r>
        <w:rPr/>
        <w:t>школы города и ПОО «Октябрьский»;</w:t>
      </w:r>
    </w:p>
    <w:p>
      <w:pPr>
        <w:pStyle w:val="Normal"/>
        <w:numPr>
          <w:ilvl w:val="0"/>
          <w:numId w:val="18"/>
        </w:numPr>
        <w:rPr/>
      </w:pPr>
      <w:r>
        <w:rPr/>
        <w:t>МДОУ №79, №126, №83;</w:t>
      </w:r>
    </w:p>
    <w:p>
      <w:pPr>
        <w:pStyle w:val="Normal"/>
        <w:numPr>
          <w:ilvl w:val="0"/>
          <w:numId w:val="18"/>
        </w:numPr>
        <w:rPr/>
      </w:pPr>
      <w:r>
        <w:rPr/>
        <w:t>НКФ «Новое образование»;</w:t>
      </w:r>
    </w:p>
    <w:p>
      <w:pPr>
        <w:pStyle w:val="Normal"/>
        <w:numPr>
          <w:ilvl w:val="0"/>
          <w:numId w:val="18"/>
        </w:numPr>
        <w:rPr/>
      </w:pPr>
      <w:r>
        <w:rPr/>
        <w:t>МОУ «Центр - ПМСС»;</w:t>
      </w:r>
    </w:p>
    <w:p>
      <w:pPr>
        <w:pStyle w:val="Normal"/>
        <w:numPr>
          <w:ilvl w:val="0"/>
          <w:numId w:val="18"/>
        </w:numPr>
        <w:rPr/>
      </w:pPr>
      <w:r>
        <w:rPr/>
        <w:t>Дворец творчества детей и юношества;</w:t>
      </w:r>
    </w:p>
    <w:p>
      <w:pPr>
        <w:pStyle w:val="Normal"/>
        <w:numPr>
          <w:ilvl w:val="0"/>
          <w:numId w:val="18"/>
        </w:numPr>
        <w:rPr/>
      </w:pPr>
      <w:r>
        <w:rPr/>
        <w:t>Детский театральный центр;</w:t>
      </w:r>
    </w:p>
    <w:p>
      <w:pPr>
        <w:pStyle w:val="Normal"/>
        <w:numPr>
          <w:ilvl w:val="0"/>
          <w:numId w:val="18"/>
        </w:numPr>
        <w:rPr/>
      </w:pPr>
      <w:r>
        <w:rPr/>
        <w:t>ДЮСШ №1,6,7 и ЦДЮСШОР;</w:t>
      </w:r>
    </w:p>
    <w:p>
      <w:pPr>
        <w:pStyle w:val="Normal"/>
        <w:numPr>
          <w:ilvl w:val="0"/>
          <w:numId w:val="18"/>
        </w:numPr>
        <w:rPr/>
      </w:pPr>
      <w:r>
        <w:rPr/>
        <w:t>Детская поликлиника №1;</w:t>
      </w:r>
    </w:p>
    <w:p>
      <w:pPr>
        <w:pStyle w:val="Normal"/>
        <w:numPr>
          <w:ilvl w:val="0"/>
          <w:numId w:val="18"/>
        </w:numPr>
        <w:rPr/>
      </w:pPr>
      <w:r>
        <w:rPr/>
        <w:t>Республиканский психоневрологический диспансер.</w:t>
      </w:r>
    </w:p>
    <w:p>
      <w:pPr>
        <w:pStyle w:val="Normal"/>
        <w:numPr>
          <w:ilvl w:val="0"/>
          <w:numId w:val="18"/>
        </w:numPr>
        <w:rPr/>
      </w:pPr>
      <w:r>
        <w:rPr/>
        <w:t>Республиканский наркологический диспансер;</w:t>
      </w:r>
    </w:p>
    <w:p>
      <w:pPr>
        <w:pStyle w:val="Normal"/>
        <w:numPr>
          <w:ilvl w:val="0"/>
          <w:numId w:val="18"/>
        </w:numPr>
        <w:rPr/>
      </w:pPr>
      <w:r>
        <w:rPr/>
        <w:t>ГОУ СПО Петрозаводский базовый медицинский колледж;</w:t>
      </w:r>
    </w:p>
    <w:p>
      <w:pPr>
        <w:pStyle w:val="Normal"/>
        <w:numPr>
          <w:ilvl w:val="0"/>
          <w:numId w:val="18"/>
        </w:numPr>
        <w:rPr/>
      </w:pPr>
      <w:r>
        <w:rPr/>
        <w:t>Госкомспорта РК;</w:t>
      </w:r>
    </w:p>
    <w:p>
      <w:pPr>
        <w:pStyle w:val="Normal"/>
        <w:numPr>
          <w:ilvl w:val="0"/>
          <w:numId w:val="18"/>
        </w:numPr>
        <w:rPr/>
      </w:pPr>
      <w:r>
        <w:rPr/>
        <w:t>Благотворительный Фонд «Утешение» Петрозаводской и Карельской епархии;</w:t>
      </w:r>
    </w:p>
    <w:p>
      <w:pPr>
        <w:pStyle w:val="Normal"/>
        <w:numPr>
          <w:ilvl w:val="0"/>
          <w:numId w:val="18"/>
        </w:numPr>
        <w:rPr/>
      </w:pPr>
      <w:r>
        <w:rPr/>
        <w:t>КРОО «Матери против наркотиков»;</w:t>
      </w:r>
    </w:p>
    <w:p>
      <w:pPr>
        <w:pStyle w:val="Normal"/>
        <w:numPr>
          <w:ilvl w:val="0"/>
          <w:numId w:val="18"/>
        </w:numPr>
        <w:rPr/>
      </w:pPr>
      <w:r>
        <w:rPr/>
        <w:t>Центр планирования семьи;</w:t>
      </w:r>
    </w:p>
    <w:p>
      <w:pPr>
        <w:pStyle w:val="Normal"/>
        <w:numPr>
          <w:ilvl w:val="0"/>
          <w:numId w:val="18"/>
        </w:numPr>
        <w:rPr/>
      </w:pPr>
      <w:r>
        <w:rPr/>
        <w:t>Медицинский колледж;</w:t>
      </w:r>
    </w:p>
    <w:p>
      <w:pPr>
        <w:pStyle w:val="Normal"/>
        <w:numPr>
          <w:ilvl w:val="0"/>
          <w:numId w:val="18"/>
        </w:numPr>
        <w:rPr/>
      </w:pPr>
      <w:r>
        <w:rPr/>
        <w:t>АНО «Содействие»;</w:t>
      </w:r>
    </w:p>
    <w:p>
      <w:pPr>
        <w:pStyle w:val="Normal"/>
        <w:numPr>
          <w:ilvl w:val="0"/>
          <w:numId w:val="18"/>
        </w:numPr>
        <w:rPr/>
      </w:pPr>
      <w:r>
        <w:rPr/>
        <w:t>Карельский государственный краеведческий музей;</w:t>
      </w:r>
    </w:p>
    <w:p>
      <w:pPr>
        <w:pStyle w:val="Normal"/>
        <w:numPr>
          <w:ilvl w:val="0"/>
          <w:numId w:val="18"/>
        </w:numPr>
        <w:rPr/>
      </w:pPr>
      <w:r>
        <w:rPr/>
        <w:t>Музей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Финансово-экономическая деятельность.</w:t>
      </w:r>
    </w:p>
    <w:p>
      <w:pPr>
        <w:pStyle w:val="Normal"/>
        <w:ind w:firstLine="360"/>
        <w:jc w:val="both"/>
        <w:rPr/>
      </w:pPr>
      <w:r>
        <w:rPr/>
        <w:t>Школа имеет лицензию на оказание платных услуг. Уже не первый год на базе образовательного учреждения работает «Малышкина школа». Занятия проводятся с октября по апрель по субботам педагогами, которые становятся учителями первых классов. Таким образом осуществляется преемственность между дошкольным образованием и обучением в первом классе. Занятия в «Малышкиной школе» позволяют ребенку познакомиться с будущим учителем, школой, одноклассниками. Стоимость обучения составляет 1200 рублей в меся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чет о расходовании средств, выделяемых школе.</w:t>
      </w:r>
    </w:p>
    <w:p>
      <w:pPr>
        <w:pStyle w:val="Normal"/>
        <w:numPr>
          <w:ilvl w:val="0"/>
          <w:numId w:val="26"/>
        </w:numPr>
        <w:rPr/>
      </w:pPr>
      <w:r>
        <w:rPr/>
        <w:t>Средства, полученные по программе «Комплекс мер по модернизации общего образования»</w:t>
      </w:r>
    </w:p>
    <w:p>
      <w:pPr>
        <w:pStyle w:val="Normal"/>
        <w:numPr>
          <w:ilvl w:val="1"/>
          <w:numId w:val="26"/>
        </w:numPr>
        <w:rPr/>
      </w:pPr>
      <w:r>
        <w:rPr/>
        <w:t>Получение средств по программе – 1175 тыс. рублей</w:t>
      </w:r>
    </w:p>
    <w:p>
      <w:pPr>
        <w:pStyle w:val="Normal"/>
        <w:ind w:left="1080" w:hanging="0"/>
        <w:rPr/>
      </w:pPr>
      <w:r>
        <w:rPr/>
        <w:t>Администрацией школы было принято решение о расходовании данных средств по следующим  направлениям:</w:t>
      </w:r>
    </w:p>
    <w:p>
      <w:pPr>
        <w:pStyle w:val="Normal"/>
        <w:numPr>
          <w:ilvl w:val="0"/>
          <w:numId w:val="42"/>
        </w:numPr>
        <w:rPr/>
      </w:pPr>
      <w:r>
        <w:rPr/>
        <w:t>Интерактивные комплексы первоклассников (требования ФГОС НОО) – 256 тыс. рублей</w:t>
      </w:r>
    </w:p>
    <w:p>
      <w:pPr>
        <w:pStyle w:val="Normal"/>
        <w:numPr>
          <w:ilvl w:val="0"/>
          <w:numId w:val="42"/>
        </w:numPr>
        <w:rPr/>
      </w:pPr>
      <w:r>
        <w:rPr/>
        <w:t>Пополнение фондов библиотеки – 919 тыс. рублей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субвенции</w:t>
      </w:r>
    </w:p>
    <w:p>
      <w:pPr>
        <w:pStyle w:val="Normal"/>
        <w:numPr>
          <w:ilvl w:val="0"/>
          <w:numId w:val="57"/>
        </w:numPr>
        <w:rPr/>
      </w:pPr>
      <w:r>
        <w:rPr/>
        <w:t>Полученные средства – 1270 тыс. рублей</w:t>
      </w:r>
    </w:p>
    <w:p>
      <w:pPr>
        <w:pStyle w:val="Normal"/>
        <w:ind w:left="720" w:hanging="0"/>
        <w:rPr/>
      </w:pPr>
      <w:r>
        <w:rPr/>
        <w:t>Направления расходования:</w:t>
      </w:r>
    </w:p>
    <w:p>
      <w:pPr>
        <w:pStyle w:val="Normal"/>
        <w:numPr>
          <w:ilvl w:val="0"/>
          <w:numId w:val="57"/>
        </w:numPr>
        <w:rPr/>
      </w:pPr>
      <w:r>
        <w:rPr/>
        <w:t>Учебники и учебная литература – 1145, 647 тыс. рублей</w:t>
      </w:r>
    </w:p>
    <w:p>
      <w:pPr>
        <w:pStyle w:val="Normal"/>
        <w:numPr>
          <w:ilvl w:val="0"/>
          <w:numId w:val="57"/>
        </w:numPr>
        <w:rPr/>
      </w:pPr>
      <w:r>
        <w:rPr/>
        <w:t>Медосмотр работников школы – 58,353 тыс. рублей</w:t>
      </w:r>
    </w:p>
    <w:p>
      <w:pPr>
        <w:pStyle w:val="Normal"/>
        <w:numPr>
          <w:ilvl w:val="0"/>
          <w:numId w:val="57"/>
        </w:numPr>
        <w:rPr/>
      </w:pPr>
      <w:r>
        <w:rPr/>
        <w:t>Приобретение ноутбуков для первых классов – 66 тыс. 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ступление внебюджетных средств:</w:t>
      </w:r>
    </w:p>
    <w:p>
      <w:pPr>
        <w:pStyle w:val="Normal"/>
        <w:ind w:left="720" w:hanging="0"/>
        <w:jc w:val="both"/>
        <w:rPr/>
      </w:pPr>
      <w:r>
        <w:rPr/>
        <w:t>Поступило всего 473152,00 рублей, в том числе:</w:t>
      </w:r>
    </w:p>
    <w:p>
      <w:pPr>
        <w:pStyle w:val="Normal"/>
        <w:ind w:left="720" w:hanging="0"/>
        <w:rPr/>
      </w:pPr>
      <w:r>
        <w:rPr/>
        <w:t>ДПОУ – 317691, 00 рублей</w:t>
      </w:r>
    </w:p>
    <w:p>
      <w:pPr>
        <w:pStyle w:val="Normal"/>
        <w:ind w:left="720" w:hanging="0"/>
        <w:rPr/>
      </w:pPr>
      <w:r>
        <w:rPr/>
        <w:t>Добровольные пожертвования – 900,00 рублей</w:t>
      </w:r>
    </w:p>
    <w:p>
      <w:pPr>
        <w:pStyle w:val="Normal"/>
        <w:ind w:left="720" w:hanging="0"/>
        <w:rPr/>
      </w:pPr>
      <w:r>
        <w:rPr/>
        <w:t>Аренда – 154561,00 рубле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зрасходовано всего: 473152,00 рублей, в том числе:</w:t>
      </w:r>
    </w:p>
    <w:p>
      <w:pPr>
        <w:pStyle w:val="Normal"/>
        <w:ind w:left="720" w:hanging="0"/>
        <w:rPr/>
      </w:pPr>
      <w:r>
        <w:rPr/>
        <w:t>ДПОУ – 317691, 00 рублей</w:t>
      </w:r>
    </w:p>
    <w:p>
      <w:pPr>
        <w:pStyle w:val="Normal"/>
        <w:ind w:left="720" w:hanging="0"/>
        <w:rPr/>
      </w:pPr>
      <w:r>
        <w:rPr/>
        <w:t>Добровольные пожертвования – 900,00 рублей</w:t>
      </w:r>
    </w:p>
    <w:p>
      <w:pPr>
        <w:pStyle w:val="Normal"/>
        <w:ind w:left="720" w:hanging="0"/>
        <w:rPr/>
      </w:pPr>
      <w:r>
        <w:rPr/>
        <w:t>Аренда – 154561,00 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и подготовке школы к новому учебному году выполнены следующие работы: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столовой площадью 240 кв.м.</w:t>
      </w:r>
    </w:p>
    <w:p>
      <w:pPr>
        <w:pStyle w:val="Normal"/>
        <w:numPr>
          <w:ilvl w:val="1"/>
          <w:numId w:val="42"/>
        </w:numPr>
        <w:rPr/>
      </w:pPr>
      <w:r>
        <w:rPr/>
        <w:t>Частичная замена сантехнических труб в столовой.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 </w:t>
      </w:r>
      <w:r>
        <w:rPr/>
        <w:t>Замена смесителей в столовой в количестве 8 штук.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большого спортивного зала площадью 268,1 кв.м.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малого спортивного зала площадью 52 кв.м.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учебных кабинетов начальной и основной школы. Всего 38 кабинетов.</w:t>
      </w:r>
    </w:p>
    <w:p>
      <w:pPr>
        <w:pStyle w:val="Normal"/>
        <w:numPr>
          <w:ilvl w:val="1"/>
          <w:numId w:val="42"/>
        </w:numPr>
        <w:rPr/>
      </w:pPr>
      <w:r>
        <w:rPr/>
        <w:t>Покрытие полов линолеумом кабинетов №23, 36, 24, 30, 2, 34.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санузлов в количестве 16 штук.</w:t>
      </w:r>
    </w:p>
    <w:p>
      <w:pPr>
        <w:pStyle w:val="Normal"/>
        <w:numPr>
          <w:ilvl w:val="1"/>
          <w:numId w:val="42"/>
        </w:numPr>
        <w:rPr/>
      </w:pPr>
      <w:r>
        <w:rPr/>
        <w:t>Косметический ремонт рекреаций и лестничных клеток.</w:t>
      </w:r>
    </w:p>
    <w:p>
      <w:pPr>
        <w:pStyle w:val="Normal"/>
        <w:numPr>
          <w:ilvl w:val="1"/>
          <w:numId w:val="42"/>
        </w:numPr>
        <w:rPr/>
      </w:pPr>
      <w:r>
        <w:rPr/>
        <w:t>Оборудован медицинский и стоматологический кабинеты в  соответствии с требованиями СанПина.</w:t>
      </w:r>
    </w:p>
    <w:p>
      <w:pPr>
        <w:pStyle w:val="Normal"/>
        <w:numPr>
          <w:ilvl w:val="1"/>
          <w:numId w:val="42"/>
        </w:numPr>
        <w:rPr/>
      </w:pPr>
      <w:r>
        <w:rPr/>
        <w:t>Подводка горячей воды к медицинскому и стоматологическому кабинетам.</w:t>
      </w:r>
    </w:p>
    <w:p>
      <w:pPr>
        <w:pStyle w:val="Normal"/>
        <w:numPr>
          <w:ilvl w:val="1"/>
          <w:numId w:val="42"/>
        </w:numPr>
        <w:rPr/>
      </w:pPr>
      <w:r>
        <w:rPr/>
        <w:t>Подводка горячей воды в лаборантскую кабинета химии.</w:t>
      </w:r>
    </w:p>
    <w:p>
      <w:pPr>
        <w:pStyle w:val="Normal"/>
        <w:numPr>
          <w:ilvl w:val="1"/>
          <w:numId w:val="42"/>
        </w:numPr>
        <w:rPr/>
      </w:pPr>
      <w:r>
        <w:rPr/>
        <w:t>Подводка горячей воды к туалетам с 1 по 4 этажи.</w:t>
      </w:r>
    </w:p>
    <w:p>
      <w:pPr>
        <w:pStyle w:val="Normal"/>
        <w:numPr>
          <w:ilvl w:val="1"/>
          <w:numId w:val="42"/>
        </w:numPr>
        <w:rPr/>
      </w:pPr>
      <w:r>
        <w:rPr/>
        <w:t>Установлены светильники дневного света в рекреац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Более  10 лет школа развивается как образовательное учреждение, в котором учащиеся могут получить не только прочные знания, но и сохранить здоровье. Все достижения школы – это результат деятельности коллектива единомышленников-профессионалов, связанных узами содружества и сотрудничества с учащимися и родителями своих воспитанников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color w:val="000000"/>
        </w:rPr>
        <w:t>В развитии школы и ее образовательной системы имеются трудности, проблемы и противоречия, вызванные объективными и субъективными факторами. В то же время анализ показал, что выявленные проблемы при условии их эффективного разрешения, могут стать источником развития школы. В качестве перспективных направлений можно определить следующи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реход на Федеральные государственные стандарты нового поко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истемы профильной и предпрофильной подготов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форматизация образовательного и оздоровительного процес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укрепление и сохранение физического, психологического здоровья подрастающего поколения, приобщения учащихся к знаниям о здоровом образе жизн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внедрение в практику работы школы здоровьесберегающей педагоги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альнейшее развитие школы как муниципального ресурсного центра «Здоровьесбережение в образован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системы изучения социального заказ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укрепление взаимодействия с родителя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тимулирование профессионального роста педагог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работы с одаренными учащими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повышения уровня духовной культуры обучающих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осуществление преемственности при переходе с одной ступени образования на другую, при этом снятие  пси</w:t>
      </w:r>
      <w:r>
        <w:rPr/>
        <w:t>хологического прессинг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rPr/>
      </w:pPr>
      <w:r>
        <w:rPr/>
        <w:t>развитие материально-технической базы школы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ИЛОЖ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формационно-техническое обеспечен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 (1), </w:t>
            </w:r>
          </w:p>
          <w:p>
            <w:pPr>
              <w:pStyle w:val="Normal"/>
              <w:rPr/>
            </w:pPr>
            <w:r>
              <w:rPr/>
              <w:t>кабинет №19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 и ИКТ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8 (8),</w:t>
            </w:r>
          </w:p>
          <w:p>
            <w:pPr>
              <w:pStyle w:val="Normal"/>
              <w:rPr/>
            </w:pPr>
            <w:r>
              <w:rPr/>
              <w:t>Кабинет №19 (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учителя-предме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иблиотек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информационно-методический кабинет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здоровительной работе, социальный педагог, педагоги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псих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ц. – кабинет логоп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екре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рминалов, с которых имеется доступ в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18, </w:t>
            </w:r>
          </w:p>
          <w:p>
            <w:pPr>
              <w:pStyle w:val="Normal"/>
              <w:rPr/>
            </w:pPr>
            <w:r>
              <w:rPr/>
              <w:t>кабинет №19, оздоровите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-предметники, специалисты и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иферийных компьютер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нтеров,</w:t>
            </w:r>
          </w:p>
          <w:p>
            <w:pPr>
              <w:pStyle w:val="Normal"/>
              <w:rPr/>
            </w:pPr>
            <w:r>
              <w:rPr/>
              <w:t>3 скане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нтернет-ресурс</w:t>
      </w:r>
    </w:p>
    <w:p>
      <w:pPr>
        <w:pStyle w:val="Normal"/>
        <w:jc w:val="both"/>
        <w:rPr/>
      </w:pPr>
      <w:r>
        <w:rPr/>
        <w:t>а) подключение к Интернет через модем - предоставляет услуги компания «Электросвязь», используется учителями информатики, социальным педагогом, администрацией школы, в меньшей степени учителями-предметниками.</w:t>
      </w:r>
    </w:p>
    <w:p>
      <w:pPr>
        <w:pStyle w:val="Normal"/>
        <w:jc w:val="both"/>
        <w:rPr/>
      </w:pPr>
      <w:r>
        <w:rPr/>
        <w:t>б) подключение к Интернет по выделенной линии – предоставляет услуги компания «Сампо», используется учителем информатики, учащимися школы и педагогами.</w:t>
      </w:r>
    </w:p>
    <w:p>
      <w:pPr>
        <w:pStyle w:val="Normal"/>
        <w:jc w:val="both"/>
        <w:rPr/>
      </w:pPr>
      <w:r>
        <w:rPr/>
        <w:t xml:space="preserve">Имеется адрес электронной почты: </w:t>
      </w:r>
      <w:hyperlink r:id="rId8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8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/>
        <w:t>Общее программное обеспечение (базовое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2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ерс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тивирус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програ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Web.</w:t>
            </w:r>
          </w:p>
          <w:p>
            <w:pPr>
              <w:pStyle w:val="Normal"/>
              <w:rPr/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4.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’XP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ебные программ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урс информатики 7-11 кла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чителей-предметников (15 дис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- Зем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науки и техники «От плуга до лазе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 Multimed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школьной Интернет-площа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Интернет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xplorer 5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 зеркале двух столе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2 дис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и живая 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новых технологий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s X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терсофт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нфо»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рограммное обеспечение по управление образовательным учреждением – система «Школа». В настоящее время идет активное формирование школьной мультимедийной библиотеки.</w:t>
      </w:r>
    </w:p>
    <w:p>
      <w:pPr>
        <w:pStyle w:val="Normal"/>
        <w:spacing w:before="120" w:after="120"/>
        <w:jc w:val="center"/>
        <w:rPr/>
      </w:pPr>
      <w:r>
        <w:rPr/>
        <w:t>Материально-техническое обеспеч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0"/>
        <w:gridCol w:w="1260"/>
        <w:gridCol w:w="1260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00" w:hanging="0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110" w:firstLine="64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6" w:right="-95" w:firstLine="106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ме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ебные помещения (всего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Учебные кабин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2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98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9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Классы-каби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2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20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бинеты для специалистов (психолог, логопед, соц.педагог, информационно-методический каби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убоврачеб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саж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дицински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,3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7,63кв.м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Универсаль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70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Метод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234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 687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Друг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86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Учеб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 742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ов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8,4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S</w:t>
            </w:r>
            <w:r>
              <w:rPr/>
              <w:t>уч.-0,48г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2359кв.м.)</w:t>
            </w:r>
          </w:p>
        </w:tc>
      </w:tr>
    </w:tbl>
    <w:p>
      <w:pPr>
        <w:pStyle w:val="Normal"/>
        <w:ind w:firstLine="204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4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управления МОУ «СОШ № 38»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10058400" cy="6057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57360"/>
                          <a:chOff x="0" y="0"/>
                          <a:chExt cx="10058400" cy="6057360"/>
                        </a:xfrm>
                      </wpg:grpSpPr>
                      <wps:wsp>
                        <wps:cNvSpPr/>
                        <wps:spPr>
                          <a:xfrm>
                            <a:off x="2819520" y="58154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8763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93726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42280"/>
                            <a:ext cx="1828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1142280"/>
                            <a:ext cx="2209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371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0" cy="46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90200"/>
                            <a:ext cx="2286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90200"/>
                            <a:ext cx="2438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уководителей 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4680" y="1690200"/>
                            <a:ext cx="205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1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812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УВР 1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97520"/>
                            <a:ext cx="11430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5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2296800"/>
                            <a:ext cx="12193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оздорови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2297520"/>
                            <a:ext cx="10666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2297520"/>
                            <a:ext cx="129528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54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40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661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661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9040"/>
                            <a:ext cx="14479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389760"/>
                            <a:ext cx="13716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389040"/>
                            <a:ext cx="1219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389040"/>
                            <a:ext cx="11430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СП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389040"/>
                            <a:ext cx="9907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89760"/>
                            <a:ext cx="91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480" y="3389760"/>
                            <a:ext cx="8380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480560"/>
                            <a:ext cx="129528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творчески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80560"/>
                            <a:ext cx="1295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МСП консили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4481280"/>
                            <a:ext cx="9907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М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480560"/>
                            <a:ext cx="12193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 СП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480560"/>
                            <a:ext cx="12952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П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693400"/>
                            <a:ext cx="1066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7pt;width:792pt;height:476.95pt" coordorigin="-720,34" coordsize="15840,9539">
                <v:line id="shape_0" from="3720,9192" to="9119,9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7594" to="13079,7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20,5754" to="14039,5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34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833;width:28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833;width:34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2194" to="8879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34" to="6480,9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96;width:3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96;width:38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уководителей 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0;top:2696;width:32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88" to="683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2888" to="11759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по УВР 1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52;width:179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5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3651;width:1919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оздорови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652;width:16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0;top:3652;width:203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4034" to="179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034" to="4079,4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225" to="659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225" to="875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0,4225" to="1091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4225" to="13079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5371;width:227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5372;width:21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5371;width:19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371;width:179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СП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371;width:155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372;width:143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5372;width:131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090;width:2039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творчески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7090;width:203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МСП консили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7091;width:155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М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090;width:19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 С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090;width:203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П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9000;width:16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93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574" to="636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left="360" w:hanging="0"/>
        <w:jc w:val="center"/>
        <w:rPr/>
      </w:pPr>
      <w:r>
        <w:rPr/>
        <w:t>Работа школы по обеспечению безопасности в 2013 - 2014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0"/>
        <w:gridCol w:w="3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</w:tr>
      <w:tr>
        <w:trPr>
          <w:trHeight w:val="2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нструктажи по охране труда (сентябрь, март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нструктажи по технике безопасности при работе в учебных кабинетах, при выполнении лабораторных работ, при проведении спортивных занятий, соревнований, внеклассных и внешкольных мероприят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дминистративно-общественный контроль состояния охраны труда в школе 1 раз в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едение необходимой документации по охране тру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Заключено соглашение о мероприятиях по охране труд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нструктаж по электробезопасности на 1 группу допус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ведены расследования несчастных случаев с обучающимися. Составлены акты формы Н-2. (4 акта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ведено расследования несчастного случая на производстве (учитель технологии). Составлен акт формы Н-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заведующие кабинетами и помещениями</w:t>
            </w:r>
          </w:p>
          <w:p>
            <w:pPr>
              <w:pStyle w:val="Normal"/>
              <w:rPr/>
            </w:pPr>
            <w:r>
              <w:rPr/>
              <w:t>Классные руководители, заведующие кабинетами, заместитель директора по безопасности</w:t>
            </w:r>
          </w:p>
          <w:p>
            <w:pPr>
              <w:pStyle w:val="Normal"/>
              <w:rPr/>
            </w:pPr>
            <w:r>
              <w:rPr/>
              <w:t>Администрация и профсоюзный комитет</w:t>
            </w:r>
          </w:p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  <w:t>Комиссия по расследова-нию несчастных случ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бучение работников школы в области ГО и ЧС в соответствии с рабочей программой – 14 часов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учение учащихся основам безопасности жизнедеятельности на уроках  ОБЖ и «Окружающий мир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рганизация работы системы экстренного вызова наряда милици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ероприятия по вопросам безопасного поведения на водоемах:</w:t>
            </w:r>
          </w:p>
          <w:p>
            <w:pPr>
              <w:pStyle w:val="Normal"/>
              <w:ind w:left="792" w:hanging="0"/>
              <w:rPr/>
            </w:pPr>
            <w:r>
              <w:rPr/>
              <w:t>- беседы о безопасном поведении на льду,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диктанты, изложения на темы, посвященные происшествиям и случаям выживания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уроки чтения о происшествиях и случаях выживания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анкетирование родителей по вопросам безопасного поведения детей на водоемах;</w:t>
            </w:r>
          </w:p>
          <w:p>
            <w:pPr>
              <w:pStyle w:val="Normal"/>
              <w:ind w:left="792" w:hanging="0"/>
              <w:rPr/>
            </w:pPr>
            <w:r>
              <w:rPr/>
              <w:t>- обсуждение вопросов безопасности детей на водоемах, на льду на родительских собраниях;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- размещение информации о правилах безопасного поведения на водоемах, на льду в общешкольном уголке безопасности. </w:t>
            </w:r>
          </w:p>
          <w:p>
            <w:pPr>
              <w:pStyle w:val="Normal"/>
              <w:ind w:left="792" w:hanging="0"/>
              <w:rPr/>
            </w:pPr>
            <w:r>
              <w:rPr/>
              <w:t>- классные часы по теме «Меры безопасности на водоемах в весенне-летний период»</w:t>
            </w:r>
          </w:p>
          <w:p>
            <w:pPr>
              <w:pStyle w:val="Normal"/>
              <w:ind w:left="792" w:hanging="0"/>
              <w:rPr/>
            </w:pPr>
            <w:r>
              <w:rPr/>
              <w:t>- классные часы по теме «Меры безопасности на водоемах в зимний период»</w:t>
            </w:r>
          </w:p>
          <w:p>
            <w:pPr>
              <w:pStyle w:val="Normal"/>
              <w:ind w:left="792" w:hanging="0"/>
              <w:rPr/>
            </w:pPr>
            <w:r>
              <w:rPr/>
              <w:t>- конкурс рисунков «Безопасность на водоемах»</w:t>
            </w:r>
          </w:p>
          <w:p>
            <w:pPr>
              <w:pStyle w:val="Normal"/>
              <w:ind w:left="792" w:hanging="0"/>
              <w:rPr/>
            </w:pPr>
            <w:r>
              <w:rPr/>
              <w:t>- конкурс презентаций «Правила безопасного поведения на водоемах»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частие в городском этапе игры «Зарниц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частие в соревнованиях по стрельбе из пневматической винтов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– 11 классов</w:t>
            </w:r>
          </w:p>
          <w:p>
            <w:pPr>
              <w:pStyle w:val="Normal"/>
              <w:rPr/>
            </w:pPr>
            <w:r>
              <w:rPr/>
              <w:t>Учащиеся 5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 – 4 классов</w:t>
            </w:r>
          </w:p>
          <w:p>
            <w:pPr>
              <w:pStyle w:val="Normal"/>
              <w:rPr/>
            </w:pPr>
            <w:r>
              <w:rPr/>
              <w:t>Родители учащихся 1 классов</w:t>
            </w:r>
          </w:p>
          <w:p>
            <w:pPr>
              <w:pStyle w:val="Normal"/>
              <w:rPr/>
            </w:pPr>
            <w:r>
              <w:rPr/>
              <w:t>Родители учащих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>Учащиеся 5,6 классов</w:t>
            </w:r>
          </w:p>
          <w:p>
            <w:pPr>
              <w:pStyle w:val="Normal"/>
              <w:rPr/>
            </w:pPr>
            <w:r>
              <w:rPr/>
              <w:t>Учащиеся 9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учащихся 6 классов</w:t>
            </w:r>
          </w:p>
          <w:p>
            <w:pPr>
              <w:pStyle w:val="Normal"/>
              <w:rPr/>
            </w:pPr>
            <w:r>
              <w:rPr/>
              <w:t>Команда учащихся 6 - 10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тивопожарные инструктажи:</w:t>
            </w:r>
          </w:p>
          <w:p>
            <w:pPr>
              <w:pStyle w:val="Normal"/>
              <w:ind w:left="1080" w:hanging="0"/>
              <w:rPr/>
            </w:pPr>
            <w:r>
              <w:rPr/>
              <w:t>- 2 раза в год;</w:t>
            </w:r>
          </w:p>
          <w:p>
            <w:pPr>
              <w:pStyle w:val="Normal"/>
              <w:ind w:left="1080" w:hanging="0"/>
              <w:rPr/>
            </w:pPr>
            <w:r>
              <w:rPr/>
              <w:t>- 1 раз в четверть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чебные тренировки по эвакуации людей при пожаре (сентябрь, май)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Классные часы, профилактические беседы по пожарной безопасности в быту, в школе, в лесу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Изучение вопросов пожарной безопасности на уроках ОБЖ и «Окружающий мир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ведение комплекса мероприятий «Безопасная елка»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Беседы по безопасному поведению в лесу в пожароопасный период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Размещение информации об опасностях пожаров в лесах в общешкольном уголке безопасности.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Игра «Безопасность в лесу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Конкурс рисунков «Береги лес от пожара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Конкурс презентаций «Безопасность в лесу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Инструктажи вахтеров и сторожей в случае возникновения ЧС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арядка и техническое обслуживание огнетушителей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оддержание системы АПС и системы оповещения и управления эвакуацией людей при возникновении пожара в исправном состоянии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частие в соревнованиях по пожарно-прикладным видам спорта «Юные друзья пожарных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ведение субботников по очистке территор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школы.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>Работники и учащиеся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 классов</w:t>
            </w:r>
          </w:p>
          <w:p>
            <w:pPr>
              <w:pStyle w:val="Normal"/>
              <w:rPr/>
            </w:pPr>
            <w:r>
              <w:rPr/>
              <w:t>Учащиеся 5,6 классов</w:t>
            </w:r>
          </w:p>
          <w:p>
            <w:pPr>
              <w:pStyle w:val="Normal"/>
              <w:rPr/>
            </w:pPr>
            <w:r>
              <w:rPr/>
              <w:t>Учащиеся 9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4 –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ведение месячника безопасности дорожного движения (сентябрь, май):</w:t>
            </w:r>
          </w:p>
          <w:p>
            <w:pPr>
              <w:pStyle w:val="Normal"/>
              <w:ind w:left="720" w:hanging="0"/>
              <w:rPr/>
            </w:pPr>
            <w:r>
              <w:rPr/>
              <w:t>- инструктажи по вопросам безопасности дорожного движения с учетом особенностей погодных усло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- тематические классные часы по вопросам безопасност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суждение вопросов безопасности детей на дорогах на родительских собраниях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схем безопасных маршрутов подхода к школе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щешкольные игры: «Авторинг», «Главная дорога»</w:t>
            </w:r>
          </w:p>
          <w:p>
            <w:pPr>
              <w:pStyle w:val="Normal"/>
              <w:ind w:left="720" w:hanging="0"/>
              <w:rPr/>
            </w:pPr>
            <w:r>
              <w:rPr/>
              <w:t>- семейная спортивная игра по безопасности дорожного движения «Знает вся моя семья, знаю ПДД и я»</w:t>
            </w:r>
          </w:p>
          <w:p>
            <w:pPr>
              <w:pStyle w:val="Normal"/>
              <w:ind w:left="720" w:hanging="0"/>
              <w:rPr/>
            </w:pPr>
            <w:r>
              <w:rPr/>
              <w:t>- игры: «Переходим улицу»; «Светофор», «Что? Где? Когда?»</w:t>
            </w:r>
          </w:p>
          <w:p>
            <w:pPr>
              <w:pStyle w:val="Normal"/>
              <w:ind w:left="720" w:hanging="0"/>
              <w:rPr/>
            </w:pPr>
            <w:r>
              <w:rPr/>
              <w:t>- викторина «Правила ПДД»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смотр спектакля кукольного театра «Приключения кота Пушистика» (ПДД);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смотр видеороликов, мультфильмов по вопросам безопасности дорожного движения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дивидуальные беседы с учащимися нарушившими правила дорожного движения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еседы с инспекторами отдела пропаганды ОГИБДД по темам: «Безопасность на дорогах», «Безопасность дорожного движения в зимний период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структажи по ПДД (2 раза в четверть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ведение ежедневных «Минуток безопасност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зучение вопросов безопасности дорожного движения на уроках ОБЖ и «Окружающий мир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формление общешкольного уголка по безопасности дорожного движения и уголков в классных кабинетах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работка паспорта по обеспечению безопасности дорожного движения школы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стие в окружном конкурсе «Главная дорога»(1 место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стие в городском конкурсе «Главная дорога»(4 место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учащихся 1-11 классов</w:t>
            </w:r>
          </w:p>
          <w:p>
            <w:pPr>
              <w:pStyle w:val="Normal"/>
              <w:rPr/>
            </w:pPr>
            <w:r>
              <w:rPr/>
              <w:t>Учащиеся 1-4 классов</w:t>
            </w:r>
          </w:p>
          <w:p>
            <w:pPr>
              <w:pStyle w:val="Normal"/>
              <w:rPr/>
            </w:pPr>
            <w:r>
              <w:rPr/>
              <w:t>Учащиеся 3, 4 классов</w:t>
            </w:r>
          </w:p>
          <w:p>
            <w:pPr>
              <w:pStyle w:val="Normal"/>
              <w:rPr/>
            </w:pPr>
            <w:r>
              <w:rPr/>
              <w:t>Родители и учащиеся 3 классов</w:t>
            </w:r>
          </w:p>
          <w:p>
            <w:pPr>
              <w:pStyle w:val="Normal"/>
              <w:rPr/>
            </w:pPr>
            <w:r>
              <w:rPr/>
              <w:t xml:space="preserve">Учащиеся 2, 3, 4 клас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2 классов</w:t>
            </w:r>
          </w:p>
          <w:p>
            <w:pPr>
              <w:pStyle w:val="Normal"/>
              <w:rPr/>
            </w:pPr>
            <w:r>
              <w:rPr/>
              <w:t>Учащиеся 1 - 4 классов</w:t>
            </w:r>
          </w:p>
          <w:p>
            <w:pPr>
              <w:pStyle w:val="Normal"/>
              <w:rPr/>
            </w:pPr>
            <w:r>
              <w:rPr/>
              <w:t>Учащиеся 1 –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6,8, 9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чащиеся 1 – 4 классов, 5 – 8 классов</w:t>
            </w:r>
          </w:p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  <w:t>Учащиеся 1 – 4 классов</w:t>
            </w:r>
          </w:p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4 класса</w:t>
            </w:r>
          </w:p>
          <w:p>
            <w:pPr>
              <w:pStyle w:val="Normal"/>
              <w:rPr/>
            </w:pPr>
            <w:r>
              <w:rPr/>
              <w:t>Команда 4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безопас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лассные часы, беседы по вопросам антитеррористической безопас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зучение вопросов антитеррористической безопасности на уроках ОБЖ и «Окружающий мир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точнение документации по вопросам антитеррористической защищенности школы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формление общешкольного стенда «Терроризм – угроза обществу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стижения МОУ в рамках воспитательной деятельности за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от шко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Футбол девушки</w:t>
            </w:r>
          </w:p>
          <w:p>
            <w:pPr>
              <w:pStyle w:val="Normal"/>
              <w:rPr/>
            </w:pPr>
            <w:r>
              <w:rPr/>
              <w:t>День здоровья педагогов</w:t>
            </w:r>
          </w:p>
          <w:p>
            <w:pPr>
              <w:pStyle w:val="Normal"/>
              <w:rPr/>
            </w:pPr>
            <w:r>
              <w:rPr/>
              <w:t>Папа, мама, я – спортивная семья</w:t>
            </w:r>
          </w:p>
          <w:p>
            <w:pPr>
              <w:pStyle w:val="Normal"/>
              <w:rPr/>
            </w:pPr>
            <w:r>
              <w:rPr/>
              <w:t>Соревнования по баскетболу (юноши)</w:t>
            </w:r>
          </w:p>
          <w:p>
            <w:pPr>
              <w:pStyle w:val="Normal"/>
              <w:rPr/>
            </w:pPr>
            <w:r>
              <w:rPr/>
              <w:t>Соревнования по баскетболу (девушки)</w:t>
            </w:r>
          </w:p>
          <w:p>
            <w:pPr>
              <w:pStyle w:val="Normal"/>
              <w:rPr/>
            </w:pPr>
            <w:r>
              <w:rPr/>
              <w:t>Стритбол (юноши)</w:t>
            </w:r>
          </w:p>
          <w:p>
            <w:pPr>
              <w:pStyle w:val="Normal"/>
              <w:rPr/>
            </w:pPr>
            <w:r>
              <w:rPr/>
              <w:t>Стритбол (девушки)</w:t>
            </w:r>
          </w:p>
          <w:p>
            <w:pPr>
              <w:pStyle w:val="Normal"/>
              <w:rPr/>
            </w:pPr>
            <w:r>
              <w:rPr/>
              <w:t>Юные друзья пожарных</w:t>
            </w:r>
          </w:p>
          <w:p>
            <w:pPr>
              <w:pStyle w:val="Normal"/>
              <w:rPr/>
            </w:pPr>
            <w:r>
              <w:rPr/>
              <w:t>Главная дор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шахматам «Белая ладья»</w:t>
            </w:r>
          </w:p>
          <w:p>
            <w:pPr>
              <w:pStyle w:val="Normal"/>
              <w:rPr/>
            </w:pPr>
            <w:r>
              <w:rPr/>
              <w:t>Концерт для матерей афганцев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  <w:p>
            <w:pPr>
              <w:pStyle w:val="Normal"/>
              <w:rPr/>
            </w:pPr>
            <w:r>
              <w:rPr/>
              <w:t>Конференция «История моей семьи в истории Карел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  <w:t>Будь здоров, педагог!</w:t>
            </w:r>
          </w:p>
          <w:p>
            <w:pPr>
              <w:pStyle w:val="Normal"/>
              <w:rPr/>
            </w:pPr>
            <w:r>
              <w:rPr/>
              <w:t>Молодежный фор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Средняя школа №14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КРО ВДПО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Средняя школа №29»</w:t>
            </w:r>
          </w:p>
          <w:p>
            <w:pPr>
              <w:pStyle w:val="Normal"/>
              <w:rPr/>
            </w:pPr>
            <w:r>
              <w:rPr/>
              <w:t>МОУ «Университетский лицей»</w:t>
            </w:r>
          </w:p>
          <w:p>
            <w:pPr>
              <w:pStyle w:val="Normal"/>
              <w:rPr/>
            </w:pPr>
            <w:r>
              <w:rPr/>
              <w:t>Школы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СОШ №38</w:t>
            </w:r>
          </w:p>
          <w:p>
            <w:pPr>
              <w:pStyle w:val="Normal"/>
              <w:rPr/>
            </w:pPr>
            <w:r>
              <w:rPr/>
              <w:t>МУ «УЛ»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юноши</w:t>
            </w:r>
          </w:p>
          <w:p>
            <w:pPr>
              <w:pStyle w:val="Normal"/>
              <w:rPr/>
            </w:pPr>
            <w:r>
              <w:rPr/>
              <w:t>7- дев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/>
              <w:t>2 и 5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, + диплом за теоретические знания в области пожарной безопасности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ция «Исследовательская» - 2 место</w:t>
            </w:r>
          </w:p>
          <w:p>
            <w:pPr>
              <w:pStyle w:val="Normal"/>
              <w:rPr/>
            </w:pPr>
            <w:r>
              <w:rPr/>
              <w:t>Секция «Театральная» - 1 место</w:t>
            </w:r>
          </w:p>
          <w:p>
            <w:pPr>
              <w:pStyle w:val="Normal"/>
              <w:rPr/>
            </w:pPr>
            <w:r>
              <w:rPr/>
              <w:t>Секция «Литературная» - 2, 3 места</w:t>
            </w:r>
          </w:p>
          <w:p>
            <w:pPr>
              <w:pStyle w:val="Normal"/>
              <w:rPr/>
            </w:pPr>
            <w:r>
              <w:rPr/>
              <w:t>3 место – юноши</w:t>
            </w:r>
          </w:p>
          <w:p>
            <w:pPr>
              <w:pStyle w:val="Normal"/>
              <w:rPr/>
            </w:pPr>
            <w:r>
              <w:rPr/>
              <w:t xml:space="preserve">2 место – девушки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, посвящённые Дню единства и согласия.</w:t>
            </w:r>
          </w:p>
          <w:p>
            <w:pPr>
              <w:pStyle w:val="Normal"/>
              <w:rPr/>
            </w:pPr>
            <w:r>
              <w:rPr/>
              <w:t>День призывника</w:t>
            </w:r>
          </w:p>
          <w:p>
            <w:pPr>
              <w:pStyle w:val="Normal"/>
              <w:rPr/>
            </w:pPr>
            <w:r>
              <w:rPr/>
              <w:t>Главная дорога</w:t>
            </w:r>
          </w:p>
          <w:p>
            <w:pPr>
              <w:pStyle w:val="Normal"/>
              <w:rPr/>
            </w:pPr>
            <w:r>
              <w:rPr/>
              <w:t>Фестиваль детского творчества «Радуга сказок»</w:t>
            </w:r>
          </w:p>
          <w:p>
            <w:pPr>
              <w:pStyle w:val="Normal"/>
              <w:rPr/>
            </w:pPr>
            <w:r>
              <w:rPr/>
              <w:t>Лауреаты 2013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Конкурс художественного слова «Глагол»</w:t>
            </w:r>
          </w:p>
          <w:p>
            <w:pPr>
              <w:pStyle w:val="Normal"/>
              <w:rPr/>
            </w:pPr>
            <w:r>
              <w:rPr/>
              <w:t>Социальная акция «Снежная история»</w:t>
            </w:r>
          </w:p>
          <w:p>
            <w:pPr>
              <w:pStyle w:val="Normal"/>
              <w:rPr/>
            </w:pPr>
            <w:r>
              <w:rPr/>
              <w:t>Социальная акция «От сердца к сердцу» ко Дню пожилого человека</w:t>
            </w:r>
          </w:p>
          <w:p>
            <w:pPr>
              <w:pStyle w:val="Normal"/>
              <w:rPr/>
            </w:pPr>
            <w:r>
              <w:rPr/>
              <w:t>Участие в концерте ко Дню пожилых людей в фонде «Милосердие»</w:t>
            </w:r>
          </w:p>
          <w:p>
            <w:pPr>
              <w:pStyle w:val="Normal"/>
              <w:rPr/>
            </w:pPr>
            <w:r>
              <w:rPr/>
              <w:t>Тренинг по тимбилдингу</w:t>
            </w:r>
          </w:p>
          <w:p>
            <w:pPr>
              <w:pStyle w:val="Normal"/>
              <w:rPr/>
            </w:pPr>
            <w:r>
              <w:rPr/>
              <w:t>Участие в городской социальной игре «Эксперимент добра»</w:t>
            </w:r>
          </w:p>
          <w:p>
            <w:pPr>
              <w:pStyle w:val="Normal"/>
              <w:rPr/>
            </w:pPr>
            <w:r>
              <w:rPr/>
              <w:t>Выездная школа волонтеров в Лучевом</w:t>
            </w:r>
          </w:p>
          <w:p>
            <w:pPr>
              <w:pStyle w:val="Normal"/>
              <w:rPr/>
            </w:pPr>
            <w:r>
              <w:rPr/>
              <w:t>Праздничный новогодний концерт для центра реабилитации пожилых людей «Истоки»</w:t>
            </w:r>
          </w:p>
          <w:p>
            <w:pPr>
              <w:pStyle w:val="Normal"/>
              <w:rPr/>
            </w:pPr>
            <w:r>
              <w:rPr/>
              <w:t>Утренник для центра реабилитации пожилых людей «Истоки»</w:t>
            </w:r>
          </w:p>
          <w:p>
            <w:pPr>
              <w:pStyle w:val="Normal"/>
              <w:rPr/>
            </w:pPr>
            <w:r>
              <w:rPr/>
              <w:t>Открытый слёт РЦДЮТ «Золотая осень»</w:t>
            </w:r>
          </w:p>
          <w:p>
            <w:pPr>
              <w:pStyle w:val="Normal"/>
              <w:rPr/>
            </w:pPr>
            <w:r>
              <w:rPr/>
              <w:t>Туристко-краеведческий праздник «Зимние забавы»</w:t>
            </w:r>
          </w:p>
          <w:p>
            <w:pPr>
              <w:pStyle w:val="Normal"/>
              <w:rPr>
                <w:bCs/>
              </w:rPr>
            </w:pPr>
            <w:r>
              <w:rPr/>
              <w:t>Общегородской кросс</w:t>
            </w:r>
          </w:p>
          <w:p>
            <w:pPr>
              <w:pStyle w:val="Normal"/>
              <w:rPr/>
            </w:pPr>
            <w:r>
              <w:rPr/>
              <w:t>Мини – футбол</w:t>
            </w:r>
          </w:p>
          <w:p>
            <w:pPr>
              <w:pStyle w:val="Normal"/>
              <w:rPr/>
            </w:pPr>
            <w:r>
              <w:rPr/>
              <w:t>Муравейник</w:t>
            </w:r>
          </w:p>
          <w:p>
            <w:pPr>
              <w:pStyle w:val="Normal"/>
              <w:rPr/>
            </w:pPr>
            <w:r>
              <w:rPr/>
              <w:t>Семейные старты</w:t>
            </w:r>
          </w:p>
          <w:p>
            <w:pPr>
              <w:pStyle w:val="Normal"/>
              <w:rPr/>
            </w:pPr>
            <w:r>
              <w:rPr/>
              <w:t>«Ас, скак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, посвященные Дню защитников Отечества</w:t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, посвященные Дню Победы</w:t>
            </w:r>
          </w:p>
          <w:p>
            <w:pPr>
              <w:pStyle w:val="Normal"/>
              <w:rPr/>
            </w:pPr>
            <w:r>
              <w:rPr/>
              <w:t>Клуб выходного дня «Детский час»</w:t>
            </w:r>
          </w:p>
          <w:p>
            <w:pPr>
              <w:pStyle w:val="Normal"/>
              <w:rPr/>
            </w:pPr>
            <w:r>
              <w:rPr/>
              <w:t xml:space="preserve">Большая Георгиевская игра </w:t>
            </w:r>
          </w:p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  <w:p>
            <w:pPr>
              <w:pStyle w:val="Normal"/>
              <w:rPr/>
            </w:pPr>
            <w:r>
              <w:rPr/>
              <w:t>Конкурс чтецов «Цена Победы»</w:t>
            </w:r>
          </w:p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  <w:p>
            <w:pPr>
              <w:pStyle w:val="Normal"/>
              <w:rPr/>
            </w:pPr>
            <w:r>
              <w:rPr/>
              <w:t>Конкурс чтецов «О родине поэтической строкой»</w:t>
            </w:r>
          </w:p>
          <w:p>
            <w:pPr>
              <w:pStyle w:val="Normal"/>
              <w:rPr/>
            </w:pPr>
            <w:r>
              <w:rPr/>
              <w:t>Конкурс сочинений «Прочитай вот эту книгу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Олимпийский муравейник</w:t>
            </w:r>
          </w:p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  <w:p>
            <w:pPr>
              <w:pStyle w:val="Normal"/>
              <w:rPr/>
            </w:pPr>
            <w:r>
              <w:rPr/>
              <w:t>«Шиповка юных»</w:t>
            </w:r>
          </w:p>
          <w:p>
            <w:pPr>
              <w:pStyle w:val="Normal"/>
              <w:rPr/>
            </w:pPr>
            <w:r>
              <w:rPr/>
              <w:t>Мини-футбол (девушки/девочки)</w:t>
            </w:r>
          </w:p>
          <w:p>
            <w:pPr>
              <w:pStyle w:val="Normal"/>
              <w:rPr/>
            </w:pPr>
            <w:r>
              <w:rPr/>
              <w:t>Волейбол (юноши)</w:t>
            </w:r>
          </w:p>
          <w:p>
            <w:pPr>
              <w:pStyle w:val="Normal"/>
              <w:rPr/>
            </w:pPr>
            <w:r>
              <w:rPr/>
              <w:t>«Пионерская, правда» - лыжные гонки свободный стиль – 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 лёгкоатлетическая эстафета по улицам города, посвящённой Дню Великой Победы</w:t>
            </w:r>
          </w:p>
          <w:p>
            <w:pPr>
              <w:pStyle w:val="Normal"/>
              <w:rPr/>
            </w:pPr>
            <w:r>
              <w:rPr/>
              <w:t xml:space="preserve">Спартакиада </w:t>
            </w:r>
          </w:p>
          <w:p>
            <w:pPr>
              <w:pStyle w:val="Normal"/>
              <w:rPr/>
            </w:pPr>
            <w:r>
              <w:rPr/>
              <w:t>по лёгкой атлетике</w:t>
            </w:r>
          </w:p>
          <w:p>
            <w:pPr>
              <w:pStyle w:val="Normal"/>
              <w:rPr/>
            </w:pPr>
            <w:r>
              <w:rPr/>
              <w:t>Степ - аэроб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ГО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«Милосер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«Милосер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РК ЦДЮТ</w:t>
            </w:r>
          </w:p>
          <w:p>
            <w:pPr>
              <w:pStyle w:val="Normal"/>
              <w:rPr/>
            </w:pPr>
            <w:r>
              <w:rPr/>
              <w:t>Карельский центр развития доброволь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ельский центр развития добровольчества</w:t>
            </w:r>
          </w:p>
          <w:p>
            <w:pPr>
              <w:pStyle w:val="Normal"/>
              <w:rPr/>
            </w:pPr>
            <w:r>
              <w:rPr/>
              <w:t xml:space="preserve">Центр реабилитации </w:t>
            </w:r>
          </w:p>
          <w:p>
            <w:pPr>
              <w:pStyle w:val="Normal"/>
              <w:rPr/>
            </w:pPr>
            <w:r>
              <w:rPr/>
              <w:t>пожилых людей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реабилитации пожилых людей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ЦД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ЦД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«ЦСДЮСШОР»</w:t>
            </w:r>
          </w:p>
          <w:p>
            <w:pPr>
              <w:pStyle w:val="Normal"/>
              <w:rPr/>
            </w:pPr>
            <w:r>
              <w:rPr/>
              <w:t>МОУДОД «ДТДиЮ»</w:t>
            </w:r>
          </w:p>
          <w:p>
            <w:pPr>
              <w:pStyle w:val="Normal"/>
              <w:rPr/>
            </w:pPr>
            <w:r>
              <w:rPr/>
              <w:t>МОУДОД «ДТДиЮ»</w:t>
            </w:r>
          </w:p>
          <w:p>
            <w:pPr>
              <w:pStyle w:val="Normal"/>
              <w:rPr/>
            </w:pPr>
            <w:r>
              <w:rPr/>
              <w:t>МОУ 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А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А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продвижения брендов «СОЛТ-Контакт»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дом культуры №1</w:t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им. Гус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ГО, МУ ЦРО</w:t>
            </w:r>
          </w:p>
          <w:p>
            <w:pPr>
              <w:pStyle w:val="Normal"/>
              <w:rPr/>
            </w:pPr>
            <w:r>
              <w:rPr/>
              <w:t>МОУ ДОТ ЦСДЮСШОР</w:t>
            </w:r>
          </w:p>
          <w:p>
            <w:pPr>
              <w:pStyle w:val="Normal"/>
              <w:rPr/>
            </w:pPr>
            <w:r>
              <w:rPr/>
              <w:t>ДТДиЮ</w:t>
            </w:r>
          </w:p>
          <w:p>
            <w:pPr>
              <w:pStyle w:val="Normal"/>
              <w:rPr/>
            </w:pPr>
            <w:r>
              <w:rPr/>
              <w:t>ДТ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СШ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ТД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 в общекомандном и 1-е место в личном зачё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3 чел – 1 места (лауреаты)</w:t>
            </w:r>
          </w:p>
          <w:p>
            <w:pPr>
              <w:pStyle w:val="Normal"/>
              <w:rPr/>
            </w:pPr>
            <w:r>
              <w:rPr/>
              <w:t>2 человека стали Лауреатами года в номинации «Спортивные достижения"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ов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Cs/>
              </w:rPr>
            </w:pPr>
            <w:r>
              <w:rPr/>
              <w:t>3 место  - 3 классы</w:t>
            </w:r>
          </w:p>
          <w:p>
            <w:pPr>
              <w:pStyle w:val="Normal"/>
              <w:rPr/>
            </w:pPr>
            <w:r>
              <w:rPr/>
              <w:t xml:space="preserve">1, 3 и 6 места </w:t>
            </w:r>
          </w:p>
          <w:p>
            <w:pPr>
              <w:pStyle w:val="Normal"/>
              <w:rPr/>
            </w:pPr>
            <w:r>
              <w:rPr/>
              <w:t>1 место – 2 чел.</w:t>
            </w:r>
          </w:p>
          <w:p>
            <w:pPr>
              <w:pStyle w:val="Normal"/>
              <w:rPr/>
            </w:pPr>
            <w:r>
              <w:rPr/>
              <w:t>2 место -2 чел.</w:t>
            </w:r>
          </w:p>
          <w:p>
            <w:pPr>
              <w:pStyle w:val="Normal"/>
              <w:rPr/>
            </w:pPr>
            <w:r>
              <w:rPr/>
              <w:t>3 место – 2 чел.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10 класса –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 4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,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хомов Ярослав – 76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Павел  – 35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лександр  – 71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Даниил – 81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ёнов Даниил – 42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тров Миха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56 мест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лохин Илья </w:t>
            </w:r>
            <w:r>
              <w:rPr>
                <w:sz w:val="16"/>
                <w:szCs w:val="16"/>
              </w:rPr>
              <w:t>– 65 мест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Матв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73 мест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урманов Артём </w:t>
            </w:r>
            <w:r>
              <w:rPr>
                <w:sz w:val="16"/>
                <w:szCs w:val="16"/>
              </w:rPr>
              <w:t>– 5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1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 1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руппа - 5 мест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– 16 мест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стско-краеведческий  форум «Фестиваль приключен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ий фестиваль хореографических коллективов «Танцует моло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«Театральные ладушки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ЦД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инистерство образования РК, министерство культуры РК, Администрация г.Петрозаводска, Карельский благотворительный фонд Катанандова «Детям Карелии»</w:t>
            </w:r>
          </w:p>
          <w:p>
            <w:pPr>
              <w:pStyle w:val="Normal"/>
              <w:rPr/>
            </w:pPr>
            <w:r>
              <w:rPr/>
              <w:t>Д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Щ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Юноши – 5 чел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13 место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епени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Лауреаты – 2 чел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всероссийский открытый Конкурс школьных изданий «Больше изданий хороших и разных» </w:t>
            </w:r>
          </w:p>
          <w:p>
            <w:pPr>
              <w:pStyle w:val="Normal"/>
              <w:rPr/>
            </w:pPr>
            <w:r>
              <w:rPr/>
              <w:t>Мини-футбол (зона Северо-Запа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СДЮШ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тбол дев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ие образовательного учреждения в проектной деятельности, направленной на личностное развитие обучающихся, поддержку талантливой молодеж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средствами авторских сказ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изучение физ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против употребления П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й диспанс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м музыкой серд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Х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язык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аданные тайны планеты Зем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радиции страны изучаемого язы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– путь к успешной самореал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выступление на конферен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КИМ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заче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каникулярного отдыха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492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борной школы по волейболу и баскетболу</w:t>
            </w:r>
          </w:p>
          <w:p>
            <w:pPr>
              <w:pStyle w:val="Normal"/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rPr/>
            </w:pPr>
            <w:r>
              <w:rPr/>
              <w:t>Подготовка к окружному форуму, посвященному Дню толерант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сех кружков и секций по расписанию.</w:t>
            </w:r>
          </w:p>
          <w:p>
            <w:pPr>
              <w:pStyle w:val="Normal"/>
              <w:rPr/>
            </w:pPr>
            <w:r>
              <w:rPr/>
              <w:t>Организация спортивных, подвижных игр.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.</w:t>
            </w:r>
          </w:p>
          <w:p>
            <w:pPr>
              <w:pStyle w:val="Normal"/>
              <w:rPr/>
            </w:pPr>
            <w:r>
              <w:rPr/>
              <w:t>Проведение отчетного концерта хореографической студии «Новый день».</w:t>
            </w:r>
          </w:p>
          <w:p>
            <w:pPr>
              <w:pStyle w:val="Normal"/>
              <w:rPr/>
            </w:pPr>
            <w:r>
              <w:rPr/>
              <w:t>Выезд на елку в г. Санкт-Петербург.</w:t>
            </w:r>
          </w:p>
          <w:p>
            <w:pPr>
              <w:pStyle w:val="Normal"/>
              <w:rPr/>
            </w:pPr>
            <w:r>
              <w:rPr/>
              <w:t>Выезд на Новогоднее представление в п. Половин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Надежда»</w:t>
            </w:r>
          </w:p>
          <w:p>
            <w:pPr>
              <w:pStyle w:val="Normal"/>
              <w:rPr/>
            </w:pPr>
            <w:r>
              <w:rPr/>
              <w:t>Работа кружков и секций по распис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(пла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летние оздоровительные лагеря на территории России</w:t>
            </w:r>
          </w:p>
          <w:p>
            <w:pPr>
              <w:pStyle w:val="Normal"/>
              <w:rPr/>
            </w:pPr>
            <w:r>
              <w:rPr/>
              <w:t>Отчетный годовой концерт хореографической студии «Новый де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 1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профориентацион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организацию профориентационной работы в ОУ 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/методы профориентацион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е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ка Г.П., заместитель 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лекции, экскурсии, Дни открытых дверей, Ярмарка профессий, профтест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Петрозаводский педагогический колледж»</w:t>
            </w:r>
          </w:p>
          <w:p>
            <w:pPr>
              <w:pStyle w:val="Normal"/>
              <w:rPr/>
            </w:pPr>
            <w:r>
              <w:rPr/>
              <w:t>Петрозаводский машиностроительный колледж</w:t>
            </w:r>
          </w:p>
          <w:p>
            <w:pPr>
              <w:pStyle w:val="Normal"/>
              <w:rPr/>
            </w:pPr>
            <w:r>
              <w:rPr/>
              <w:t>Петрозаводский строительный техникум</w:t>
            </w:r>
          </w:p>
          <w:p>
            <w:pPr>
              <w:pStyle w:val="Normal"/>
              <w:rPr/>
            </w:pPr>
            <w:r>
              <w:rPr/>
              <w:t>Петрозаводский медицинский колледж</w:t>
            </w:r>
          </w:p>
          <w:p>
            <w:pPr>
              <w:pStyle w:val="Normal"/>
              <w:rPr/>
            </w:pPr>
            <w:r>
              <w:rPr/>
              <w:t>ПетрГУ</w:t>
            </w:r>
          </w:p>
          <w:p>
            <w:pPr>
              <w:pStyle w:val="Normal"/>
              <w:rPr/>
            </w:pPr>
            <w:r>
              <w:rPr/>
              <w:t>КГПА</w:t>
            </w:r>
          </w:p>
          <w:p>
            <w:pPr>
              <w:pStyle w:val="Normal"/>
              <w:rPr/>
            </w:pPr>
            <w:r>
              <w:rPr/>
              <w:t>Современная гуманитарная академия</w:t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рганизация просветитель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6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Нов, П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Д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курс «Валеология» 5-7 к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но–оздоровительная программа «Движение для здоровья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оздоровительного цент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медико-валеологической служб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сихолого-медико-социально-педагогического консилиу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о всех спортивных мероприятиях округа, горо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а базе школы №38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и здоровь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252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, посвященные Дню отказа от курения, Дню борьбы со СПИ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классные часы по проблемам ПАВ и ТАН-зависимост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наркомании ко дню борьбы со СПИДо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ко Всемирному дню отказа от курения (показ видеороликов, акция «Обменяй сигаретку на конфетку», создание агитлистовок, плакат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ведение циклов уроков по профилактике наркомании (курения, приобщения к алкоголю, наркотикам и токсических вещест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язательные классные часы по проблемам ПАВ и ТАН-зависим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роприятия по профилактике наркомании ко дню борьбы со СПИ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накомство обучающихся со статьями УК РФ об ответственности несовершеннолетни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ведение совместных рейдов с ИД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атронат семей, состоящих на учете в ИДН и школе, семей группы ри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Работа Совета профилак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Работа социально-психолого-педагогической служ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Индивидуальная работа с уча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Контроль со стороны классных руководителей и администрации за учащимися, состоящими на внутришкольном уче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Встречи инспекторов ИДН с учащимися и родите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Классные часы по правов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уголков безопасности, составление схемы безопасной дороги в школ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и безопасности дорожного движ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по ПДД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и рисунков «Безопасная дорога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 по ПДД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учащимися, нарушившими правила дорожного движе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минутки безопасност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учащихся по ПДД перед каждым выходом из школы, сезонные инструктажи в зависимости от времени года, правила поведения на каникулах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ход инспекторов ГИБДД в класс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, викторины, конкурсы по профилактике дорожного травматизма среди дет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редупреждению ДТП и травматизм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школьного конкурса «Главная дорога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8" w:leader="none"/>
              </w:tabs>
              <w:ind w:left="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кружном и городском конкурсах «Главная доро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лассных часов по пожарной безопас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ки пожарной безопас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«Безопасная елка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й инструктаж учащихся перед выходом в пригородную зону, на турслет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ая тренировка по эвакуации при пожар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ИДН на родительском собр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ГИБДД на родительском собр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ализация мероприятий по духовно-нравственному, патриотическому воспит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38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, 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разработанной программы в ОУ/концеп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на подпрограмма духовно-нравственного, патриотического и гражданского воспитания учащихся, включенная в Программу развит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у обучающихся верности Отечеству, общественно значимых ценностей, уважения к истории и культурному наследию стра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Дню защитника Отечества, Дню весны и труда, Дню Победы.</w:t>
            </w:r>
          </w:p>
          <w:p>
            <w:pPr>
              <w:pStyle w:val="Normal"/>
              <w:rPr/>
            </w:pPr>
            <w:r>
              <w:rPr/>
              <w:t xml:space="preserve">2. Участие в форуме «Толерантность – ковчег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3. Акция «Растопим л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ция «Солнышко в ладошках»</w:t>
            </w:r>
          </w:p>
          <w:p>
            <w:pPr>
              <w:pStyle w:val="Normal"/>
              <w:rPr/>
            </w:pPr>
            <w:r>
              <w:rPr/>
              <w:t>5. Митинг,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арш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Школьный фестиваль патриотическ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Фестиваль историческ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Эстафета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щиеся 10 классов, 4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щиеся 1-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щиеся 8-11 классов, 1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щиеся 2-11 классов, 2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ащиеся 7-9 классов,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ащиеся 9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ститель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4.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5. Заместитель директора по ВР,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6. Заместитель директора по ВР,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7. Заместитель директора по ВР,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8. Зам.директора по ВР, учитель музыки, руководитель театрального кружка</w:t>
            </w:r>
          </w:p>
          <w:p>
            <w:pPr>
              <w:pStyle w:val="Normal"/>
              <w:rPr/>
            </w:pPr>
            <w:r>
              <w:rPr/>
              <w:t>9. Педагог-организатор по спорт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новление содержания и технологий воспитательной деятельности в ОУ с учетом региональных особеннос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нение современных ИКТ в развитии воспит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о-информационной и методической базы по вопросам духовно-нравственного, патриотического воспитан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заимодействие с семь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Родительская конференция «Профилактика употребления ПАВ», «Жестокое обращение с деть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заимодействие с органами правопорядка, учреждениями культуры, здравоохранения, общественными организаци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и с представителями органов правопорядка</w:t>
            </w:r>
          </w:p>
          <w:p>
            <w:pPr>
              <w:pStyle w:val="Normal"/>
              <w:rPr/>
            </w:pPr>
            <w:r>
              <w:rPr/>
              <w:t xml:space="preserve">2. Акция «Растопим лёд» </w:t>
            </w:r>
          </w:p>
          <w:p>
            <w:pPr>
              <w:pStyle w:val="Normal"/>
              <w:rPr/>
            </w:pPr>
            <w:r>
              <w:rPr/>
              <w:t>3. Акция «Солнышко в ладошках» для детей, находящихся в больниц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щиеся 1-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щиеся 1-1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  <w:t>2.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3. Педагог-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  <w:t>4. Социальный педагог, педагог-организато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равонарушения за 2013 – 2014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8"/>
        <w:gridCol w:w="1550"/>
        <w:gridCol w:w="1638"/>
        <w:gridCol w:w="1435"/>
        <w:gridCol w:w="1601"/>
        <w:gridCol w:w="1736"/>
        <w:gridCol w:w="1797"/>
        <w:gridCol w:w="19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 (кол-в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пре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жден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лись в нетрезвом состоя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на учете в ИД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лись на КДН и З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 в КДН и ЗП на родителей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, рассмотренных на С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стоящих на внутришкольном учете</w:t>
            </w:r>
          </w:p>
        </w:tc>
      </w:tr>
      <w:tr>
        <w:trPr>
          <w:trHeight w:val="1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  <w:t>Итоги школьного этапа Всероссийской олимпиады школь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2464"/>
        <w:gridCol w:w="2464"/>
        <w:gridCol w:w="1952"/>
        <w:gridCol w:w="2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, набравшие более 50% (не вошедшие в число ПО и П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9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,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2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,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2,1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,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,8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,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9,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искусств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0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,4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2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,7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,9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3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,2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50,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0,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,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4,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2,9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9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,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,9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/46,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6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33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,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46,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7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,1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,1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,3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оч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3,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мальчи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/74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,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42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/58,3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,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5,8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,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,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,7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,4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,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,3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школьного этапа Всероссийской олимпиады школьников.</w:t>
      </w:r>
    </w:p>
    <w:p>
      <w:pPr>
        <w:pStyle w:val="Normal"/>
        <w:rPr/>
      </w:pPr>
      <w:r>
        <w:rPr/>
        <w:t>Участников – 455/98,9%</w:t>
      </w:r>
    </w:p>
    <w:p>
      <w:pPr>
        <w:pStyle w:val="Normal"/>
        <w:rPr/>
      </w:pPr>
      <w:r>
        <w:rPr/>
        <w:t>Победители – 84/18,5%</w:t>
      </w:r>
    </w:p>
    <w:p>
      <w:pPr>
        <w:pStyle w:val="Normal"/>
        <w:rPr/>
      </w:pPr>
      <w:r>
        <w:rPr/>
        <w:t>Призеры – 221/48,6%</w:t>
      </w:r>
    </w:p>
    <w:p>
      <w:pPr>
        <w:pStyle w:val="Normal"/>
        <w:rPr/>
      </w:pPr>
      <w:r>
        <w:rPr/>
        <w:t>Благодарности за выполнение более 50% заданий (не вошедшие в число ПО и ПР) – 264/58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школьном этапе Всероссийской олимпиады школьников по клас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1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ников от общего коли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ШЭ В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Приняло участие всего – 455 человек</w:t>
      </w:r>
    </w:p>
    <w:p>
      <w:pPr>
        <w:pStyle w:val="Normal"/>
        <w:numPr>
          <w:ilvl w:val="0"/>
          <w:numId w:val="33"/>
        </w:numPr>
        <w:rPr/>
      </w:pPr>
      <w:r>
        <w:rPr/>
        <w:t>1 олимпиада – 114 человек/24,8%</w:t>
      </w:r>
    </w:p>
    <w:p>
      <w:pPr>
        <w:pStyle w:val="Normal"/>
        <w:numPr>
          <w:ilvl w:val="0"/>
          <w:numId w:val="33"/>
        </w:numPr>
        <w:rPr/>
      </w:pPr>
      <w:r>
        <w:rPr/>
        <w:t>2 олимпиады – 90 человек/19,6%</w:t>
      </w:r>
    </w:p>
    <w:p>
      <w:pPr>
        <w:pStyle w:val="Normal"/>
        <w:numPr>
          <w:ilvl w:val="0"/>
          <w:numId w:val="33"/>
        </w:numPr>
        <w:rPr/>
      </w:pPr>
      <w:r>
        <w:rPr/>
        <w:t>3 олимпиады – 83 человек/18%</w:t>
      </w:r>
    </w:p>
    <w:p>
      <w:pPr>
        <w:pStyle w:val="Normal"/>
        <w:numPr>
          <w:ilvl w:val="0"/>
          <w:numId w:val="33"/>
        </w:numPr>
        <w:rPr/>
      </w:pPr>
      <w:r>
        <w:rPr/>
        <w:t>4 олимпиады – 69 человек/15%</w:t>
      </w:r>
    </w:p>
    <w:p>
      <w:pPr>
        <w:pStyle w:val="Normal"/>
        <w:numPr>
          <w:ilvl w:val="0"/>
          <w:numId w:val="33"/>
        </w:numPr>
        <w:rPr/>
      </w:pPr>
      <w:r>
        <w:rPr/>
        <w:t>5 олимпиад – 44 человека/9,6%</w:t>
      </w:r>
    </w:p>
    <w:p>
      <w:pPr>
        <w:pStyle w:val="Normal"/>
        <w:numPr>
          <w:ilvl w:val="0"/>
          <w:numId w:val="33"/>
        </w:numPr>
        <w:rPr/>
      </w:pPr>
      <w:r>
        <w:rPr/>
        <w:t>6 олимпиад – 25 человек/5,4%</w:t>
      </w:r>
    </w:p>
    <w:p>
      <w:pPr>
        <w:pStyle w:val="Normal"/>
        <w:numPr>
          <w:ilvl w:val="0"/>
          <w:numId w:val="33"/>
        </w:numPr>
        <w:rPr/>
      </w:pPr>
      <w:r>
        <w:rPr/>
        <w:t>7 олимпиад – 20 человек/4,3%</w:t>
      </w:r>
    </w:p>
    <w:p>
      <w:pPr>
        <w:pStyle w:val="Normal"/>
        <w:numPr>
          <w:ilvl w:val="0"/>
          <w:numId w:val="33"/>
        </w:numPr>
        <w:rPr/>
      </w:pPr>
      <w:r>
        <w:rPr/>
        <w:t>8 олимпиад – 10 человек/ 2,2%</w:t>
      </w:r>
    </w:p>
    <w:p>
      <w:pPr>
        <w:pStyle w:val="Normal"/>
        <w:numPr>
          <w:ilvl w:val="0"/>
          <w:numId w:val="33"/>
        </w:numPr>
        <w:rPr/>
      </w:pPr>
      <w:r>
        <w:rPr/>
        <w:t>9 олимпиад – 6 человек/1,3%</w:t>
      </w:r>
    </w:p>
    <w:p>
      <w:pPr>
        <w:pStyle w:val="Normal"/>
        <w:numPr>
          <w:ilvl w:val="0"/>
          <w:numId w:val="33"/>
        </w:numPr>
        <w:rPr/>
      </w:pPr>
      <w:r>
        <w:rPr/>
        <w:t>10 олимпиад – 2 человека/0,4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муниципального и регионального этапов ВОШ</w:t>
      </w:r>
    </w:p>
    <w:p>
      <w:pPr>
        <w:pStyle w:val="Normal"/>
        <w:rPr/>
      </w:pPr>
      <w:r>
        <w:rPr/>
        <w:t>Муниципальный этап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стники – 30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бедители и призеры – 4 </w:t>
      </w:r>
    </w:p>
    <w:p>
      <w:pPr>
        <w:pStyle w:val="Normal"/>
        <w:ind w:left="360" w:hanging="0"/>
        <w:rPr/>
      </w:pPr>
      <w:r>
        <w:rPr/>
        <w:t>Региональный этап: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rPr/>
      </w:pPr>
      <w:r>
        <w:rPr/>
        <w:t>Участники – 1</w:t>
      </w:r>
    </w:p>
    <w:p>
      <w:pPr>
        <w:pStyle w:val="Normal"/>
        <w:jc w:val="center"/>
        <w:rPr/>
      </w:pPr>
      <w:r>
        <w:rPr>
          <w:b/>
          <w:bCs/>
        </w:rPr>
        <w:t>Победители (ПО) и призеры (ПР) муниципального и регионального этапов ВОШ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929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к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Г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жицкая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ец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очных олимпиадах</w:t>
      </w:r>
    </w:p>
    <w:p>
      <w:pPr>
        <w:pStyle w:val="Normal"/>
        <w:rPr/>
      </w:pPr>
      <w:r>
        <w:rPr/>
        <w:t>«Олимпус»:</w:t>
      </w:r>
    </w:p>
    <w:p>
      <w:pPr>
        <w:pStyle w:val="Normal"/>
        <w:numPr>
          <w:ilvl w:val="0"/>
          <w:numId w:val="28"/>
        </w:numPr>
        <w:rPr/>
      </w:pPr>
      <w:r>
        <w:rPr/>
        <w:t>Английский язык – 87</w:t>
      </w:r>
    </w:p>
    <w:p>
      <w:pPr>
        <w:pStyle w:val="Normal"/>
        <w:numPr>
          <w:ilvl w:val="0"/>
          <w:numId w:val="28"/>
        </w:numPr>
        <w:rPr/>
      </w:pPr>
      <w:r>
        <w:rPr/>
        <w:t>Биология - 11</w:t>
      </w:r>
    </w:p>
    <w:p>
      <w:pPr>
        <w:pStyle w:val="Normal"/>
        <w:numPr>
          <w:ilvl w:val="0"/>
          <w:numId w:val="28"/>
        </w:numPr>
        <w:rPr/>
      </w:pPr>
      <w:r>
        <w:rPr/>
        <w:t>География – 19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нформатика – 16 </w:t>
      </w:r>
    </w:p>
    <w:p>
      <w:pPr>
        <w:pStyle w:val="Normal"/>
        <w:numPr>
          <w:ilvl w:val="0"/>
          <w:numId w:val="28"/>
        </w:numPr>
        <w:rPr/>
      </w:pPr>
      <w:r>
        <w:rPr/>
        <w:t>Литература - 24</w:t>
      </w:r>
    </w:p>
    <w:p>
      <w:pPr>
        <w:pStyle w:val="Normal"/>
        <w:numPr>
          <w:ilvl w:val="0"/>
          <w:numId w:val="28"/>
        </w:numPr>
        <w:rPr/>
      </w:pPr>
      <w:r>
        <w:rPr/>
        <w:t>Математика – 130</w:t>
      </w:r>
    </w:p>
    <w:p>
      <w:pPr>
        <w:pStyle w:val="Normal"/>
        <w:numPr>
          <w:ilvl w:val="0"/>
          <w:numId w:val="28"/>
        </w:numPr>
        <w:rPr/>
      </w:pPr>
      <w:r>
        <w:rPr/>
        <w:t>Русский язык – 128</w:t>
      </w:r>
    </w:p>
    <w:p>
      <w:pPr>
        <w:pStyle w:val="Normal"/>
        <w:numPr>
          <w:ilvl w:val="0"/>
          <w:numId w:val="28"/>
        </w:numPr>
        <w:rPr/>
      </w:pPr>
      <w:r>
        <w:rPr/>
        <w:t>Физика – 17</w:t>
      </w:r>
    </w:p>
    <w:p>
      <w:pPr>
        <w:pStyle w:val="Normal"/>
        <w:numPr>
          <w:ilvl w:val="0"/>
          <w:numId w:val="28"/>
        </w:numPr>
        <w:rPr/>
      </w:pPr>
      <w:r>
        <w:rPr/>
        <w:t>Химия - 20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КИТ» - </w:t>
      </w:r>
    </w:p>
    <w:p>
      <w:pPr>
        <w:pStyle w:val="Normal"/>
        <w:numPr>
          <w:ilvl w:val="0"/>
          <w:numId w:val="52"/>
        </w:numPr>
        <w:rPr/>
      </w:pPr>
      <w:r>
        <w:rPr/>
        <w:t>«Зимние интеллектуальные игры» - 137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Кенгуру – выпускникам» - </w:t>
      </w:r>
    </w:p>
    <w:p>
      <w:pPr>
        <w:pStyle w:val="Normal"/>
        <w:numPr>
          <w:ilvl w:val="0"/>
          <w:numId w:val="52"/>
        </w:numPr>
        <w:rPr/>
      </w:pPr>
      <w:r>
        <w:rPr/>
        <w:t>«Кенгуру» - 216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Британский Бульдог» -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Русский медвежонок» -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ЧИП» - 248 </w:t>
      </w:r>
    </w:p>
    <w:p>
      <w:pPr>
        <w:pStyle w:val="Normal"/>
        <w:numPr>
          <w:ilvl w:val="0"/>
          <w:numId w:val="52"/>
        </w:numPr>
        <w:rPr/>
      </w:pPr>
      <w:r>
        <w:rPr/>
        <w:t>«Инфознайка – 2014» - 92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еспубликанская творческая олимпиада по экологии леса и охране природы «Берендей» - 3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60"/>
        </w:tabs>
        <w:ind w:left="2760" w:hanging="60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chool38@onego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чебные год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 - 2012</c:v>
                </c:pt>
                <c:pt idx="1">
                  <c:v>2012 - 2013</c:v>
                </c:pt>
                <c:pt idx="2">
                  <c:v>2013 - 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6.7</c:v>
                </c:pt>
                <c:pt idx="1">
                  <c:v>59</c:v>
                </c:pt>
                <c:pt idx="2">
                  <c:v>59</c:v>
                </c:pt>
              </c:numCache>
            </c:numRef>
          </c:val>
        </c:ser>
        <c:gapWidth val="100"/>
        <c:overlap val="0"/>
        <c:axId val="50323194"/>
        <c:axId val="87372114"/>
      </c:barChart>
      <c:catAx>
        <c:axId val="5032319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372114"/>
        <c:crosses val="autoZero"/>
        <c:auto val="1"/>
        <c:lblAlgn val="ctr"/>
        <c:lblOffset val="100"/>
        <c:noMultiLvlLbl val="0"/>
      </c:catAx>
      <c:valAx>
        <c:axId val="873721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32319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 балл по России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4.5</c:v>
                </c:pt>
                <c:pt idx="1">
                  <c:v>64.5</c:v>
                </c:pt>
                <c:pt idx="2">
                  <c:v>62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балл по школ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-2012</c:v>
                </c:pt>
                <c:pt idx="1">
                  <c:v>2012-2013</c:v>
                </c:pt>
                <c:pt idx="2">
                  <c:v>2013-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6.4</c:v>
                </c:pt>
                <c:pt idx="1">
                  <c:v>61.5</c:v>
                </c:pt>
                <c:pt idx="2">
                  <c:v>68.1</c:v>
                </c:pt>
              </c:numCache>
            </c:numRef>
          </c:val>
        </c:ser>
        <c:gapWidth val="100"/>
        <c:overlap val="0"/>
        <c:axId val="96241967"/>
        <c:axId val="69016929"/>
      </c:barChart>
      <c:catAx>
        <c:axId val="9624196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016929"/>
        <c:crosses val="autoZero"/>
        <c:auto val="1"/>
        <c:lblAlgn val="ctr"/>
        <c:lblOffset val="100"/>
        <c:noMultiLvlLbl val="0"/>
      </c:catAx>
      <c:valAx>
        <c:axId val="6901692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24196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-е классы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литературное чтени</c:v>
                </c:pt>
                <c:pt idx="2">
                  <c:v>матема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0.6</c:v>
                </c:pt>
                <c:pt idx="1">
                  <c:v>82.6</c:v>
                </c:pt>
                <c:pt idx="2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-и классы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литературное чтени</c:v>
                </c:pt>
                <c:pt idx="2">
                  <c:v>матема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3</c:v>
                </c:pt>
                <c:pt idx="1">
                  <c:v>87.2</c:v>
                </c:pt>
                <c:pt idx="2">
                  <c:v>53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-е классы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литературное чтени</c:v>
                </c:pt>
                <c:pt idx="2">
                  <c:v>математ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66.4</c:v>
                </c:pt>
                <c:pt idx="1">
                  <c:v>87.2</c:v>
                </c:pt>
                <c:pt idx="2">
                  <c:v>73.2</c:v>
                </c:pt>
              </c:numCache>
            </c:numRef>
          </c:val>
        </c:ser>
        <c:gapWidth val="100"/>
        <c:overlap val="0"/>
        <c:axId val="12027006"/>
        <c:axId val="49079776"/>
      </c:barChart>
      <c:catAx>
        <c:axId val="1202700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079776"/>
        <c:crosses val="autoZero"/>
        <c:auto val="1"/>
        <c:lblAlgn val="ctr"/>
        <c:lblOffset val="100"/>
        <c:noMultiLvlLbl val="0"/>
      </c:catAx>
      <c:valAx>
        <c:axId val="4907977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02700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Ksusha</dc:creator>
  <dc:description/>
  <dc:language>en-US</dc:language>
  <cp:lastModifiedBy>Ksusha</cp:lastModifiedBy>
  <dcterms:modified xsi:type="dcterms:W3CDTF">2015-01-30T05:41:00Z</dcterms:modified>
  <cp:revision>40</cp:revision>
  <dc:subject/>
  <dc:title/>
</cp:coreProperties>
</file>