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Петроза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8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62560</wp:posOffset>
            </wp:positionV>
            <wp:extent cx="216916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ый информационный доклад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Средняя школа №38»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  <w:bCs/>
          <w:sz w:val="32"/>
          <w:szCs w:val="32"/>
        </w:rPr>
        <w:t>за 2012 – 2013 учебный год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185000 Республика Карел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г. Петрозаводск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пр. Первомайский, 38,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МОУ «СОШ №38»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Т: 740-833,740-816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chool</w:t>
      </w:r>
      <w:r>
        <w:rPr/>
        <w:t>38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ая характеристика учреждения…………………………………………3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обенности образовательного процесса…………………………………...8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словия осуществления образовательного процесса………………………15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зультаты деятельности учреждения, качество образования…………….17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циальная активность и внешние связи учреждения……………………..33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инансово-экономическая деятельность……………………………………36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ключение. Перспективы и планы развития……………………………….38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иложения…………………………………………………………………...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</w:rPr>
      </w:pPr>
      <w:r>
        <w:rPr>
          <w:b/>
          <w:bCs/>
        </w:rPr>
        <w:t>Общая характеристика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крытый информационный доклад содержит аналитическую информацию о направлениях, специфике и результатах образовательной деятельности Муниципального бюджетного общеобразовательного учреждения Петрозаводского городского округа «Средняя общеобразовательная школа №38» (МОУ «Средняя школа № 38»)  за 2012 – 2013 учебный год. Представленная информация основана на данных мониторинга образовательного процесса, статистической отчетности и отзывов представителей общественности</w:t>
      </w:r>
      <w:r>
        <w:rPr>
          <w:i/>
          <w:iCs/>
        </w:rPr>
        <w:t xml:space="preserve">. </w:t>
      </w:r>
      <w:r>
        <w:rPr/>
        <w:t>Доклад является средством обеспечения информационной открытости школы, формой общественно-государственного управления, носит публичный характер и обращен к широкой аудитории.</w:t>
      </w:r>
    </w:p>
    <w:p>
      <w:pPr>
        <w:pStyle w:val="TextBodyIndent"/>
        <w:ind w:left="0" w:firstLine="540"/>
        <w:jc w:val="both"/>
        <w:rPr/>
      </w:pPr>
      <w:r>
        <w:rPr/>
        <w:t>Средняя общеобразовательная школа №38 – это образовательное бюджетное учреждение, в котором обучающиеся смогут получить: начальное, основное и среднее (полное) общее образование. Школа дает возможность формирования развитой, творческой личности, способной активно адаптироваться в окружающем социуме; возможность постоянного физического совершенствования, оздоровления и коррекции состояния здоровья под наблюдением специалистов; возможность получения образования в соответствии с требованием социального заказа.</w:t>
      </w:r>
    </w:p>
    <w:p>
      <w:pPr>
        <w:pStyle w:val="TextBodyIndent"/>
        <w:ind w:left="0" w:firstLine="540"/>
        <w:jc w:val="both"/>
        <w:rPr/>
      </w:pPr>
      <w:r>
        <w:rPr/>
        <w:t>Школа №38 имеет лицензию на право преподавания, прошла аккредитацию и лицензирование в 2009 году.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За последние годы наблюдается увеличение общей численности обучающихся. На 1 сентября 2013 года численность обучающихся составила 901 человек.  Школа работает в одну смену. В нашей школе нет проблем с набором учащихся. Эта ситуация во многом связана с продуманной организацией работы «Групп творческого развития» на базе МДОУ. Ежегодно в школе набирается два десятых класса,  сформированных практически на 100% из числа учащихся своей школы. В школе обучаются дети, в основном проживающие в прилегающем к школе микрорайоне. </w:t>
      </w:r>
    </w:p>
    <w:p>
      <w:pPr>
        <w:pStyle w:val="Normal"/>
        <w:jc w:val="right"/>
        <w:rPr/>
      </w:pPr>
      <w:r>
        <w:rPr>
          <w:i/>
          <w:iCs/>
        </w:rPr>
        <w:t xml:space="preserve">Диаграмма 1. </w:t>
      </w:r>
      <w:r>
        <w:rPr/>
        <w:t xml:space="preserve"> Количество учащихс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015" w:dyaOrig="4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.05pt;width:450.3pt;height:219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9495853" r:id="rId3"/>
        </w:objec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нализ социального состава учащихся школы показал, что учащиеся из неполных семей составляют более 20</w:t>
      </w:r>
      <w:r>
        <w:rPr>
          <w:color w:val="FF0000"/>
        </w:rPr>
        <w:t xml:space="preserve"> </w:t>
      </w:r>
      <w:r>
        <w:rPr/>
        <w:t xml:space="preserve">% что близко к среднестатистическим показателям по России и  учитывается в работе педагогами. Наибольшее число детей воспитываются родителями, имеющими рабочие специальности (59,7%). Настораживает тот факт, что 10,3% не работающие родители, имеющие статус «безработный». Многие учащиеся проживают в общежитиях и полублагоустроенных домах. Тревогу вызывают дети пьющих родителей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Таблица 1</w:t>
      </w:r>
      <w:r>
        <w:rPr/>
        <w:t>. Социальный состав семей учащихся 2012 – 2013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3"/>
        <w:gridCol w:w="919"/>
        <w:gridCol w:w="888"/>
        <w:gridCol w:w="919"/>
        <w:gridCol w:w="988"/>
        <w:gridCol w:w="919"/>
        <w:gridCol w:w="923"/>
        <w:gridCol w:w="92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ащиеся и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–4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-9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-11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-11 к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лных сем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еполных 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ногодетных 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пекаем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лообеспеченных 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еблагополучных 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емей из числа эмигра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Таблица 2</w:t>
      </w:r>
      <w:r>
        <w:rPr/>
        <w:t>. Социальный состав родителей учащихся 2012 – 2013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16"/>
        <w:gridCol w:w="940"/>
        <w:gridCol w:w="846"/>
        <w:gridCol w:w="940"/>
        <w:gridCol w:w="924"/>
        <w:gridCol w:w="940"/>
        <w:gridCol w:w="874"/>
        <w:gridCol w:w="94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–4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-9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-11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-11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абоч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лужащие и интеллиген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оеннослужащ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еработающ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езработ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редпринимател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енсионе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Таблица 3</w:t>
      </w:r>
      <w:r>
        <w:rPr/>
        <w:t>. Образовательный уровень родителей учащихся 2012 – 201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22"/>
        <w:gridCol w:w="993"/>
        <w:gridCol w:w="1023"/>
        <w:gridCol w:w="993"/>
        <w:gridCol w:w="1024"/>
        <w:gridCol w:w="993"/>
        <w:gridCol w:w="1024"/>
        <w:gridCol w:w="99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меют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%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Таблица 4.</w:t>
      </w:r>
      <w:r>
        <w:rPr/>
        <w:t xml:space="preserve">  Информация по группам здоровья на 2012 – 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73"/>
        <w:gridCol w:w="1168"/>
        <w:gridCol w:w="1168"/>
        <w:gridCol w:w="1169"/>
        <w:gridCol w:w="1170"/>
        <w:gridCol w:w="1170"/>
        <w:gridCol w:w="1170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обучающихся с группой здоровья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татистика последних лет указывает на значительное ухудшение состояния здоровья населения нашей страны. Данные диагностики здоровья учащихся школы подтверждают этот факт. Известно, что фундамент здоровья закладывается в детском возрасте, поэтому столь актуальной становится работа школы по здоровьесбереж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На 1 сентября 2013 года численность обучающихся составляет 901 человек.</w:t>
      </w:r>
    </w:p>
    <w:p>
      <w:pPr>
        <w:pStyle w:val="Normal"/>
        <w:rPr/>
      </w:pPr>
      <w:r>
        <w:rPr>
          <w:i/>
          <w:iCs/>
        </w:rPr>
        <w:t xml:space="preserve">Таблица 5. </w:t>
      </w:r>
      <w:r>
        <w:rPr/>
        <w:t>Информация численности обучающихся по паралл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73"/>
        <w:gridCol w:w="1973"/>
        <w:gridCol w:w="1848"/>
        <w:gridCol w:w="172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учебн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4 учебный год (на 01.09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временные условия жизни заставляют школу следовать определенным требованиям социума. Ключевая п</w:t>
      </w:r>
      <w:r>
        <w:rPr>
          <w:bCs/>
        </w:rPr>
        <w:t>роблема</w:t>
      </w:r>
      <w:r>
        <w:rPr/>
        <w:t xml:space="preserve"> — </w:t>
      </w:r>
      <w:r>
        <w:rPr>
          <w:bCs/>
        </w:rPr>
        <w:t>определенное не</w:t>
      </w:r>
      <w:r>
        <w:rPr/>
        <w:t>соответствие деятельности школы современным требованиям государства и социума к системе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>
          <w:bCs/>
        </w:rPr>
      </w:pPr>
      <w:r>
        <w:rPr/>
        <w:t xml:space="preserve">в недостаточном спектре реализуемых образовательных програм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эпизодическом, несистемном использовании ИКТ и ЦО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недостаточном использовании современных образовательных технологий, что особенно актуально при переходе к реализации компетентностного подхода в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бессистемном характере работы с одаренными детьми со стороны уч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неготовности школы к переходу на новые ФГОС (на уровне основного и среднего образования) по ряду пози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неготовности педагогов использовать компетентностный подход в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недостаточной финансовой самостоятель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недостаточной индивидуализации образования;</w:t>
      </w:r>
    </w:p>
    <w:p>
      <w:pPr>
        <w:pStyle w:val="Normal"/>
        <w:rPr/>
      </w:pPr>
      <w:r>
        <w:rPr/>
        <w:t>сохранение ряда школьных факторов риска, наносящих урон здоровью участников образовательного процесса.</w:t>
      </w:r>
    </w:p>
    <w:p>
      <w:pPr>
        <w:pStyle w:val="Normal"/>
        <w:ind w:left="-6" w:hanging="0"/>
        <w:jc w:val="both"/>
        <w:rPr/>
      </w:pPr>
      <w:r>
        <w:rPr/>
        <w:t>Исходя из этого, основные цели  Программы развития школы заключаются в 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" w:leader="none"/>
        </w:tabs>
        <w:ind w:left="-6" w:hanging="0"/>
        <w:rPr/>
      </w:pPr>
      <w:r>
        <w:rPr/>
        <w:t xml:space="preserve"> </w:t>
      </w:r>
      <w:r>
        <w:rPr/>
        <w:t xml:space="preserve">Развитие конкурентных преимуществ школы для обеспечения широкой доступности качественного образ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" w:leader="none"/>
        </w:tabs>
        <w:ind w:left="-6" w:hanging="0"/>
        <w:rPr/>
      </w:pPr>
      <w:r>
        <w:rPr/>
        <w:t>Повышение эффективности инновационной деятельности школы в области здоровьесбережения.</w:t>
      </w:r>
    </w:p>
    <w:p>
      <w:pPr>
        <w:pStyle w:val="Normal"/>
        <w:widowControl w:val="false"/>
        <w:spacing w:before="0" w:after="120"/>
        <w:rPr/>
      </w:pPr>
      <w:r>
        <w:rPr/>
        <w:t xml:space="preserve">Основные задачи Программы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 (ОСОКО) и требованиями ФГО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Развитие научной составляющей деятельности школы по обобщению и распространению позитивного опыта внедрения здоровьесберегающей педагогики в образовательный процесс, что позволит повысить квалификацию педагогического коллектива школы как ресурсного центра развития системы образования Петрозаводс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Апробация и опережающее внедрение в образовательный процесс школы инновационных программ и технологий в области здоровьесбережения, актуальных для развития системы образования Петрозаводс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 xml:space="preserve">Расширение социальной открытости школы для окружающего ее социума (общественные экспертизы, общественные отчеты, сайт в Интернете) как условие развития государственно-общественной системы управления школы, обеспечивающей ее инвестиционную привлекательность и финансовую самостоятельность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Создание единой информационной образовательной среды, объединяющей учебную, педагогическую, управленческую и обслуживающую деятельность школ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Систематизация и институциализация работы с одаренными детьми, направленной на их личностное развитие и успешност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Переход школы в статус автономного учреждения как необходимое  условие дальнейшего развития ее финансово-хозяйственной самостоятельн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Развитие системы сопровождения профессиональной деятельности педагогов школы в условиях инновационной деятельн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4" w:leader="none"/>
        </w:tabs>
        <w:spacing w:before="0" w:after="120"/>
        <w:ind w:left="-6" w:hanging="0"/>
        <w:rPr/>
      </w:pPr>
      <w:r>
        <w:rPr/>
        <w:t>Совершенствование системы духовно-нравственного, гражданского и патриотического воспита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Развитие системы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Структура управления школой традиционна. Главный орган управления – Конференция образовательного учреждения. Имеются педагогический совет, которым руководит директор школы. Орган общественного управления – Совет образовательного учреждения с функциями Попечительского совета. Задачу координации инновационной и методической работы педагогов выполняет совет руководителей методических объединений учителей – предметников. (Приложение 1)</w:t>
      </w:r>
    </w:p>
    <w:p>
      <w:pPr>
        <w:pStyle w:val="Normal"/>
        <w:ind w:firstLine="708"/>
        <w:jc w:val="both"/>
        <w:rPr/>
      </w:pPr>
      <w:r>
        <w:rPr/>
        <w:t>Школа имеет свой сайт</w:t>
      </w:r>
    </w:p>
    <w:p>
      <w:pPr>
        <w:pStyle w:val="Normal"/>
        <w:ind w:firstLine="708"/>
        <w:jc w:val="both"/>
        <w:rPr/>
      </w:pPr>
      <w:r>
        <w:rPr/>
        <w:t>Информацию по интересующим вопросам можно также получить по телефонам: 74-08-16, 74-08-33</w:t>
      </w:r>
    </w:p>
    <w:p>
      <w:pPr>
        <w:pStyle w:val="Normal"/>
        <w:jc w:val="both"/>
        <w:rPr/>
      </w:pPr>
      <w:r>
        <w:rPr/>
        <w:tab/>
        <w:t xml:space="preserve">Сайт школы: </w:t>
      </w:r>
      <w:r>
        <w:rPr>
          <w:lang w:val="en-US"/>
        </w:rPr>
        <w:t>school38pz.narod.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</w:rPr>
      </w:pPr>
      <w:r>
        <w:rPr>
          <w:b/>
          <w:bCs/>
        </w:rPr>
        <w:t>Особенности образовательного процес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ОУ «Средняя школа №38» осуществляет образовательную деятельность по следующим программ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pacing w:val="-4"/>
        </w:rPr>
      </w:pPr>
      <w:r>
        <w:rPr>
          <w:spacing w:val="-4"/>
        </w:rPr>
        <w:t xml:space="preserve">основная общеобразовательная программа начального общего образов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pacing w:val="-4"/>
        </w:rPr>
      </w:pPr>
      <w:r>
        <w:rPr>
          <w:spacing w:val="-4"/>
        </w:rPr>
        <w:t xml:space="preserve">основная общеобразовательная программ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pacing w:val="-4"/>
        </w:rPr>
      </w:pPr>
      <w:r>
        <w:rPr>
          <w:spacing w:val="-4"/>
        </w:rPr>
        <w:t xml:space="preserve">основная общеобразовательная программ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сновная общеобразовательная программа среднего (полного) общего образования социально-гуманитарного профи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 художественно-эстетической направленности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 социально-педагогической</w:t>
      </w:r>
      <w:r>
        <w:rPr>
          <w:color w:val="FF0000"/>
        </w:rPr>
        <w:t xml:space="preserve"> </w:t>
      </w:r>
      <w:r>
        <w:rPr/>
        <w:t xml:space="preserve">направленн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</w:t>
      </w:r>
      <w:r>
        <w:rPr>
          <w:color w:val="FF0000"/>
        </w:rPr>
        <w:t xml:space="preserve"> </w:t>
      </w:r>
      <w:r>
        <w:rPr/>
        <w:t>эколого-биологической</w:t>
      </w:r>
      <w:r>
        <w:rPr>
          <w:color w:val="FF0000"/>
        </w:rPr>
        <w:t xml:space="preserve"> </w:t>
      </w:r>
      <w:r>
        <w:rPr/>
        <w:t>направленн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</w:t>
      </w:r>
      <w:r>
        <w:rPr>
          <w:color w:val="FF0000"/>
        </w:rPr>
        <w:t xml:space="preserve"> </w:t>
      </w:r>
      <w:r>
        <w:rPr/>
        <w:t xml:space="preserve">физкультурно-спортивной направленности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щеобразовательная программа по учебным дисциплинам и курсам, входящим в общеобразовательную программу среднего (полного) общего образов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/>
      </w:pPr>
      <w:r>
        <w:rPr/>
        <w:t>дополнительная общеобразовательная программа дошкольного образования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В соответствии с муниципальным и социальным заказами и на основании Законов «Об образовании» РФ и РК формируются цели и задачи образовательной деятельности школы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Изучение иностранного языка, английского или немецкого – на выбор учащихся и их родителей, начинается со 2-го клас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2012 – 2013 учебном году в школе было реализовано более 15 различных программ и направлений, в системе дополнительного образования 16 кружков и секций в различных областях. Школа принимает активное участие в городских мероприятиях, таких как  конкурс «Главная дорога», «юные друзья пожарных», конкурсы художественного слова «Глагол», «Живая классика», Лауреаты 2012, городская ярмарка молодежных инициатив, День призывника, благотворительные акции «Помоги детям», «Солнышко в ладошке», «Растопим лёд» и др., научно-практические конференции «Будущее Петрозаводска», «Защита окружающего мира», конкурс чтецов «Цена Победы», спартакиада по легкой атлетике, соревнования по мини-футболу, мероприятия, посвященные 68-летию Великой Победы и многих других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же традиционно мы успешно участвуем в различных акциях, проводимых в городе, округе, республике:</w:t>
      </w:r>
      <w:r>
        <w:rPr/>
        <w:t xml:space="preserve"> военно-патриотические игры «Зарница» и «Большая георгиевская игра», конкурс художественного слова «Глагол», «Живая классика», игра «Дорога в Сочи», </w:t>
      </w:r>
      <w:r>
        <w:rPr>
          <w:bCs/>
        </w:rPr>
        <w:t xml:space="preserve">мероприятия, посвященные Дню Победы количество участников всегда более 150 человек (в этом году приняло максимальное количество участников – школа была представлена как минимум одним классом из параллели 5-11 классов). Школа играет активную роль в жизни ПОО «Октябрьский», принимая участие в окружных научно-исследовательских конференциях, молодежных форумах, концертах. Непрерывно воспитательно-оздоровительный процесс происходит и в каникулярное время, осуществляется работа всех направлений дополнительного образования и работа всех социально-психологических служб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44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объеди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ность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– 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-11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радно-вокальная сту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о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ая сту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ись учить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лая лад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иделки у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внимания и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-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амоуправл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ртив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движения для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рофилактики заболевания позвоноч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брая си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ая, 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ый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нцев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 творчества к Любви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зайн костю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лад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к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ги себе 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ту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культурное, экол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-ст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журн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ьфин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е шаги в бассе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В этом учебном году было проведено три обучающих семинара для родителей: «Мифы о 5 классе», «Россия без жестокости», «Детская агрессия», на которых они выступали как активные участники. Данную работу необходимо продолжать и в будущем. Взаимодействие семьи и школы, по-прежнему, является одним из основных направлений деятельности, делая его приоритетным, мы добиваемся значительных результатов в образовании и воспитании детей, тем самым, отвечая решениям Правительства РФ. Данная работа должна быть поставлена на главенствующее место, как классными руководителями, так и учителями-предметниками и социально-психолого-педагогической службой.</w:t>
      </w:r>
    </w:p>
    <w:p>
      <w:pPr>
        <w:pStyle w:val="Normal"/>
        <w:ind w:firstLine="540"/>
        <w:jc w:val="both"/>
        <w:rPr/>
      </w:pPr>
      <w:r>
        <w:rPr>
          <w:bCs/>
        </w:rPr>
        <w:t>Направления воспитательной работы в 2013-2014 учебном году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работа с семьей во всех областях, по которым работает школа, с целью добиться снижения числа пропусков без уважительной причины, понимания родителями проблем школы, оказания всесторонней помощи и поддержки, как своему ребенку, так и педагогическому коллективу в работе с ним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абота по усилению структуры ученического самоуправления, привлечение ребят не только к подготовке и проведению внеклассных мероприятий, но и к профилактической работе, формированию устойчивых привычек к здоровому образу жизни, четких представлений о морали и нравственности, воспитанию граждан Российской Федер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активизация работы с подростками, склонных к совершению противоправных действий и ведущих антиобщественный образ жизн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граммы по безопасности – это мероприятия по профилактике дорожно-транспортного травматизма, ТАН – зависимости, пожарная безопасность, общая безопасность обучающихся и всех работников школы;</w:t>
      </w:r>
    </w:p>
    <w:p>
      <w:pPr>
        <w:pStyle w:val="Normal"/>
        <w:ind w:firstLine="540"/>
        <w:jc w:val="both"/>
        <w:rPr/>
      </w:pPr>
      <w:r>
        <w:rPr>
          <w:bCs/>
        </w:rPr>
        <w:t>- профориентация обучающихся, с целью дальнейшего самоопределения выпускника;</w:t>
      </w:r>
    </w:p>
    <w:p>
      <w:pPr>
        <w:pStyle w:val="Normal"/>
        <w:ind w:firstLine="540"/>
        <w:jc w:val="both"/>
        <w:rPr/>
      </w:pPr>
      <w:r>
        <w:rPr>
          <w:bCs/>
        </w:rPr>
        <w:t>- формирование экологической культуры обучающихся через экологическое просвещение сверстников, родителей, населения; помощь в благоустройстве школы, класса, гор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абота по духовно-нравственному воспитанию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работа по гражданско-патриотическому воспитанию детей и подростков. </w:t>
      </w:r>
    </w:p>
    <w:p>
      <w:pPr>
        <w:pStyle w:val="Normal"/>
        <w:ind w:firstLine="540"/>
        <w:jc w:val="both"/>
        <w:rPr/>
      </w:pPr>
      <w:r>
        <w:rPr>
          <w:bCs/>
        </w:rPr>
        <w:t>Последние два направления должны проходить «красной линией» через все мероприятия, как школьные, так и внеклассные.</w:t>
      </w:r>
    </w:p>
    <w:p>
      <w:pPr>
        <w:pStyle w:val="Normal"/>
        <w:ind w:firstLine="540"/>
        <w:jc w:val="both"/>
        <w:rPr/>
      </w:pPr>
      <w:r>
        <w:rPr>
          <w:bCs/>
        </w:rPr>
        <w:t>В 2012-2013 учебном году были проведены следующие мероприят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линейка ко «Дню знаний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по ПДД «Добро пожаловать в страну Светофорию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нкурс чтецов, посвященный Году Учител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нцерт, посвященный Дню пожилого человек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аздничный концерт, посвященный Дню Учител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аздник «Мы школьниками стали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ко Дню народного единства, «Одеяло толерантности», неделя народных культур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отказа от курения, акция «Обменяй сигаретку на конфетку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ко Дню борьбы со СПИДом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день Самоуправлен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овогодние мероприят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естиваль «Две звезды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ечер встречи выпускников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ко Дню Святого Валентин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оенно-патриотическая игра «Зарница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аслениц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естиваль «Дни воинской славы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нкурс «Мистер и мисс школы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аздничный концерт, посвященный Международному женскому дню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участие в фестивале школьных театров «Театральные ладушки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здоровь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Земл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защиты детей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итинги, посвященные Дню Побед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следние звонки 9, 11, 4- е классы.</w:t>
      </w:r>
    </w:p>
    <w:p>
      <w:pPr>
        <w:pStyle w:val="Normal"/>
        <w:ind w:firstLine="540"/>
        <w:jc w:val="both"/>
        <w:rPr/>
      </w:pPr>
      <w:r>
        <w:rPr/>
        <w:t>В этом учебном году были реализованы следующие программы, проекты, направленные на воспитание патриотизма, духовности, нравствен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воспит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е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Учись учитьс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и укреплению психологического здоровья учащихся в процессе адаптации к трудному возрастному и учебному период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Посиделки у психолог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образовательного процесса, с целью формирования в школьной среде благоприятного психологического климата, способствующего снижению общего тревожного состояния у подростков, профилактике суицидального поведения, бродяжничества в молодежной сре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Развивай внимание и памя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сихического и психологического здоровья учащихся. Профилактика школьной дезадаптации. Профилактика неуспеваемости. Гармонизация межличностных отнош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Самоуправле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, самосовершенствования, самоопределения учащихся, активизации процесса социализации личности, способной адаптироваться в современном социу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программы  «Дельфиненок», «Первые шаги в бассейн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физического развития школьников и функциональных способностей его организ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Добрая си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ностного отношения учащихся к здоровому образу жизни и укрепление здоровья школь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Баскетбол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ностного отношения учащихся к здоровому образу жизни и укрепление здоровья школь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Волейбол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ностного отношения учащихся к здоровому образу жизни и укрепление здоровья школь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От творчества к любви…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равственных норм поведения в обществе, формирование духовности, гражданской пози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Театральная студия «Логос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равственных норм поведения в обществе, формирование духовности, гражданской позиции. Развитие детского самодеятельного творче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Вокальная студия «Надежд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. Развитие вокальных данных у детей без музык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Помоги себе са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й профилактики заболеваний позвоночника на базе образовательного учреж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Движение для здоровь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личности, способной сохранить свое здоровь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Танцевальная студия «Новый ден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личности, творческого мышления и творческой активности, как обогащение возможностей, заложенных в ребенке. Воспитание чувства прекрасного через познание естественной природы движ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Юный журналис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ого и творческого потенциала учащихся, создание условий, способствующих становлению активной гражданской позиции, самореализации личности с целью ориентации на социально-значимую деятельность через овладение теорией и практикой журналис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ИЗО-студ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е интеллектуальное и эстетическое развитие школьник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ое, экол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Экологический туриз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овательное формирование личности, хорошо адаптирующейся  </w:t>
            </w:r>
          </w:p>
          <w:p>
            <w:pPr>
              <w:pStyle w:val="Normal"/>
              <w:rPr/>
            </w:pPr>
            <w:r>
              <w:rPr/>
              <w:t>в меняющихся жизненных условиях и её ответственного отношения к природе через занятия туристско–экологической деятельность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, приклад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 «Незнаком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-эстетического вкуса обучающихся через изучение основ моделирования и конструирования одеж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 «Белая ладь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здоров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ценностного отношения к своему здоровью посредством приобретения им знаний в процессе проведения исследований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данном учебном году на учете в ИДН находились 2 обучающихся. Постоянно осуществляется тесное сотрудничество между Первомайским отделом полиции. Количество дел, рассмотренных на Совете профилактики – 44, количество учащихся, состоящих на общешкольном учете – 112. 4 обучающихся были выведены на комиссию по делам несовершеннолетних и защите их прав, наложено 1 административное взыскание на родителей. На учете в инспекции по делам несовершеннолетних состоит 2 семьи. В данном учебном году ни один из учащихся не был доставлен в нетрезвом состоянии в отдел полиции, 1 обучающийся совершил преступлен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TimesNewRomanPSMT;MS Mincho"/>
        </w:rPr>
        <w:t>Педагогический коллектив, родители и администрация  обозначили  следующие сферы приоритетного развития 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тель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оспитатель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нновацион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NewRomanPSMT;MS Mincho"/>
        </w:rPr>
        <w:t>учебно- исследовательскую, делая при этом упор н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>
          <w:rFonts w:eastAsia="TimesNewRomanPSMT;MS Mincho"/>
          <w:b/>
          <w:bCs/>
        </w:rPr>
        <w:t>качество подготовки обучающихся</w:t>
      </w:r>
      <w:r>
        <w:rPr>
          <w:rFonts w:eastAsia="TimesNewRomanPSMT;MS Mincho"/>
        </w:rPr>
        <w:t xml:space="preserve"> (выполнение требований государственных образовательных стандартов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rFonts w:eastAsia="TimesNewRomanPSMT;MS Mincho"/>
        </w:rPr>
      </w:pPr>
      <w:r>
        <w:rPr>
          <w:rFonts w:eastAsia="TimesNewRomanPSMT;MS Mincho"/>
          <w:b/>
          <w:bCs/>
        </w:rPr>
        <w:t xml:space="preserve">качество внеучебной деятельности </w:t>
      </w:r>
      <w:r>
        <w:rPr>
          <w:rFonts w:eastAsia="TimesNewRomanPSMT;MS Mincho"/>
        </w:rPr>
        <w:t xml:space="preserve">(социализация учащихся; востребованность в кадровых ресурсах; показатели положительной динамики состояния здоровья обучающихся школы)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>
          <w:rFonts w:eastAsia="TimesNewRomanPSMT;MS Mincho"/>
          <w:b/>
          <w:bCs/>
        </w:rPr>
        <w:t xml:space="preserve">качество инновационной деятельности </w:t>
      </w:r>
      <w:r>
        <w:rPr>
          <w:rFonts w:eastAsia="TimesNewRomanPSMT;MS Mincho"/>
        </w:rPr>
        <w:t>(трансформация новых знаний в социально- экономическое благополучие школы,  практические действия по расширению образовательных услуг, организация инновационных научных исследований)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TimesNewRomanPSMT;MS Mincho"/>
        </w:rPr>
        <w:t>С 2005 г.</w:t>
      </w:r>
      <w:r>
        <w:rPr>
          <w:color w:val="000000"/>
        </w:rPr>
        <w:t xml:space="preserve"> успешно функционирует </w:t>
      </w:r>
      <w:r>
        <w:rPr>
          <w:rFonts w:eastAsia="TimesNewRomanPSMT;MS Mincho"/>
        </w:rPr>
        <w:t>Оздоровительный центр (Оз.Ц.) как структурное подразделение школы, созданный на основе служб сопровождения образовательного процесса, и имеющий свои кабинет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</w:rPr>
        <w:t>информационно-методический, психолога, логопеда, врачебного контроля, фельдшера, массажиста, зубного врач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eastAsia="TimesNewRomanPSMT;MS Mincho"/>
        </w:rPr>
      </w:pPr>
      <w:r>
        <w:rPr>
          <w:rFonts w:eastAsia="TimesNewRomanPSMT;MS Mincho"/>
        </w:rPr>
        <w:t>и зал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autoSpaceDE w:val="false"/>
        <w:ind w:left="720" w:firstLine="540"/>
        <w:rPr>
          <w:rFonts w:eastAsia="TimesNewRomanPSMT;MS Mincho"/>
        </w:rPr>
      </w:pPr>
      <w:r>
        <w:rPr>
          <w:rFonts w:eastAsia="TimesNewRomanPSMT;MS Mincho"/>
        </w:rPr>
        <w:t>большой и малый спортивный, оздоровительный, тренажерны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eastAsia="TimesNewRomanPSMT;MS Mincho"/>
        </w:rPr>
      </w:pPr>
      <w:r>
        <w:rPr>
          <w:rFonts w:eastAsia="TimesNewRomanPSMT;MS Mincho"/>
        </w:rPr>
        <w:t>Работу специалистов Оз.Ц. объединяют следующие службы и консилиум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ind w:left="720" w:firstLine="540"/>
        <w:rPr>
          <w:rFonts w:eastAsia="TimesNewRomanPSMT;MS Mincho"/>
        </w:rPr>
      </w:pPr>
      <w:r>
        <w:rPr>
          <w:rFonts w:eastAsia="TimesNewRomanPSMT;MS Mincho"/>
          <w:b/>
          <w:bCs/>
        </w:rPr>
        <w:t>социально-психологической поддержки</w:t>
      </w:r>
      <w:r>
        <w:rPr>
          <w:rFonts w:eastAsia="TimesNewRomanPSMT;MS Mincho"/>
        </w:rPr>
        <w:t>: зав. службой, психолог, логопед, социальный педагог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  <w:b/>
          <w:bCs/>
        </w:rPr>
        <w:t>медико-профилактической</w:t>
      </w:r>
      <w:r>
        <w:rPr>
          <w:rFonts w:eastAsia="TimesNewRomanPSMT;MS Mincho"/>
        </w:rPr>
        <w:t>: зав. службой, врач ЛФК, фельдшер, массажист, зубной врач, педагоги дополнительного образова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  <w:b/>
          <w:bCs/>
        </w:rPr>
        <w:t>психолого-медико-социально-педагогический консилиум</w:t>
      </w:r>
      <w:r>
        <w:rPr>
          <w:rFonts w:eastAsia="TimesNewRomanPSMT;MS Mincho"/>
        </w:rPr>
        <w:t xml:space="preserve">: администрация школы, специалисты служб, привлеченные специалисты других учреждений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  <w:b/>
          <w:bCs/>
        </w:rPr>
        <w:t xml:space="preserve">совет психолого-социально-педагогической поддержки: </w:t>
      </w:r>
      <w:r>
        <w:rPr>
          <w:rFonts w:eastAsia="TimesNewRomanPSMT;MS Mincho"/>
        </w:rPr>
        <w:t>администрация школы, специалисты служб, привлеченные специалисты други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  <w:b/>
          <w:bCs/>
        </w:rPr>
        <w:t>Основными целями  Оздоровительного Центра являю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участие в формировании здравоохранительного пространства в полисистемном образовательном округе «Октябрьский», городе Петрозаводск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</w:rPr>
        <w:t>содействие реализации прав ребенка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</w:rPr>
        <w:t>-получение полноценного образова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</w:rPr>
        <w:t>- в будущем -  желаемой профессии и создании семь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оказание медико-оздоровительной и социально-психологической коррекционной помощи обучающимся, педагогическому коллективу и родителям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Условия осуществления образовательного процесса.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Режим работы школы соответствует нормам СанПина и Устава образовательного учреждения. Начало учебных занятий в 8 часов 30 минут, продолжительность урока – 45 минут. В начальной школе пятидневная учебная неделя, в основной и старшей школе – шестидневная. Начало учебного года 1 сентября, продолжительность в 1-х классах – 33 учебных недели, во 2 – 4-х – 34 учебных недели, в 5 – 8-х и 10-х – 35 учебных недель, в 9-х, 11-х – 37 недель с учетом экзаменов. </w:t>
      </w:r>
    </w:p>
    <w:p>
      <w:pPr>
        <w:pStyle w:val="Normal"/>
        <w:spacing w:before="120" w:after="120"/>
        <w:jc w:val="both"/>
        <w:rPr/>
      </w:pPr>
      <w:r>
        <w:rPr/>
        <w:t>Школа функционирует в одном четырехэтажном здании постройки 1973 года. Она располагает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39 учебными кабинетами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здоровительным центр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умя спортивными залами (52 и 274 м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тренажерным залом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залом для занятий групп «Движение для здоровья»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ртивной площадкой общей площадью 1320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дицинским кабинетом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логопедическим кабинетом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бинетом психолога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библиотекой с читальным залом (книжный фонд составляет 15677 экземпляра, в том числе: художественной литературы – 8313 экземпляров, учебной – 16893 экземпляров, методической – 1858 экземпляров, медиатека -  134 экземпляра)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школьным участком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вумя компьютерных кабинетами (20 компьютеров, два мультимедийных проектора, выход в Интернет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товым залом на 185 мест (300 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Ежегодно происходит пополнение материально-технической базы (см. Приложения)</w:t>
      </w:r>
    </w:p>
    <w:p>
      <w:pPr>
        <w:pStyle w:val="Normal"/>
        <w:spacing w:before="120" w:after="120"/>
        <w:ind w:firstLine="539"/>
        <w:jc w:val="both"/>
        <w:rPr/>
      </w:pPr>
      <w:r>
        <w:rPr/>
        <w:t>На 01 сентября 2013 года все обучающиеся школы обеспечены бесплатными учебниками.</w:t>
      </w:r>
    </w:p>
    <w:p>
      <w:pPr>
        <w:pStyle w:val="Normal"/>
        <w:tabs>
          <w:tab w:val="clear" w:pos="708"/>
          <w:tab w:val="left" w:pos="840" w:leader="none"/>
        </w:tabs>
        <w:ind w:firstLine="540"/>
        <w:rPr/>
      </w:pPr>
      <w:r>
        <w:rPr>
          <w:i/>
          <w:iCs/>
        </w:rPr>
        <w:tab/>
      </w:r>
      <w:r>
        <w:rPr/>
        <w:t xml:space="preserve">Учащиеся школы обеспечиваются горячим питанием. Между образовательным учреждением и «Ленобщепит» заключен договор об организации питания и аренде помещения школьной столовой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В прошедшем учебном году деятельность школы по обеспечению безопасности осуществлялась по следующим направлениям:</w:t>
      </w:r>
    </w:p>
    <w:p>
      <w:pPr>
        <w:pStyle w:val="Normal"/>
        <w:jc w:val="both"/>
        <w:rPr/>
      </w:pPr>
      <w:r>
        <w:rPr/>
        <w:t>- охрана труда и соблюдение техники безопасности,</w:t>
      </w:r>
    </w:p>
    <w:p>
      <w:pPr>
        <w:pStyle w:val="Normal"/>
        <w:jc w:val="both"/>
        <w:rPr/>
      </w:pPr>
      <w:r>
        <w:rPr/>
        <w:t xml:space="preserve">- пожарная безопасность, </w:t>
      </w:r>
    </w:p>
    <w:p>
      <w:pPr>
        <w:pStyle w:val="Normal"/>
        <w:jc w:val="both"/>
        <w:rPr/>
      </w:pPr>
      <w:r>
        <w:rPr/>
        <w:t>- профилактика детского дорожно-транспортного травматизма,</w:t>
      </w:r>
    </w:p>
    <w:p>
      <w:pPr>
        <w:pStyle w:val="Normal"/>
        <w:jc w:val="both"/>
        <w:rPr/>
      </w:pPr>
      <w:r>
        <w:rPr/>
        <w:t>- гражданская оборона и чрезвычайные ситуации,</w:t>
      </w:r>
    </w:p>
    <w:p>
      <w:pPr>
        <w:pStyle w:val="Normal"/>
        <w:jc w:val="both"/>
        <w:rPr/>
      </w:pPr>
      <w:r>
        <w:rPr/>
        <w:t>- пожарная безопасность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По каждому из направлений был проведен ряд мероприятий, направленных на формирование системы безопасности школы (см. Приложения).</w:t>
      </w:r>
    </w:p>
    <w:p>
      <w:pPr>
        <w:pStyle w:val="Normal"/>
        <w:spacing w:before="120" w:after="120"/>
        <w:ind w:firstLine="540"/>
        <w:jc w:val="both"/>
        <w:rPr/>
      </w:pPr>
      <w:r>
        <w:rPr/>
        <w:t>Учащиеся принимали участие в городских и окружных конкурсах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течение года во всех классах были проведены беседы по различным вопросам безопасности. Был проведен ряд мероприятий в данном направлении: различные игры, викторины, конкурсы, просмотр видеофильмов, экскурсии и т.д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Обучение правилам поведения в чрезвычайных ситуациях учащихся осуществляется на уроках ОБЖ и классных часах, а работников школы на специальных семинарах по ГО и ЧС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конце учебного года проведено общешкольное комплексное мероприятие по вопросам безопасности «День защиты детей», в ходе проведения которого обучающиеся приняли участие в играх «Колесо безопасности», «Авторинг», «Путешествие на поезде «Безопасность»», «Основы безопасности»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Ежегодно школа заключает договор с охранным предприятием и вневедомственной охраной МВД РК по обслуживанию тревожной кнопки. В школе установлена АПС и система оповещения людей при пожаре. Заключен договор на ее техническое обслуживание.</w:t>
      </w:r>
    </w:p>
    <w:p>
      <w:pPr>
        <w:pStyle w:val="Normal"/>
        <w:spacing w:before="120" w:after="120"/>
        <w:ind w:firstLine="539"/>
        <w:jc w:val="both"/>
        <w:rPr/>
      </w:pPr>
      <w:r>
        <w:rPr/>
        <w:t>Педагоги школы – это сплоченный коллектив единомышленников, в котором удачно сотрудничают опытные, высококвалифицированные педагоги и молодые учителя.</w:t>
      </w:r>
    </w:p>
    <w:p>
      <w:pPr>
        <w:pStyle w:val="Normal"/>
        <w:ind w:firstLine="540"/>
        <w:jc w:val="both"/>
        <w:rPr/>
      </w:pPr>
      <w:r>
        <w:rPr/>
        <w:t xml:space="preserve">Сегодня педагогический коллектив укомплектован высококвалифицированными кадрами: из 51 педагога  – 15 имеют высшую квалификационную  категорию, 17 – первую, 6 – вторую  квалификационную категорию, 1 – соответствует занимаемой должности «Учитель». В 2012 – 2013 учебном году 12 педагогов прошли аттестацию: на высшую квалификационную категорию – 3 человек, на первую – 7 и на соответствие занимаемой должности – 2 педагога. Таким образом,  85% педагогов аттестованы. Не имеют аттестации только молодые учителя. Среди педагогов школы: 10 -  Отличников народного образования, 2 – Заслуженных учителя РФ, 1 – Заслуженных учителя РК, 2 – Заслуженный работник образования РК, 1 – Заслуженный работник народного образования, 3 – Почетный работник образования РФ, 2 – Соросовских учителя. 95 % педагогов имеют высшее образование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Повышение квалификации педагогов, подготовка и переподготовка кадров, совершенствование педагогического мастерства в школе проводится системно, с целью укрепления области профессиональной деятельности как части образовательного процесса. В школе существует три формы работы, в рамках которой происходит формирование педагогической компетентности учителя – самоконтроль, взаимоконтроль и административный контроль. В 2012 – 2013 учебном году учителя школы неоднократно принимали на базе школы курсантов ГОУ «ИПК РО РК», проводили городские, республиканские семинары и конференции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Учителя школы владеют современными педагогическими технологиями. Одними из приоритетных образовательных технологий являются здоровьесберегающие образовательные технологии. </w:t>
      </w:r>
      <w:r>
        <w:rPr>
          <w:color w:val="000000"/>
        </w:rPr>
        <w:t>Отдельным направлением повышения профессиональной компетенции педагогов является курсовая переподготовка в области ИКТ. Учителя проходят учебу по ИКТ компетенции в школе, а затем продолжают образование в различных учреждениях, таких как РММЦ, ПетрГУ.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В 2012 – 2013 учебном году в школе было 887 учащихся на 33 класса – комплекта, средняя наполняемость классов – 27 человек, что соответствует нормам СанПина. Деление класса на подгруппы осуществляется на уроках иностранного языка, технологии, информатики и ИКТ. Основной формой организации обучения в нашей школе является классно-урочная система. </w:t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Результаты деятельности учреждения, качество образования.</w:t>
      </w:r>
    </w:p>
    <w:p>
      <w:pPr>
        <w:pStyle w:val="Normal"/>
        <w:ind w:firstLine="709"/>
        <w:jc w:val="both"/>
        <w:rPr/>
      </w:pPr>
      <w:r>
        <w:rPr/>
        <w:t xml:space="preserve">В истекшем учебном году начальное звено насчитывало 14 классов комплектов и 7 ГПД. Обучение воспитание осуществляли: 3 учителя имеющие высшую квалификационную категорию, 8 учителей – </w:t>
      </w:r>
      <w:r>
        <w:rPr>
          <w:lang w:val="en-US"/>
        </w:rPr>
        <w:t>I</w:t>
      </w:r>
      <w:r>
        <w:rPr/>
        <w:t xml:space="preserve"> квалификационную категорию, 3 учителя – </w:t>
      </w:r>
      <w:r>
        <w:rPr>
          <w:lang w:val="en-US"/>
        </w:rPr>
        <w:t>II</w:t>
      </w:r>
      <w:r>
        <w:rPr/>
        <w:t xml:space="preserve"> квалификационную категорию, 5 учителей иностранного языка (английский и немецкий язык), 2 учителя физической культуры, 1 учитель ритмики, учитель музыки. В тесном контакте начальная школа работала с оздоровительным центром школы (психолог, логопед, соц. педагог, массажист, фельдшер, зубной врач). Проведено более 50 консилиумов. На начало года обследованы специалистами центра все первоклассники – 108 человек. Выявлены группы риска. Центр работал так же по заявкам учителей (отчет о работе специалистов прилагается).</w:t>
      </w:r>
    </w:p>
    <w:p>
      <w:pPr>
        <w:pStyle w:val="Normal"/>
        <w:jc w:val="both"/>
        <w:rPr/>
      </w:pPr>
      <w:r>
        <w:rPr/>
        <w:tab/>
        <w:t>На конец учебного года в 1 - 4 классах обучалось 392 человека, что на 27 человек больше, чем в прошлом году. В течение 2012 – 2013 учебного года деятельность учителей осуществлялась в рамках работы над единой методической темой – «Методическое обеспечение организации образовательного процесса в условиях перехода на ФГОС второго поколения».</w:t>
      </w:r>
    </w:p>
    <w:p>
      <w:pPr>
        <w:pStyle w:val="Normal"/>
        <w:jc w:val="both"/>
        <w:rPr/>
      </w:pPr>
      <w:r>
        <w:rPr/>
        <w:tab/>
        <w:t>Цели и задачи, которые были поставлены на 2012 – 2013 учебный год выполнены. А именно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чащиеся начальной школы участвовали в международных конкурсах, окружной олимпиаде, научно – практической конференции «Надежда», которая прошла в начальной школе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чителя активно работали с электронным журналом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дет накопление портфолио ученика и учител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чащиеся начальной школы закончили учебный год с 100% успеваемостью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чата работа по новому курсу ОРКСЭ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спешно прошли аттестацию педагоги: Гуринович И.В., Киршеева Т.А., Шаманина И.В. – присвоена первая квалификационная категория.</w:t>
      </w:r>
    </w:p>
    <w:p>
      <w:pPr>
        <w:pStyle w:val="Normal"/>
        <w:ind w:firstLine="360"/>
        <w:jc w:val="both"/>
        <w:rPr/>
      </w:pPr>
      <w:r>
        <w:rPr/>
        <w:t>Повышение квалификации при ИПК по ФГОС НОО прошли учителя, которые берут первые классы: Гуринович И.В., Вад Т.Б., Шаманина И.В., Ивдина Ж.А.. При ИПК прошли курсы учителя по новому курсу ОРКСЭ: Киршеева Т.А., Русакова А.В., Шашина С.В.. Пыринова М.Н. в целях повышения квалификации прошла курсы в г. Калининград по теме «Модернизация образования в рамках ФГОС второго поколения».</w:t>
      </w:r>
    </w:p>
    <w:p>
      <w:pPr>
        <w:pStyle w:val="Normal"/>
        <w:ind w:firstLine="360"/>
        <w:jc w:val="both"/>
        <w:rPr/>
      </w:pPr>
      <w:r>
        <w:rPr/>
        <w:t>Цель организации учебно-воспитательного процесса в начальной школе: продолжить работу по созданию условий для творческой работы учителя в обеспечении единой воспитательно-образовательной среды развития и формирования личности, обладающей прочными знаниями за курс начальной школы.</w:t>
      </w:r>
    </w:p>
    <w:p>
      <w:pPr>
        <w:pStyle w:val="Normal"/>
        <w:ind w:left="360" w:hanging="0"/>
        <w:jc w:val="both"/>
        <w:rPr/>
      </w:pPr>
      <w:r>
        <w:rPr/>
        <w:t>Педагоги решают следующие 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аправить усилия на улучшение качества преподавания предметов детям с разными образовательными способностям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одолжить работу с одаренными детьми (конкурсы, олимпиады, научно-практические конференции)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одолжить работу по пополнению портфолио ученика и учител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одолжить работу по освоению нового курса ОРКСЭ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бучение осуществляется по образовательной программе – первый вариант БУП.</w:t>
      </w:r>
    </w:p>
    <w:p>
      <w:pPr>
        <w:pStyle w:val="Normal"/>
        <w:jc w:val="both"/>
        <w:rPr/>
      </w:pPr>
      <w:r>
        <w:rPr/>
        <w:t>УМК – 1, 2, 3в классы – «Перспектива»</w:t>
      </w:r>
    </w:p>
    <w:p>
      <w:pPr>
        <w:pStyle w:val="Normal"/>
        <w:jc w:val="both"/>
        <w:rPr/>
      </w:pPr>
      <w:r>
        <w:rPr/>
        <w:tab/>
        <w:t xml:space="preserve"> 3а, г, 4е классы – «Школа России»</w:t>
      </w:r>
    </w:p>
    <w:p>
      <w:pPr>
        <w:pStyle w:val="Normal"/>
        <w:jc w:val="both"/>
        <w:rPr/>
      </w:pPr>
      <w:r>
        <w:rPr/>
        <w:tab/>
        <w:t xml:space="preserve"> 3б – «Школа 2100»</w:t>
      </w:r>
    </w:p>
    <w:p>
      <w:pPr>
        <w:pStyle w:val="Normal"/>
        <w:ind w:firstLine="708"/>
        <w:jc w:val="both"/>
        <w:rPr/>
      </w:pPr>
      <w:r>
        <w:rPr/>
        <w:t>Все обучающиеся начальной школы успевают. Качество знаний по начальной школе 1 - 4 классы за 2012 – 2013 учебный год составляет 59%. Анализ статистических данных по итогам года вывел тенденцию к повышению качественных показателей на 2, 3%, что несомненно радует. В целом необходимо отметить – уровень знаний, умений и навыков учащихся 1 - 4 классов отвечает требованиям федерального компонента государственного стандарта.</w:t>
      </w:r>
    </w:p>
    <w:p>
      <w:pPr>
        <w:pStyle w:val="Normal"/>
        <w:jc w:val="both"/>
        <w:rPr/>
      </w:pPr>
      <w:r>
        <w:rPr/>
        <w:object w:dxaOrig="8774" w:dyaOrig="5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75pt;height:257.25pt" filled="f" o:ole="">
            <v:imagedata r:id="rId6" o:title=""/>
          </v:shape>
          <o:OLEObject Type="Embed" ProgID="" ShapeID="ole_rId5" DrawAspect="Content" ObjectID="_372953034" r:id="rId5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4 и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</w:tr>
    </w:tbl>
    <w:p>
      <w:pPr>
        <w:pStyle w:val="Normal"/>
        <w:jc w:val="both"/>
        <w:rPr/>
      </w:pPr>
      <w:r>
        <w:rPr/>
        <w:t xml:space="preserve">Так успеваемость учащихся 2 - 4 классов 100%, качество знаний – 2-е классы 64%, 3-е классы 66%, 4-е классы 46%. В 4-х классах на понижение качественных показателей повлияло повышение количества учащихся, имеющих одну «3» по иностранному языку, русскому языку, математике. </w:t>
      </w:r>
    </w:p>
    <w:p>
      <w:pPr>
        <w:pStyle w:val="Normal"/>
        <w:rPr>
          <w:bCs/>
        </w:rPr>
      </w:pPr>
      <w:r>
        <w:rPr>
          <w:bCs/>
        </w:rPr>
        <w:t>Результаты мониторинга образовательных достижений учащихся, представленные в виде таблицы</w:t>
      </w:r>
    </w:p>
    <w:p>
      <w:pPr>
        <w:pStyle w:val="Normal"/>
        <w:rPr/>
      </w:pPr>
      <w:r>
        <w:rPr/>
        <w:t>Средний балл по основным предметам во 2-ы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96"/>
        <w:gridCol w:w="1528"/>
        <w:gridCol w:w="1661"/>
        <w:gridCol w:w="1579"/>
        <w:gridCol w:w="122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юк А.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редний балл по основным предметам показывает, что программа усвоена в среднем на 4, что несомненно радует.</w:t>
      </w:r>
    </w:p>
    <w:p>
      <w:pPr>
        <w:pStyle w:val="Normal"/>
        <w:rPr/>
      </w:pPr>
      <w:r>
        <w:rPr/>
        <w:t>Средний балл по основным предметам в 3-их класс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2340"/>
        <w:gridCol w:w="1440"/>
      </w:tblGrid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е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Л.С. / Шашина С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редний балл по основным предметам 4 – показатель хороший.</w:t>
      </w:r>
    </w:p>
    <w:p>
      <w:pPr>
        <w:pStyle w:val="Normal"/>
        <w:rPr/>
      </w:pPr>
      <w:r>
        <w:rPr/>
        <w:t>Средний балл по основным предметам в 4-ых класс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2340"/>
        <w:gridCol w:w="1440"/>
      </w:tblGrid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ович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 Т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на И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редний балл выпускника начальной школы 4,4, что говорит об успешности окончания учащимися первой ступени.</w:t>
      </w:r>
    </w:p>
    <w:p>
      <w:pPr>
        <w:pStyle w:val="Normal"/>
        <w:rPr>
          <w:b/>
          <w:b/>
        </w:rPr>
      </w:pPr>
      <w:r>
        <w:rPr>
          <w:b/>
        </w:rPr>
        <w:t>Успеваемость учащихся начальной школы за 2012 – 201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99"/>
        <w:gridCol w:w="1464"/>
        <w:gridCol w:w="964"/>
        <w:gridCol w:w="1464"/>
        <w:gridCol w:w="1033"/>
        <w:gridCol w:w="184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4 и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.В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П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.А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юк А.М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еева Т.А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А.В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Л.С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ович И.В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 Т.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на И.В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годовых отметок выпускных классов за 2012 – 201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21"/>
        <w:gridCol w:w="1321"/>
        <w:gridCol w:w="1321"/>
        <w:gridCol w:w="1320"/>
        <w:gridCol w:w="1321"/>
        <w:gridCol w:w="1321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довых отметок в абсолютных единицах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довых отметок в %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</w:tbl>
    <w:p>
      <w:pPr>
        <w:pStyle w:val="Normal"/>
        <w:jc w:val="both"/>
        <w:rPr/>
      </w:pPr>
      <w:r>
        <w:rPr/>
        <w:t>Выполнение учебных планов в соответствии с программой без отставания (1е классы – 33 учебные недели, 2 - 4 классы – 34 учебные недели).</w:t>
      </w:r>
    </w:p>
    <w:p>
      <w:pPr>
        <w:pStyle w:val="Normal"/>
        <w:rPr>
          <w:b/>
          <w:b/>
        </w:rPr>
      </w:pPr>
      <w:r>
        <w:rPr>
          <w:b/>
        </w:rPr>
        <w:t>Результаты мониторинга образовательных достижений учащихся 1х классов.</w:t>
      </w:r>
    </w:p>
    <w:p>
      <w:pPr>
        <w:pStyle w:val="Normal"/>
        <w:ind w:firstLine="708"/>
        <w:jc w:val="both"/>
        <w:rPr/>
      </w:pPr>
      <w:r>
        <w:rPr/>
        <w:t>С целью отслеживания образовательных достижений учащихся первых классов был проведен мониторинг в форме тестирования по русскому языку, математике, литературному чтению, окружающему миру (подробный анализ по мониторингу прилагается).</w:t>
      </w:r>
    </w:p>
    <w:p>
      <w:pPr>
        <w:pStyle w:val="Normal"/>
        <w:ind w:firstLine="708"/>
        <w:jc w:val="both"/>
        <w:rPr/>
      </w:pPr>
      <w:r>
        <w:rPr/>
        <w:t>Во втором классе так же проводился мониторинг, но уже не администрацией школы, а по линии региональных мониторинговых исследований качества образования в общеобразовательных учреждениях РК на 2013 год. По результатам анализа видно, что учащиеся вторых классов успешно справились с рабо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/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базов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а Е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взюк А.М.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Результаты административных контрольных работ по русскому языку, математике, литературному чтению во 2 - 4 классах.</w:t>
      </w:r>
    </w:p>
    <w:p>
      <w:pPr>
        <w:pStyle w:val="Normal"/>
        <w:ind w:firstLine="708"/>
        <w:jc w:val="both"/>
        <w:rPr/>
      </w:pPr>
      <w:r>
        <w:rPr/>
        <w:t>Показатели качества усвоения программы (в %).</w:t>
      </w:r>
    </w:p>
    <w:p>
      <w:pPr>
        <w:pStyle w:val="Normal"/>
        <w:ind w:left="-900" w:firstLine="180"/>
        <w:jc w:val="center"/>
        <w:rPr/>
      </w:pPr>
      <w:r>
        <w:rPr/>
        <w:object w:dxaOrig="9360" w:dyaOrig="4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3pt;height:243pt" filled="f" o:ole="">
            <v:imagedata r:id="rId8" o:title=""/>
          </v:shape>
          <o:OLEObject Type="Embed" ProgID="" ShapeID="ole_rId7" DrawAspect="Content" ObjectID="_1670182035" r:id="rId7"/>
        </w:object>
      </w:r>
    </w:p>
    <w:p>
      <w:pPr>
        <w:pStyle w:val="Normal"/>
        <w:jc w:val="both"/>
        <w:rPr/>
      </w:pPr>
      <w:r>
        <w:rPr/>
        <w:t xml:space="preserve">Контрольные работы по русскому языку, проведенные в конце учебного года, показали усвоение программы, но есть учащиеся, которые допускают ошибки. Наибольшее количество ошибок в начальной школе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 русскому языку во всех классах: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Правописание безударных гласных проверяемых ударением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Пропуск, замена, искажение слов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Падежное окончание имен прилагательных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 математике:</w:t>
      </w:r>
    </w:p>
    <w:p>
      <w:pPr>
        <w:pStyle w:val="Normal"/>
        <w:ind w:left="360" w:firstLine="348"/>
        <w:jc w:val="both"/>
        <w:rPr/>
      </w:pPr>
      <w:r>
        <w:rPr/>
        <w:t xml:space="preserve">Если комплексную работу учащиеся 2х классов выполнили хорошо, то обычную текстовую работу выполнили гораздо хуже. Только 10% учащихся выполнили все 6 заданий без ошибок. </w:t>
      </w:r>
    </w:p>
    <w:p>
      <w:pPr>
        <w:pStyle w:val="Normal"/>
        <w:ind w:left="360" w:hanging="0"/>
        <w:jc w:val="both"/>
        <w:rPr/>
      </w:pPr>
      <w:r>
        <w:rPr/>
        <w:t>По 2ым классам выделены следующие ошибки: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Ошибки при решении текстовых задач в 2 действия (ход решения и вычисления)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Решение неравенств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Вычислительные навыки при решении выражений на сложения и вычитания.</w:t>
      </w:r>
    </w:p>
    <w:p>
      <w:pPr>
        <w:pStyle w:val="Normal"/>
        <w:ind w:left="360" w:hanging="0"/>
        <w:jc w:val="both"/>
        <w:rPr/>
      </w:pPr>
      <w:r>
        <w:rPr/>
        <w:t>3-и классы – 27% учеников справились со всеми заданиями. Ошибки: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Порядок действий при решении выражений (установление порядка действий, вычисления)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Решение нестандартных задач;</w:t>
      </w:r>
    </w:p>
    <w:p>
      <w:pPr>
        <w:pStyle w:val="Normal"/>
        <w:ind w:left="360" w:hanging="0"/>
        <w:jc w:val="both"/>
        <w:rPr/>
      </w:pPr>
      <w:r>
        <w:rPr/>
        <w:t>4е классы – 36 % выполнили все задания без ошибок. Основными ошибками явились: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Деление с остатком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Деление с нулем в частном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Задания на смекалку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Литературное чтение:</w:t>
      </w:r>
    </w:p>
    <w:p>
      <w:pPr>
        <w:pStyle w:val="Normal"/>
        <w:ind w:left="360" w:firstLine="348"/>
        <w:jc w:val="both"/>
        <w:rPr/>
      </w:pPr>
      <w:r>
        <w:rPr/>
        <w:t xml:space="preserve">Было проверено 390 человек. Ниже нормы прочитали 50 человек, что составляет 12,9 %. Все учащиеся понимают прочитанное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>
          <w:bCs/>
        </w:rPr>
        <w:t xml:space="preserve">Ведется постоянная работа по формированию универсальных компетентностей учащихся. </w:t>
      </w:r>
      <w:r>
        <w:rPr/>
        <w:t>С целью выявления и развития индивидуальных способностей ребенка каждым учителем ведется работа по составлению портфолио учащегося, главными задачами которого являю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ситуации успех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ксимальное раскрытие индивидуальных способност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тие познавательных интересов.</w:t>
      </w:r>
    </w:p>
    <w:p>
      <w:pPr>
        <w:pStyle w:val="Normal"/>
        <w:ind w:firstLine="708"/>
        <w:jc w:val="both"/>
        <w:rPr/>
      </w:pPr>
      <w:r>
        <w:rPr/>
        <w:t>Для решения этих задач основной упор учителя делают не на портфолио документов, а на портфолио творческих работ. На протяжении многих лет учащиеся 2 – 4 классов активно принимают участие во многих конкурсах, играх, соревнованиях разного уровня таких 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усский медвежонок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енгуру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Британский бульдог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ЧИП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мние интеллектуальные игры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нутришкольные и окружные олимпиады.</w:t>
      </w:r>
    </w:p>
    <w:p>
      <w:pPr>
        <w:pStyle w:val="Normal"/>
        <w:ind w:firstLine="708"/>
        <w:jc w:val="both"/>
        <w:rPr/>
      </w:pPr>
      <w:r>
        <w:rPr/>
        <w:t>Уже второй год учащиеся начальной школы принимают активное участие в научно-практической конференции «Надежда». В этом учебном году она проходила по теме «Мир моих увлечений». В конференции приняли участие: 1е классы – 3 человека, 2е классы – 5 человек, 3е классы – 3 человека и 4е – 6 человек. Все работы представленные на конференцию были выполнены в соответствии с требованиями, предъявляемыми к оформлению реферата. Рассказ учащихся сопровождался презентациями.</w:t>
      </w:r>
    </w:p>
    <w:p>
      <w:pPr>
        <w:pStyle w:val="Normal"/>
        <w:ind w:firstLine="708"/>
        <w:jc w:val="both"/>
        <w:rPr/>
      </w:pPr>
      <w:r>
        <w:rPr/>
        <w:t xml:space="preserve">Учащиеся 1 - 2 классов активно посещают занятия в детской музыкально-хоровой школе, что приучает детей к умению слушать и понимать музыку. </w:t>
      </w:r>
    </w:p>
    <w:p>
      <w:pPr>
        <w:pStyle w:val="Normal"/>
        <w:ind w:firstLine="708"/>
        <w:jc w:val="both"/>
        <w:rPr/>
      </w:pPr>
      <w:r>
        <w:rPr/>
        <w:t>Учителями ведется большая воспитательная работа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сещение театров (Кукольный, Театр при Детской музыкальной школе №1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накомство с национальным коллективом «Кантеле» (концерты в школе и в доме Кантеле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сещение национального краеведческого музе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иологические станц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ездки в Санкт – Петербург.</w:t>
      </w:r>
    </w:p>
    <w:p>
      <w:pPr>
        <w:pStyle w:val="Normal"/>
        <w:ind w:left="360" w:firstLine="348"/>
        <w:jc w:val="both"/>
        <w:rPr/>
      </w:pPr>
      <w:r>
        <w:rPr/>
        <w:t>В течение года совершенствовалась работа, направленная на сохранение и укрепление здоровья учащихся, а именно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блюдены все требования к режиму образовательного процесс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чащиеся обеспечены двухразовым горячим питанием, молоком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 целью профилактики нарушения осанки, зрения – проведение физ. минуток, гимнастики для глаз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сещение бассейна – 1в, 2а, 2б, 4а классы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асписание построены с учетом работоспособности учащихся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бъем двигательной нагрузки складывается из уроков физкультуры (2 часа), урока ритмики, физ. минуток, утренней гимнастики, подвижных игр на переменах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беспечение горячим питанием (завтраки) – 100% учащихся начальной школы.</w:t>
      </w:r>
    </w:p>
    <w:p>
      <w:pPr>
        <w:pStyle w:val="Normal"/>
        <w:ind w:firstLine="360"/>
        <w:jc w:val="both"/>
        <w:rPr/>
      </w:pPr>
      <w:r>
        <w:rPr/>
        <w:t>В целях улучшения питания детей было проведено анкетирование учащихся и родителей, которое показало, что предлагаемый набор продуктов в течение недели в основном соответствует запросам учащихся и отвечает требованиям калорийности.</w:t>
      </w:r>
    </w:p>
    <w:p>
      <w:pPr>
        <w:pStyle w:val="Normal"/>
        <w:ind w:firstLine="708"/>
        <w:jc w:val="both"/>
        <w:rPr/>
      </w:pPr>
      <w:r>
        <w:rPr/>
        <w:t>Анализ учебно-воспитательной работы за 2012 – 2013 учебный год показал, что задачи, поставленные на этот учебный год выполнены, но есть проблемы над которыми педагогический коллектив должен работать, поэтому  целесообразно и в следующем учебном году включить в систему внутришкольного контроля мероприятия, направленные на реализацию ФГ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едагогической деятельности коллектива основной и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– 2013 учебный год.</w:t>
      </w:r>
    </w:p>
    <w:p>
      <w:pPr>
        <w:pStyle w:val="Normal"/>
        <w:jc w:val="center"/>
        <w:rPr/>
      </w:pPr>
      <w:r>
        <w:rPr/>
        <w:t>Аналитические данные по основной и средней школе на конец учебного года.</w:t>
      </w:r>
    </w:p>
    <w:p>
      <w:pPr>
        <w:pStyle w:val="Normal"/>
        <w:rPr/>
      </w:pPr>
      <w:r>
        <w:rPr/>
        <w:tab/>
        <w:t>Количество учащихся в 5 – 11 классах 495 против 494 в предыдущем учебном году. Увеличение  контингента  на 1</w:t>
      </w:r>
      <w:r>
        <w:rPr>
          <w:color w:val="FF0000"/>
        </w:rPr>
        <w:t xml:space="preserve"> </w:t>
      </w:r>
      <w:r>
        <w:rPr/>
        <w:t xml:space="preserve">обучающегося. </w:t>
      </w:r>
    </w:p>
    <w:p>
      <w:pPr>
        <w:pStyle w:val="Normal"/>
        <w:rPr/>
      </w:pPr>
      <w:r>
        <w:rPr/>
        <w:tab/>
        <w:t xml:space="preserve">Оставлены на повторный курс обучения по усмотрению родителей и в соответствии с решением педагогического совета, как не освоившие образовательную программу учебного плана (протокол №3 от </w:t>
      </w:r>
      <w:r>
        <w:rPr>
          <w:color w:val="000000"/>
        </w:rPr>
        <w:t>23 мая</w:t>
      </w:r>
      <w:r>
        <w:rPr/>
        <w:t xml:space="preserve"> 2013 года),</w:t>
      </w:r>
      <w:r>
        <w:rPr>
          <w:color w:val="000000"/>
        </w:rPr>
        <w:t xml:space="preserve"> </w:t>
      </w:r>
      <w:r>
        <w:rPr/>
        <w:t xml:space="preserve">6 обучающихся, как и  в прошлом учебном году. Процентное соотношение оставленных к общему количеству не изменилось. </w:t>
      </w:r>
    </w:p>
    <w:p>
      <w:pPr>
        <w:pStyle w:val="Normal"/>
        <w:ind w:firstLine="708"/>
        <w:rPr/>
      </w:pPr>
      <w:r>
        <w:rPr/>
        <w:t>Отчислены по заявлению родителей и предполагаемому обучению на другом уровне (ССУЗ) не справились с освоением учебной программы, пропускали уроки без уважительной причины 4 обучающихся (десятиклассников), в прошедшем учебном году отчислены 4 обучающихся 7, 8, 9 классов.</w:t>
      </w:r>
    </w:p>
    <w:p>
      <w:pPr>
        <w:pStyle w:val="Normal"/>
        <w:ind w:firstLine="708"/>
        <w:rPr/>
      </w:pPr>
      <w:r>
        <w:rPr/>
        <w:t>Переведено и окончили школу в 5-9 классах 400 (98,52%), против 402 (99,23%) в прошедшем учебном году; в 10-11 классах 84 (94,38%) против 88 (96,62%). Всего в 9-11 классах: 484 (97,77%), против 488 (98,70%).</w:t>
      </w:r>
    </w:p>
    <w:p>
      <w:pPr>
        <w:pStyle w:val="Normal"/>
        <w:rPr/>
      </w:pPr>
      <w:r>
        <w:rPr>
          <w:color w:val="000000"/>
        </w:rPr>
        <w:t>Окончили школу на «4» и «5» 124 (25,61%), получили отличные результаты 36 обучающихся. За отличные образовательные результаты по всем предметам учебного плана получили похвальные листы – 21 ученик переводных классов, за особые успехи по отдельным предметам получили похвальные грамоты – 27 выпускников.</w:t>
      </w:r>
    </w:p>
    <w:p>
      <w:pPr>
        <w:pStyle w:val="Normal"/>
        <w:ind w:firstLine="708"/>
        <w:rPr/>
      </w:pPr>
      <w:r>
        <w:rPr/>
        <w:t xml:space="preserve">Количество обучающихся, имеющих по итогам года академическую задолженность по одному предмету -1 (ученик 6б класса, русский язык, учитель Староверова Г.И.), переведенный в следующий класс условно. В прошлом учебном году таких обучающихся не было. </w:t>
      </w:r>
    </w:p>
    <w:p>
      <w:pPr>
        <w:pStyle w:val="Normal"/>
        <w:ind w:left="708" w:firstLine="708"/>
        <w:rPr>
          <w:color w:val="FF9900"/>
        </w:rPr>
      </w:pPr>
      <w:r>
        <w:rPr/>
        <w:t xml:space="preserve">Анализ успеваемости параллелей за год: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tbl>
      <w:tblPr>
        <w:tblW w:w="7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13"/>
        <w:gridCol w:w="846"/>
        <w:gridCol w:w="723"/>
        <w:gridCol w:w="856"/>
        <w:gridCol w:w="981"/>
        <w:gridCol w:w="865"/>
        <w:gridCol w:w="878"/>
        <w:gridCol w:w="895"/>
      </w:tblGrid>
      <w:tr>
        <w:trPr>
          <w:trHeight w:val="7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ник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певают на 4 и 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успевающи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аттестованы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>Беспокойство вызывают и требуют дополнительной работы по предотвращению неуспеваемости и второгодничества параллели 8-х, 9-х и 11-х класс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.</w:t>
      </w:r>
    </w:p>
    <w:p>
      <w:pPr>
        <w:pStyle w:val="Normal"/>
        <w:rPr/>
      </w:pPr>
      <w:r>
        <w:rPr/>
        <w:tab/>
        <w:t>Количество выпускников 9-х классов 79. Допущенных к государственной (итоговой) аттестации – 78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шли успешно государственную (итоговую) аттестацию 78 из допущенных  – 100% (с учётом повторной аттестации). Аттестаты особого образца «с отличием» получила одна выпускница основной школы Копосова Любовь, в 2011-2012 учебном году – ни одного выпускника.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Один выпускник основной школы,  не допущенный к государственной итоговой аттестации, по усмотрению родителей  и в соответствии с решением педагогического совета от </w:t>
      </w:r>
      <w:r>
        <w:rPr>
          <w:color w:val="000000"/>
        </w:rPr>
        <w:t>23 мая</w:t>
      </w:r>
      <w:r>
        <w:rPr/>
        <w:t xml:space="preserve"> 2013 года оставлен на повторный курс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ых экзаменов за курс основного общего образования</w:t>
      </w:r>
    </w:p>
    <w:p>
      <w:pPr>
        <w:pStyle w:val="Normal"/>
        <w:numPr>
          <w:ilvl w:val="0"/>
          <w:numId w:val="47"/>
        </w:numPr>
        <w:rPr/>
      </w:pPr>
      <w:r>
        <w:rPr/>
        <w:t>Всего обучающихся на конец учебного года – 79</w:t>
      </w:r>
    </w:p>
    <w:p>
      <w:pPr>
        <w:pStyle w:val="Normal"/>
        <w:numPr>
          <w:ilvl w:val="0"/>
          <w:numId w:val="47"/>
        </w:numPr>
        <w:rPr/>
      </w:pPr>
      <w:r>
        <w:rPr/>
        <w:t>Допущено к государственной (итоговой) аттестации – 78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Сдавало экзамены – 78, из них  в новой форме – 77  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Кол-во выпускников 9 кл., имеющих статус инвалида – 0, из них: сдавали экзамены в новой форме – 0, сдали экзамены в новой форме – 0  </w:t>
      </w:r>
    </w:p>
    <w:p>
      <w:pPr>
        <w:pStyle w:val="Normal"/>
        <w:numPr>
          <w:ilvl w:val="0"/>
          <w:numId w:val="47"/>
        </w:numPr>
        <w:rPr/>
      </w:pPr>
      <w:r>
        <w:rPr/>
        <w:t>Сдавали экзамены по выбору – 78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олучили аттестат об образовании – 78, из них: с отличием – 1    </w:t>
      </w:r>
    </w:p>
    <w:p>
      <w:pPr>
        <w:pStyle w:val="Normal"/>
        <w:ind w:left="360" w:hanging="0"/>
        <w:rPr/>
      </w:pPr>
      <w:r>
        <w:rPr/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645"/>
        <w:gridCol w:w="1407"/>
        <w:gridCol w:w="831"/>
        <w:gridCol w:w="831"/>
        <w:gridCol w:w="831"/>
        <w:gridCol w:w="831"/>
      </w:tblGrid>
      <w:tr>
        <w:trPr>
          <w:trHeight w:val="2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, допущенных к ГИА</w:t>
            </w:r>
          </w:p>
          <w:p>
            <w:pPr>
              <w:pStyle w:val="Normal"/>
              <w:ind w:left="360" w:hanging="0"/>
              <w:rPr/>
            </w:pPr>
            <w:r>
              <w:rPr/>
              <w:t>(по выбору –  кол-во выбравших данный экзамен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авших экзамен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>
          <w:trHeight w:val="129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 (письменн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сего сдавали экзаменов:</w:t>
      </w:r>
    </w:p>
    <w:p>
      <w:pPr>
        <w:pStyle w:val="Normal"/>
        <w:rPr/>
      </w:pPr>
      <w:r>
        <w:rPr/>
        <w:t>в 9-х классах по 11 предметам. Самыми востребованными по выбору учащихся являются следующие предметы:</w:t>
      </w:r>
    </w:p>
    <w:p>
      <w:pPr>
        <w:pStyle w:val="Normal"/>
        <w:rPr/>
      </w:pPr>
      <w:r>
        <w:rPr/>
        <w:t>обществознание, информатика, физика.</w:t>
      </w:r>
    </w:p>
    <w:p>
      <w:pPr>
        <w:pStyle w:val="Normal"/>
        <w:ind w:firstLine="708"/>
        <w:rPr/>
      </w:pPr>
      <w:r>
        <w:rPr/>
        <w:t>Из анализа следует: уровень общей успеваемости стал выше.</w:t>
      </w:r>
    </w:p>
    <w:p>
      <w:pPr>
        <w:pStyle w:val="Normal"/>
        <w:rPr/>
      </w:pPr>
      <w:r>
        <w:rPr/>
        <w:tab/>
        <w:t>Количество выпускников 11-х классов 46. Допущенных к государственной (итоговой) аттестации – 46. Завершили среднее (полное) общее образование 41. Получили медали 5 выпускников, все золото. Это: Кивильша Анастасия, Давыдов Тимофей, Мищенков Константин,  Сметанина Юлия, Баталова Дар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ончили школу на «4» и «5» 13 (31,7%), против 14 (33,3%)  в 2011-2012 учебном году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езультаты государственной итоговой аттестации за курс</w:t>
      </w:r>
    </w:p>
    <w:p>
      <w:pPr>
        <w:pStyle w:val="Normal"/>
        <w:spacing w:before="120" w:after="120"/>
        <w:rPr/>
      </w:pPr>
      <w:r>
        <w:rPr/>
        <w:t xml:space="preserve">среднего (полного) общего образования в форме ЕГЭ </w:t>
      </w:r>
    </w:p>
    <w:tbl>
      <w:tblPr>
        <w:tblW w:w="7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27"/>
        <w:gridCol w:w="1327"/>
        <w:gridCol w:w="724"/>
        <w:gridCol w:w="1146"/>
        <w:gridCol w:w="1206"/>
      </w:tblGrid>
      <w:tr>
        <w:trPr>
          <w:trHeight w:val="10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мет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выпускников, допущенных к ЕГЭ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давали  ЕГЭ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дали ЕГЭ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едний тестовый балл по школе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редний тестовый балл по РК</w:t>
            </w:r>
          </w:p>
        </w:tc>
      </w:tr>
      <w:tr>
        <w:trPr>
          <w:trHeight w:val="25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502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5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502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25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ь выпускников средней школы, не набравшие минимального количества баллов по обязательным предметам на ЕГЭ (математика, учитель Каламаева Н.Л.) в основные и повторные сроки, выпущены со справкой установленного образца об обучении в школе: </w:t>
      </w:r>
    </w:p>
    <w:p>
      <w:pPr>
        <w:pStyle w:val="Normal"/>
        <w:rPr/>
      </w:pPr>
      <w:r>
        <w:rPr/>
        <w:t>Всего сдавали экзаменов:</w:t>
      </w:r>
    </w:p>
    <w:p>
      <w:pPr>
        <w:pStyle w:val="Normal"/>
        <w:rPr/>
      </w:pPr>
      <w:r>
        <w:rPr/>
        <w:t>В 11-х классах 10 экзаменов. Самые востребованные по выбору: обществознание, история, биология.</w:t>
      </w:r>
    </w:p>
    <w:p>
      <w:pPr>
        <w:pStyle w:val="Normal"/>
        <w:rPr/>
      </w:pPr>
      <w:r>
        <w:rPr/>
        <w:tab/>
      </w:r>
      <w:r>
        <w:rPr>
          <w:u w:val="single"/>
        </w:rPr>
        <w:t>Задачи на 2013-2014 учебный год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продолжить работу:</w:t>
      </w:r>
    </w:p>
    <w:p>
      <w:pPr>
        <w:pStyle w:val="Normal"/>
        <w:rPr/>
      </w:pPr>
      <w:r>
        <w:rPr/>
        <w:t>- над сохранением контингента учащихся, предотвращением отчисления учащихся, ответственные – все члены педагогического коллектива;</w:t>
      </w:r>
    </w:p>
    <w:p>
      <w:pPr>
        <w:pStyle w:val="Normal"/>
        <w:rPr/>
      </w:pPr>
      <w:r>
        <w:rPr/>
        <w:t>- по повышению качества образования, учебной мотивации слабоуспевающих учащихся, преодолению второгодничества, ответственные все члены педагогического коллектива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усилить контроль</w:t>
      </w:r>
      <w:r>
        <w:rPr/>
        <w:t xml:space="preserve"> за обучающимися, не посещающими учебные занятия, за корректирующей работой с неаттестованными и неуспевающими,</w:t>
      </w:r>
    </w:p>
    <w:p>
      <w:pPr>
        <w:pStyle w:val="Normal"/>
        <w:rPr/>
      </w:pPr>
      <w:r>
        <w:rPr/>
        <w:t>ответственные: заместители директора школы по УВР, ВР, классные руководители, социальный педагог, психолог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беспечить более тесный контакт</w:t>
      </w:r>
      <w:r>
        <w:rPr/>
        <w:t xml:space="preserve"> с семьями проблемных обучающихся, ответственные классные руководители, заместители директора по УВР и ВР;</w:t>
      </w:r>
    </w:p>
    <w:p>
      <w:pPr>
        <w:pStyle w:val="Normal"/>
        <w:rPr/>
      </w:pPr>
      <w:r>
        <w:rPr/>
        <w:t xml:space="preserve">4.  </w:t>
      </w:r>
      <w:r>
        <w:rPr>
          <w:b/>
        </w:rPr>
        <w:t>повысить уровень</w:t>
      </w:r>
      <w:r>
        <w:rPr/>
        <w:t xml:space="preserve"> педагогической работы по повышению качества  подготовки выпускников к итоговой аттестации, ответственные: классные руководители, учителя-предметники, заместитель директора по УВР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Школа в течение многих лет имеет выпускников, окончивших школу с медалью, также является показателем работы школы. Все они подтверждают свои знания поступлением и учебой в ВУЗах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Достаточно высокий уровень конкурентоспособности выпускников школы в жестких условиях современного общества подтверждается тем, что они востребованы социумом. 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Самоопределение выпускников</w:t>
      </w:r>
    </w:p>
    <w:tbl>
      <w:tblPr>
        <w:tblW w:w="13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"/>
        <w:gridCol w:w="1142"/>
        <w:gridCol w:w="820"/>
        <w:gridCol w:w="99"/>
        <w:gridCol w:w="1086"/>
        <w:gridCol w:w="99"/>
        <w:gridCol w:w="1162"/>
        <w:gridCol w:w="134"/>
        <w:gridCol w:w="1041"/>
        <w:gridCol w:w="234"/>
        <w:gridCol w:w="1008"/>
        <w:gridCol w:w="464"/>
        <w:gridCol w:w="1307"/>
        <w:gridCol w:w="912"/>
        <w:gridCol w:w="2518"/>
      </w:tblGrid>
      <w:tr>
        <w:trPr>
          <w:trHeight w:val="127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  <w:r>
              <w:rPr>
                <w:rFonts w:eastAsia="SimSun;宋体"/>
                <w:b/>
                <w:bCs/>
                <w:lang w:eastAsia="zh-CN"/>
              </w:rPr>
              <w:t>ОУ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бщее количество выпускнико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Количество учащихся пришедших в 10 класс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училище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техникум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Трудоустройство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воей школ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другой школы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2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8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3</w:t>
            </w:r>
          </w:p>
        </w:tc>
        <w:tc>
          <w:tcPr>
            <w:tcW w:w="2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058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Поступление выпускников среднего (полного) общего образования (медалисты).</w:t>
            </w:r>
          </w:p>
        </w:tc>
      </w:tr>
      <w:tr>
        <w:trPr>
          <w:trHeight w:val="315" w:hRule="atLeast"/>
        </w:trPr>
        <w:tc>
          <w:tcPr>
            <w:tcW w:w="13058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№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ОУ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Общее кол-во выпускник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В ВУЗы города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В ВУЗы за пределами города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Поступление на платной основ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В училища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В техникумы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Трудоустройство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3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В школе проводится большая профилактическая работа по предотвращению правонарушений и преступлений, профилактика употребления ПАВ.</w:t>
      </w:r>
    </w:p>
    <w:p>
      <w:pPr>
        <w:pStyle w:val="Normal"/>
        <w:spacing w:before="120" w:after="120"/>
        <w:jc w:val="both"/>
        <w:rPr/>
      </w:pPr>
      <w:r>
        <w:rPr/>
        <w:t>Данные о правонарушениях и преступлениях приведены в Приложении.</w:t>
      </w:r>
    </w:p>
    <w:p>
      <w:pPr>
        <w:pStyle w:val="Normal"/>
        <w:ind w:firstLine="540"/>
        <w:rPr/>
      </w:pPr>
      <w:r>
        <w:rPr/>
        <w:t>Достижения учащихся школы, участие в различных конкурсах, олимпиадах, конференциях, соревнованиях приведены в Приложении.</w:t>
      </w:r>
    </w:p>
    <w:p>
      <w:pPr>
        <w:pStyle w:val="Normal"/>
        <w:ind w:left="360" w:hanging="0"/>
        <w:rPr/>
      </w:pPr>
      <w:r>
        <w:rPr/>
        <w:t>Участие образовательного учреждения в проектной деятельности, направленной на личностное развитие обучающихся, поддержку талантливой молодежи.</w:t>
      </w:r>
    </w:p>
    <w:p>
      <w:pPr>
        <w:pStyle w:val="Normal"/>
        <w:ind w:firstLine="540"/>
        <w:rPr/>
      </w:pPr>
      <w:r>
        <w:rPr/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7"/>
        <w:gridCol w:w="2327"/>
        <w:gridCol w:w="985"/>
        <w:gridCol w:w="4656"/>
        <w:gridCol w:w="5355"/>
      </w:tblGrid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ек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воспитание средствами авторских сказ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А.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беспечение благоприятного нравственного и эмоционального микроклимата в детском коллектив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Способствовать возрождению чтения как средства духовно-нравственного воспитания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знакомление учащихся с образцами поведения героев, анализ поступков герое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стреча с карельскими авторами произведений для детей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у учащихся духовно-нравственные взгляды и качества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изучение физик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ович О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знакомления обучающихся 5 – 6 класса средней школы с широким кругом явлений физики, с которыми обучающиеся непосредственно сталкиваются в повседневной жизни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обучающихся, повышению их интереса к познанию законов природы, подготовке их к систематическому изучению курса физики на последующих этапах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М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ащихся с интерфейсом программы, научить пользоваться основными инструментами редакт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 обрабатывать сканируемые изображения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щиеся становятся уверенными пользователям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 Сформировано умение создавать и редактировать изображения.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против употребления вредных ве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а О.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онятием психоактивные вещества, дать информацию учащимся о связанном с употреблением психоактивных веществ социальном давлении и усилить их способность сопротивляться этому давлению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свещенное отношение к психоактивным веществам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позитивного отношения к здоровому образу жизни.</w:t>
            </w:r>
          </w:p>
          <w:p>
            <w:pPr>
              <w:pStyle w:val="Normal"/>
              <w:jc w:val="both"/>
              <w:rPr/>
            </w:pPr>
            <w:r>
              <w:rPr/>
              <w:t>3. Выступление на учебно-исследовательской конференции молодых исследователей «Надежда»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результатов проекта: презентации, плакаты, сообщения, рефераты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им музыкой сердц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Е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еспечение эмоционального благополучия ребен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ие мотивации личности ребенка к познаванию и творчеству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ние условий для развития личности ребен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спитание разносторонне гармоничной личност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теграция знаний о культуре, искусстве России и стран изучаемого языка (английского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и выступления для родителей и учителей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язык природ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Н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зделов математики «Золотое сечение» и «Числа Фибоначчи» и применение их в природе, скульптуре, живописи, архитектуре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рийти к выводу, что человеческое представление о «красивом» формируется под влиянием красоты и гармонии, которые человек наблюдает в живой природе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А.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ормирование грамотной речи учащихс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владение умением анализировать текст: основные особенности текста, пересказывать его подробно, сжато и выборочно; составлять план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спользование приобретенных знаний и умений для написания сочинений и устных высказыван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оспитание необходимости грамотно выражать свои мысли и правильно понимать чужи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звитие чувств, образного, ассоциативного, критического мышления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ая у учащихся грамотная речь, умение ясно выражать свои мысли и правильно понимать чужие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животн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И.Э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учащимся представление о сущности адаптации животных к среде обитания, разнообразии животного мира, развивать навыки экспериментальной деятельност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мировоззрения по темам разнообразия животных, экологии животных, антропогенного воздействия на рост и развитие животных, создание презентаций по темам разнообразия животных различных климатических зон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гаданные тайны планеты Земл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ок В.Ф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познавательных интересов, интеллектуальных, творческих, коммуникативных способностей учащихся через исследовательскую деятельность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работать в микрогруппах.</w:t>
            </w:r>
          </w:p>
          <w:p>
            <w:pPr>
              <w:pStyle w:val="Normal"/>
              <w:jc w:val="both"/>
              <w:rPr/>
            </w:pPr>
            <w:r>
              <w:rPr/>
              <w:t>2. Умение использовать дополнитель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3. Уметь выбирать главное и 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>4. Уметь отстаивать свою точку зрения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5. Интерес к географии, как познавательного учебного предмета.</w:t>
            </w:r>
          </w:p>
          <w:p>
            <w:pPr>
              <w:pStyle w:val="Normal"/>
              <w:jc w:val="both"/>
              <w:rPr/>
            </w:pPr>
            <w:r>
              <w:rPr/>
              <w:t>6. Уметь грамотно представлять подготовленный материал (оформление, грамотное изложение)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радиции страны изучаемого язы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И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традициями и культурой страны изучаемого языка, сформировать толерантное отношение к чужим традициям и культуре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толерантное отношение к традициям и культуре страны изучаемого языка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янкина Л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формирование орфографических и пунктуационных навыков по новым изученным темам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ение умения видеть и проверять орфограмму в слове.</w:t>
            </w:r>
          </w:p>
          <w:p>
            <w:pPr>
              <w:pStyle w:val="Normal"/>
              <w:jc w:val="both"/>
              <w:rPr/>
            </w:pPr>
            <w:r>
              <w:rPr/>
              <w:t>2. Закрепление умения определять наличие знаков препинания в предложени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акова А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к математике, а также умений и качеств, необходимых человеку 21 века, а именно: ответственности, коммуникативных умений работы в команде, навыков межличностного взаимодействия и сотрудничества, умений работать с информацией и компьютером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менять полученные знания и умения к решению практических (или правдоподобных) задач.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ть различные способы решения задач и развивать смекалку и сообразительность, умение ставить вопросы.</w:t>
            </w:r>
          </w:p>
          <w:p>
            <w:pPr>
              <w:pStyle w:val="Normal"/>
              <w:jc w:val="both"/>
              <w:rPr/>
            </w:pPr>
            <w:r>
              <w:rPr/>
              <w:t>3. Анализировать задачные ситуации, строить план решения с учетом взаимосвязей между известными и неизвестными величинами (с учетом типа задачи), истолковывать результат каждого действия в рамках условия задачи, проверять правильность решения с помощью составления и решения обратной задачи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ть исторические задачи и разнообразные старинные способы их решения не только для обогащения опыта своей мыслительной деятельности, но и для освоения культурно-исторического наследия человечества, связанного с поиском решения задач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 – путь у успешной самореализ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ина М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знакомление с особенностями выбора и использования языковых средств в различных сферах общения и речевых ситуациях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ть особенности использования языковых средств в зависимости от сферы общения и речев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2. Учащиеся должны усвоить, что в общении очень важны вежливость и тактичность, при этом складывается мнение о воспитанности и образованности собеседника, его характере.</w:t>
            </w:r>
          </w:p>
          <w:p>
            <w:pPr>
              <w:pStyle w:val="Normal"/>
              <w:jc w:val="both"/>
              <w:rPr/>
            </w:pPr>
            <w:r>
              <w:rPr/>
              <w:t>3. Знать основные этикетные формулы и уметь применять их как в устной, так и в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4. Уметь вести разговор, убеждать собеседника в чём-либо, тактично отстаивать свою правоту.</w:t>
            </w:r>
          </w:p>
          <w:p>
            <w:pPr>
              <w:pStyle w:val="Normal"/>
              <w:jc w:val="both"/>
              <w:rPr/>
            </w:pPr>
            <w:r>
              <w:rPr/>
              <w:t>5. Владеть различными языковыми средствами, которые могут помощь в установлении доброжелательных контактов с собеседниками в разных условиях общения.</w:t>
            </w:r>
          </w:p>
          <w:p>
            <w:pPr>
              <w:pStyle w:val="Normal"/>
              <w:jc w:val="both"/>
              <w:rPr/>
            </w:pPr>
            <w:r>
              <w:rPr/>
              <w:t>6. Иметь сведения о роли невербальных средств, используемых при общении.</w:t>
            </w:r>
          </w:p>
          <w:p>
            <w:pPr>
              <w:pStyle w:val="Normal"/>
              <w:jc w:val="both"/>
              <w:rPr/>
            </w:pPr>
            <w:r>
              <w:rPr/>
              <w:t>7. Уметь использовать необходимую интонацию в разных речевых ситуациях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стьева А.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го интереса к математике, а также умений и качеств, необходимых человеку 21 века, а именно: ответственности, коммуникативных умений работы в команде, навыков межличностного взаимодействия и сотрудничества, умений работать с информацией и компьютером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менять полученные знания и умения к решению практических (или правдоподобных) задач.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ть различные способы решения задач и развивать смекалку и сообразительность, умение ставить вопросы.</w:t>
            </w:r>
          </w:p>
          <w:p>
            <w:pPr>
              <w:pStyle w:val="Normal"/>
              <w:jc w:val="both"/>
              <w:rPr/>
            </w:pPr>
            <w:r>
              <w:rPr/>
              <w:t>3. Анализировать задачные ситуации, строить план решения с учетом взаимосвязей между известными и неизвестными величинами (с учетом типа задачи), истолковывать результат каждого действия в рамках условия задачи, проверять правильность решения с помощью составления и решения обратной задачи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ть исторические задачи и разнообразные старинные способы их решения не только для обогащения опыта своей мыслительной деятельности, но и для освоения культурно-исторического наследия человечества, связанного с поиском решения задач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ко С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,10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накомство учащихся с основами предпринимательск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ормирование знаний, умений и навыков проект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ормирование экономической грамотности и антикоррупционного мышле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Создание конечного продукта проектной деятельности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формированность у учащихся экономическ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2. Сформированность у учащихся антикоррупционного мышления.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А.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владение умением анализировать художественное произведение и вырабатывать собственную эстетическую оценку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спользование приобретенных знаний и умений для расширения кругозора, осознанного формирования собственной культурной среды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оспитание художественно-эстетического вкуса и культуры восприятия произведений искусства, толерантности, уважения к культурным традициям других стран мир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асширение чувств, эмоций, образного, ассоциативного, критического мышления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ая у учащихся собственная эстетическая оценка художественных произведений, собственная культурная среда; уважение к культурным традициям других стран и народов мира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оциальная активность и внешние связи учреж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временная школа – это не только ретрансляция знаний. Во многом школа будущего - это школа формирования образа жизни, воспитания общечеловеческих ценностей. Изучение социального заказа позволяет делать вывод об изменении ценностного ориентирования родителей и семей в целом. Многие понимают, что здоровье либо сохраняется и укрепляется, либо утрачивается в процессе обучения. С учетом тех направлений, по которым развивается сегодня российская школа, с уверенностью можно сказать: «Успешной и востребованной будет та школа, которая обеспечит сохранение здоровья, используя здоровьесберегающие образовательные технолог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 1997 года муниципальное образовательное учреждение «Средняя общеобразовательная школа № 38» реализует различные программы и проекты по здоровьесбережению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997-2002 год школа работала над созданием образовательно-оздоровительного комплекса,  основной целью которого  было  осуществление  непрерывное образование и оздоровление детей, начиная с дошкольного возраста. Была разработана программа развития школы на пять лет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К завершению эксперимента на базе школы были сформированы и начали работу службы сопровождения образовательного процесса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лужба социально-психологической поддерж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дико-профилактическая служб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лужба социально-психологической поддержки объединила работу школьных психологов, социального педагога и логопеда. Медико-профилактическая служба была полностью сформирована на договорных условиях с социальными партнерами – Детско-юношеским центром, Республиканским центром медицинской профилактики, лечебной физкультуры и спортивной медицины. В состав службы вошли врач–педиатр, врач ЛФК, фельдшер школы, массажист и педагоги дополнительного образования. </w:t>
      </w:r>
    </w:p>
    <w:p>
      <w:pPr>
        <w:pStyle w:val="TextBody"/>
        <w:ind w:firstLine="540"/>
        <w:jc w:val="both"/>
        <w:rPr/>
      </w:pPr>
      <w:r>
        <w:rPr/>
        <w:t>С целью разрешения детских проблем, требующих совместных усилий всех специалистов служб сопровождения образовательного процесса в школе создан школьный психолого-медико-социально-педагогического консилиум.</w:t>
      </w:r>
    </w:p>
    <w:p>
      <w:pPr>
        <w:pStyle w:val="2"/>
        <w:spacing w:lineRule="auto" w:line="240"/>
        <w:ind w:left="0" w:firstLine="540"/>
        <w:rPr/>
      </w:pPr>
      <w:r>
        <w:rPr/>
        <w:t xml:space="preserve">Пять лет экспериментальной работы создали определенные условия для открытия «Оздоровительного Центра» – структурного подразделения школы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наличие специалистов, работающих в области здоровь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опыт предыдущей экспериментальной работы по оздоровлению учащих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развивающаяся система социального партнер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материально-техническая баз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проведенный анализ данных по всем выбранным направлениям оздоровительной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разработанная образовательно-оздоровительная модель школы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/>
        <w:t xml:space="preserve">С 2001 года в городе Петрозаводске началась разработка городской комплексной программы «Здоровье населения». </w:t>
      </w:r>
      <w:r>
        <w:rPr>
          <w:color w:val="000000"/>
        </w:rPr>
        <w:t>Основная цель программы:</w:t>
      </w:r>
      <w:r>
        <w:rPr/>
        <w:t xml:space="preserve"> </w:t>
      </w:r>
      <w:r>
        <w:rPr>
          <w:color w:val="000000"/>
        </w:rPr>
        <w:t>сохранение и улучшение здоровья населения г. Петрозаводска (сроки реализации программы:</w:t>
      </w:r>
      <w:r>
        <w:rPr/>
        <w:t xml:space="preserve"> </w:t>
      </w:r>
      <w:r>
        <w:rPr>
          <w:color w:val="000000"/>
        </w:rPr>
        <w:t>2002-2005 гг.)</w:t>
      </w:r>
      <w:r>
        <w:rPr/>
        <w:t xml:space="preserve"> Школа приняла активное участие в разработке данной программы. Реализуя задачи программы, в 2002 году школа стала городской экспериментальной площадкой по созданию Оздоровительного центра - структурного подразделения школы.</w:t>
      </w:r>
    </w:p>
    <w:p>
      <w:pPr>
        <w:pStyle w:val="Normal"/>
        <w:spacing w:before="0" w:after="120"/>
        <w:ind w:firstLine="540"/>
        <w:jc w:val="both"/>
        <w:rPr/>
      </w:pPr>
      <w:r>
        <w:rPr/>
        <w:t>На сегодняшний день в школе сформирован и работает школьный Оздоровительный центр, располагающий следующими кадровыми и материально-техническими ресурсами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лужба социально-психологической поддержки: зав.службой, психолог, логопед, социальный педагог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дико-профилактическая служба: зав.службой, врач ЛФК, фельдшер, массажист, зубной врач, педагоги дополнительного образован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дико-психолого-социально-педагогический консилиум: администрация школы, специалисты служб, привлеченные специалисты других учреждений.</w:t>
      </w:r>
    </w:p>
    <w:p>
      <w:pPr>
        <w:pStyle w:val="Normal"/>
        <w:jc w:val="both"/>
        <w:rPr/>
      </w:pPr>
      <w:r>
        <w:rPr/>
        <w:t>Кабинеты оздоровительного центра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нформационно-методический, психолога, логопеда, врачебного контроля, фельдшера, массажиста, зубного врача.</w:t>
      </w:r>
    </w:p>
    <w:p>
      <w:pPr>
        <w:pStyle w:val="Normal"/>
        <w:jc w:val="both"/>
        <w:rPr/>
      </w:pPr>
      <w:r>
        <w:rPr/>
        <w:t>Залы оздоровительного центра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ольшой и малый спортивный, оздоровительный, тренажерный.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Создана нормативно-правовая база деятельности центра, организационная и управленческая структуры, имеется программно-методическое обеспечение деятельности, оборудованы помещения и создана материально-техническая база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В школе внедрены образовательные и  коррекционно-развивающие программы для учащихся, которые разработаны педагогами и специалистами школы: программа работы групп психолого-педагогической поддержки, образовательно-оздоровительная программа «Движение для здоровья», «Школа профилактики заболеваний позвоночника», программа коррекционно-развивающих занятий с детьми с синдромом дефицита внимания, комплексная программа по профилактике употребления учащимися психоактивных веществ, программа для подростков по снижению уровня тревожности, программа работы групп индивидуального социо-логопедического сопровождения. По коррекционно-развивающим программам ведется мониторинг эффективности работы.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Формы мониторинга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Медицинский мониторинг: уровень выявленных заболеваний у обучающихся по результатам осмотра специалистов ДП №1; динамика заболеваний обучающихся по данным ДП № 1; динамика заболеваний обучающихся (по ступеням обучения)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сихологический мониторинг: адаптации первоклассников к обучению в школе; готовности 4 классов к переходу в среднее звено; адаптации 5 классов к обучению в среднем звене; уровня тревожности подростков; динамика развития детей, посещающих коррекционно-развивающие занятия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</w:rPr>
        <w:t>Социальный мониторинг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мониторинг употребления психоактивных веществ учащимися школы; списки детей нуждающихся в медико-психолого-социально-педагогической помощи, социальный паспорт образовательного учреждения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</w:rPr>
        <w:t>Логопедический мониторин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щихся начальной школы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Комплексный мониторинг (медико-психолого-социальный) групп «Движение для здоровья»</w:t>
      </w:r>
    </w:p>
    <w:p>
      <w:pPr>
        <w:pStyle w:val="Normal"/>
        <w:widowControl w:val="false"/>
        <w:spacing w:before="120" w:after="120"/>
        <w:ind w:firstLine="539"/>
        <w:jc w:val="both"/>
        <w:rPr>
          <w:color w:val="000000"/>
        </w:rPr>
      </w:pPr>
      <w:r>
        <w:rPr>
          <w:color w:val="000000"/>
        </w:rPr>
        <w:t>Разработана автоматизированная система обработки результатов.</w:t>
      </w:r>
    </w:p>
    <w:p>
      <w:pPr>
        <w:pStyle w:val="Normal"/>
        <w:spacing w:before="120" w:after="120"/>
        <w:ind w:firstLine="539"/>
        <w:jc w:val="both"/>
        <w:rPr/>
      </w:pPr>
      <w:r>
        <w:rPr/>
        <w:t>Специалистами медико-профилактической службы школы разработана и в течение семи лет реализуется рецензированная образовательно-оздоровительная программа «Движение для здоровья». У детей, занимавшихся по этой программе, наблюдается приостановление динамики ухудшения здоровья и улучшение по отдельным параметрам.</w:t>
      </w:r>
    </w:p>
    <w:p>
      <w:pPr>
        <w:pStyle w:val="Normal"/>
        <w:spacing w:before="120" w:after="120"/>
        <w:ind w:firstLine="539"/>
        <w:jc w:val="both"/>
        <w:rPr/>
      </w:pPr>
      <w:r>
        <w:rPr/>
        <w:t>Удовлетворенность участников образовательного процесса различными его сторонами – один из показателей качества образования, один из критериев деятельности школы. Образовательный процесс – это сложная система, отличающаяся бесконечным разнообразием компонентов, поэтому исследования проводится по четырем блокам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еятельностный блок (цели, содержание, формы и методы деятельности)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рганизационный блок (материально-техническое оснащение, комфортность среды, режим занятий и др.)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циально-психологический блок (система отношений субъектов образования)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административный блок  (управленческий)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Основным методом исследования удовлетворенности образовательным процессом является социологический опрос. В опросе принимают участие ежегодно не менее 30 % учащихся и родителей и все педагоги школы. Уровень удовлетворенности ежегодно колеблется незначительно, т. е. не происходит снижение его уровня. </w:t>
      </w:r>
    </w:p>
    <w:p>
      <w:pPr>
        <w:pStyle w:val="Normal"/>
        <w:jc w:val="center"/>
        <w:rPr/>
      </w:pPr>
      <w:r>
        <w:rPr/>
        <w:t>Результаты анкетирования участников образовательного процесса</w:t>
      </w:r>
    </w:p>
    <w:p>
      <w:pPr>
        <w:pStyle w:val="Normal"/>
        <w:jc w:val="center"/>
        <w:rPr/>
      </w:pPr>
      <w:r>
        <w:rPr/>
        <w:t>(2012 – 2013 учебный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де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де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зде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Социальные партнер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ентр развития образования; </w:t>
      </w:r>
    </w:p>
    <w:p>
      <w:pPr>
        <w:pStyle w:val="Normal"/>
        <w:numPr>
          <w:ilvl w:val="0"/>
          <w:numId w:val="7"/>
        </w:numPr>
        <w:rPr/>
      </w:pPr>
      <w:r>
        <w:rPr/>
        <w:t>ГОУ РК «Институт повышения квалификации РО»;</w:t>
      </w:r>
    </w:p>
    <w:p>
      <w:pPr>
        <w:pStyle w:val="Normal"/>
        <w:numPr>
          <w:ilvl w:val="0"/>
          <w:numId w:val="7"/>
        </w:numPr>
        <w:rPr/>
      </w:pPr>
      <w:r>
        <w:rPr/>
        <w:t>ПетрГУ;</w:t>
      </w:r>
    </w:p>
    <w:p>
      <w:pPr>
        <w:pStyle w:val="Normal"/>
        <w:numPr>
          <w:ilvl w:val="0"/>
          <w:numId w:val="7"/>
        </w:numPr>
        <w:rPr/>
      </w:pPr>
      <w:r>
        <w:rPr/>
        <w:t>КГПА;</w:t>
      </w:r>
    </w:p>
    <w:p>
      <w:pPr>
        <w:pStyle w:val="Normal"/>
        <w:numPr>
          <w:ilvl w:val="0"/>
          <w:numId w:val="7"/>
        </w:numPr>
        <w:rPr/>
      </w:pPr>
      <w:r>
        <w:rPr/>
        <w:t>Социально-педагогический колледж;</w:t>
      </w:r>
    </w:p>
    <w:p>
      <w:pPr>
        <w:pStyle w:val="Normal"/>
        <w:numPr>
          <w:ilvl w:val="0"/>
          <w:numId w:val="7"/>
        </w:numPr>
        <w:rPr/>
      </w:pPr>
      <w:r>
        <w:rPr/>
        <w:t>школы города и ПОО «Октябрьский»;</w:t>
      </w:r>
    </w:p>
    <w:p>
      <w:pPr>
        <w:pStyle w:val="Normal"/>
        <w:numPr>
          <w:ilvl w:val="0"/>
          <w:numId w:val="7"/>
        </w:numPr>
        <w:rPr/>
      </w:pPr>
      <w:r>
        <w:rPr/>
        <w:t>МДОУ №79, №126, №83;</w:t>
      </w:r>
    </w:p>
    <w:p>
      <w:pPr>
        <w:pStyle w:val="Normal"/>
        <w:numPr>
          <w:ilvl w:val="0"/>
          <w:numId w:val="7"/>
        </w:numPr>
        <w:rPr/>
      </w:pPr>
      <w:r>
        <w:rPr/>
        <w:t>НКФ «Новое образование»;</w:t>
      </w:r>
    </w:p>
    <w:p>
      <w:pPr>
        <w:pStyle w:val="Normal"/>
        <w:numPr>
          <w:ilvl w:val="0"/>
          <w:numId w:val="7"/>
        </w:numPr>
        <w:rPr/>
      </w:pPr>
      <w:r>
        <w:rPr/>
        <w:t>МОУ «Центр - ПМСС»;</w:t>
      </w:r>
    </w:p>
    <w:p>
      <w:pPr>
        <w:pStyle w:val="Normal"/>
        <w:numPr>
          <w:ilvl w:val="0"/>
          <w:numId w:val="7"/>
        </w:numPr>
        <w:rPr/>
      </w:pPr>
      <w:r>
        <w:rPr/>
        <w:t>Дворец творчества детей и юношества;</w:t>
      </w:r>
    </w:p>
    <w:p>
      <w:pPr>
        <w:pStyle w:val="Normal"/>
        <w:numPr>
          <w:ilvl w:val="0"/>
          <w:numId w:val="7"/>
        </w:numPr>
        <w:rPr/>
      </w:pPr>
      <w:r>
        <w:rPr/>
        <w:t>Детский театральный центр;</w:t>
      </w:r>
    </w:p>
    <w:p>
      <w:pPr>
        <w:pStyle w:val="Normal"/>
        <w:numPr>
          <w:ilvl w:val="0"/>
          <w:numId w:val="7"/>
        </w:numPr>
        <w:rPr/>
      </w:pPr>
      <w:r>
        <w:rPr/>
        <w:t>ДЮСШ №1,6,7 и ЦДЮСШОР;</w:t>
      </w:r>
    </w:p>
    <w:p>
      <w:pPr>
        <w:pStyle w:val="Normal"/>
        <w:numPr>
          <w:ilvl w:val="0"/>
          <w:numId w:val="7"/>
        </w:numPr>
        <w:rPr/>
      </w:pPr>
      <w:r>
        <w:rPr/>
        <w:t>Детская поликлиника №1;</w:t>
      </w:r>
    </w:p>
    <w:p>
      <w:pPr>
        <w:pStyle w:val="Normal"/>
        <w:numPr>
          <w:ilvl w:val="0"/>
          <w:numId w:val="7"/>
        </w:numPr>
        <w:rPr/>
      </w:pPr>
      <w:r>
        <w:rPr/>
        <w:t>Республиканский психоневрологический диспансер.</w:t>
      </w:r>
    </w:p>
    <w:p>
      <w:pPr>
        <w:pStyle w:val="Normal"/>
        <w:numPr>
          <w:ilvl w:val="0"/>
          <w:numId w:val="7"/>
        </w:numPr>
        <w:rPr/>
      </w:pPr>
      <w:r>
        <w:rPr/>
        <w:t>Республиканский наркологический диспансер;</w:t>
      </w:r>
    </w:p>
    <w:p>
      <w:pPr>
        <w:pStyle w:val="Normal"/>
        <w:numPr>
          <w:ilvl w:val="0"/>
          <w:numId w:val="7"/>
        </w:numPr>
        <w:rPr/>
      </w:pPr>
      <w:r>
        <w:rPr/>
        <w:t>ГОУ СПО Петрозаводский базовый медицинский колледж;</w:t>
      </w:r>
    </w:p>
    <w:p>
      <w:pPr>
        <w:pStyle w:val="Normal"/>
        <w:numPr>
          <w:ilvl w:val="0"/>
          <w:numId w:val="7"/>
        </w:numPr>
        <w:rPr/>
      </w:pPr>
      <w:r>
        <w:rPr/>
        <w:t>Госкомспорта РК;</w:t>
      </w:r>
    </w:p>
    <w:p>
      <w:pPr>
        <w:pStyle w:val="Normal"/>
        <w:numPr>
          <w:ilvl w:val="0"/>
          <w:numId w:val="7"/>
        </w:numPr>
        <w:rPr/>
      </w:pPr>
      <w:r>
        <w:rPr/>
        <w:t>Благотворительный Фонд «Утешение» Петрозаводской и Карельской епархии;</w:t>
      </w:r>
    </w:p>
    <w:p>
      <w:pPr>
        <w:pStyle w:val="Normal"/>
        <w:numPr>
          <w:ilvl w:val="0"/>
          <w:numId w:val="7"/>
        </w:numPr>
        <w:rPr/>
      </w:pPr>
      <w:r>
        <w:rPr/>
        <w:t>КРОО «Матери против наркотиков»;</w:t>
      </w:r>
    </w:p>
    <w:p>
      <w:pPr>
        <w:pStyle w:val="Normal"/>
        <w:numPr>
          <w:ilvl w:val="0"/>
          <w:numId w:val="7"/>
        </w:numPr>
        <w:rPr/>
      </w:pPr>
      <w:r>
        <w:rPr/>
        <w:t>Центр планирования семьи;</w:t>
      </w:r>
    </w:p>
    <w:p>
      <w:pPr>
        <w:pStyle w:val="Normal"/>
        <w:numPr>
          <w:ilvl w:val="0"/>
          <w:numId w:val="7"/>
        </w:numPr>
        <w:rPr/>
      </w:pPr>
      <w:r>
        <w:rPr/>
        <w:t>Медицинский колледж;</w:t>
      </w:r>
    </w:p>
    <w:p>
      <w:pPr>
        <w:pStyle w:val="Normal"/>
        <w:numPr>
          <w:ilvl w:val="0"/>
          <w:numId w:val="7"/>
        </w:numPr>
        <w:rPr/>
      </w:pPr>
      <w:r>
        <w:rPr/>
        <w:t>АНО «Содействие»;</w:t>
      </w:r>
    </w:p>
    <w:p>
      <w:pPr>
        <w:pStyle w:val="Normal"/>
        <w:numPr>
          <w:ilvl w:val="0"/>
          <w:numId w:val="7"/>
        </w:numPr>
        <w:rPr/>
      </w:pPr>
      <w:r>
        <w:rPr/>
        <w:t>Карельский государственный краеведческий музей;</w:t>
      </w:r>
    </w:p>
    <w:p>
      <w:pPr>
        <w:pStyle w:val="Normal"/>
        <w:numPr>
          <w:ilvl w:val="0"/>
          <w:numId w:val="7"/>
        </w:numPr>
        <w:rPr/>
      </w:pPr>
      <w:r>
        <w:rPr/>
        <w:t>Музей изобразительного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Финансово-экономическая деятельность.</w:t>
      </w:r>
    </w:p>
    <w:p>
      <w:pPr>
        <w:pStyle w:val="Normal"/>
        <w:ind w:firstLine="360"/>
        <w:jc w:val="both"/>
        <w:rPr/>
      </w:pPr>
      <w:r>
        <w:rPr/>
        <w:t>Школа имеет лицензию на оказание платных услуг. Уже не первый год на базе образовательного учреждения работает «Малышкина школа». Занятия проводятся с октября по апрель по субботам педагогами, которые становятся учителями первых классов. Таким образом осуществляется преемственность между дошкольным образованием и обучением в первом классе. Занятия в «Малышкиной школе» позволяют ребенку познакомиться с будущим учителем, школой, одноклассниками. Стоимость обучения составляет 800 рублей в меся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чет о расходовании средств, выделяемых школе.</w:t>
      </w:r>
    </w:p>
    <w:p>
      <w:pPr>
        <w:pStyle w:val="Normal"/>
        <w:numPr>
          <w:ilvl w:val="0"/>
          <w:numId w:val="15"/>
        </w:numPr>
        <w:rPr/>
      </w:pPr>
      <w:r>
        <w:rPr/>
        <w:t>Средства, полученные по программе «Комплекс мер по модернизации общего образования»</w:t>
      </w:r>
    </w:p>
    <w:p>
      <w:pPr>
        <w:pStyle w:val="Normal"/>
        <w:numPr>
          <w:ilvl w:val="1"/>
          <w:numId w:val="15"/>
        </w:numPr>
        <w:rPr/>
      </w:pPr>
      <w:r>
        <w:rPr/>
        <w:t>Получение средств по программе – 1175 тыс. рублей</w:t>
      </w:r>
    </w:p>
    <w:p>
      <w:pPr>
        <w:pStyle w:val="Normal"/>
        <w:ind w:left="1080" w:hanging="0"/>
        <w:rPr/>
      </w:pPr>
      <w:r>
        <w:rPr/>
        <w:t>Администрацией школы было принято решение о расходовании данных средств по следующим  направлениям:</w:t>
      </w:r>
    </w:p>
    <w:p>
      <w:pPr>
        <w:pStyle w:val="Normal"/>
        <w:numPr>
          <w:ilvl w:val="0"/>
          <w:numId w:val="33"/>
        </w:numPr>
        <w:rPr/>
      </w:pPr>
      <w:r>
        <w:rPr/>
        <w:t>Интерактивные комплексы первоклассников (требования ФГОС НОО) – 256 тыс. рублей</w:t>
      </w:r>
    </w:p>
    <w:p>
      <w:pPr>
        <w:pStyle w:val="Normal"/>
        <w:numPr>
          <w:ilvl w:val="0"/>
          <w:numId w:val="33"/>
        </w:numPr>
        <w:rPr/>
      </w:pPr>
      <w:r>
        <w:rPr/>
        <w:t>Пополнение фондов библиотеки – 919 тыс. рублей</w:t>
      </w:r>
    </w:p>
    <w:p>
      <w:pPr>
        <w:pStyle w:val="Normal"/>
        <w:numPr>
          <w:ilvl w:val="0"/>
          <w:numId w:val="15"/>
        </w:numPr>
        <w:rPr/>
      </w:pPr>
      <w:r>
        <w:rPr/>
        <w:t>Средства субвенции</w:t>
      </w:r>
    </w:p>
    <w:p>
      <w:pPr>
        <w:pStyle w:val="Normal"/>
        <w:numPr>
          <w:ilvl w:val="0"/>
          <w:numId w:val="50"/>
        </w:numPr>
        <w:rPr/>
      </w:pPr>
      <w:r>
        <w:rPr/>
        <w:t>Полученные средства – 1270 тыс. рублей</w:t>
      </w:r>
    </w:p>
    <w:p>
      <w:pPr>
        <w:pStyle w:val="Normal"/>
        <w:ind w:left="720" w:hanging="0"/>
        <w:rPr/>
      </w:pPr>
      <w:r>
        <w:rPr/>
        <w:t>Направления расходования:</w:t>
      </w:r>
    </w:p>
    <w:p>
      <w:pPr>
        <w:pStyle w:val="Normal"/>
        <w:numPr>
          <w:ilvl w:val="0"/>
          <w:numId w:val="50"/>
        </w:numPr>
        <w:rPr/>
      </w:pPr>
      <w:r>
        <w:rPr/>
        <w:t>Учебники и учебная литература – 1145, 647 тыс. рублей</w:t>
      </w:r>
    </w:p>
    <w:p>
      <w:pPr>
        <w:pStyle w:val="Normal"/>
        <w:numPr>
          <w:ilvl w:val="0"/>
          <w:numId w:val="50"/>
        </w:numPr>
        <w:rPr/>
      </w:pPr>
      <w:r>
        <w:rPr/>
        <w:t>Медосмотр работников школы – 58,353 тыс. рублей</w:t>
      </w:r>
    </w:p>
    <w:p>
      <w:pPr>
        <w:pStyle w:val="Normal"/>
        <w:numPr>
          <w:ilvl w:val="0"/>
          <w:numId w:val="50"/>
        </w:numPr>
        <w:rPr/>
      </w:pPr>
      <w:r>
        <w:rPr/>
        <w:t>Приобретение ноутбуков для первых классов – 66 тыс. руб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ступление внебюджетных средств:</w:t>
      </w:r>
    </w:p>
    <w:p>
      <w:pPr>
        <w:pStyle w:val="Normal"/>
        <w:ind w:left="720" w:hanging="0"/>
        <w:jc w:val="both"/>
        <w:rPr/>
      </w:pPr>
      <w:r>
        <w:rPr/>
        <w:t>Поступило всего 473152,00 рублей, в том числе:</w:t>
      </w:r>
    </w:p>
    <w:p>
      <w:pPr>
        <w:pStyle w:val="Normal"/>
        <w:ind w:left="720" w:hanging="0"/>
        <w:rPr/>
      </w:pPr>
      <w:r>
        <w:rPr/>
        <w:t>ДПОУ – 317691, 00 рублей</w:t>
      </w:r>
    </w:p>
    <w:p>
      <w:pPr>
        <w:pStyle w:val="Normal"/>
        <w:ind w:left="720" w:hanging="0"/>
        <w:rPr/>
      </w:pPr>
      <w:r>
        <w:rPr/>
        <w:t>Добровольные пожертвования – 900,00 рублей</w:t>
      </w:r>
    </w:p>
    <w:p>
      <w:pPr>
        <w:pStyle w:val="Normal"/>
        <w:ind w:left="720" w:hanging="0"/>
        <w:rPr/>
      </w:pPr>
      <w:r>
        <w:rPr/>
        <w:t>Аренда – 154561,00 рубле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Израсходовано всего: 473152,00 рублей, в том числе:</w:t>
      </w:r>
    </w:p>
    <w:p>
      <w:pPr>
        <w:pStyle w:val="Normal"/>
        <w:ind w:left="720" w:hanging="0"/>
        <w:rPr/>
      </w:pPr>
      <w:r>
        <w:rPr/>
        <w:t>ДПОУ – 317691, 00 рублей</w:t>
      </w:r>
    </w:p>
    <w:p>
      <w:pPr>
        <w:pStyle w:val="Normal"/>
        <w:ind w:left="720" w:hanging="0"/>
        <w:rPr/>
      </w:pPr>
      <w:r>
        <w:rPr/>
        <w:t>Добровольные пожертвования – 900,00 рублей</w:t>
      </w:r>
    </w:p>
    <w:p>
      <w:pPr>
        <w:pStyle w:val="Normal"/>
        <w:ind w:left="720" w:hanging="0"/>
        <w:rPr/>
      </w:pPr>
      <w:r>
        <w:rPr/>
        <w:t>Аренда – 154561,00 руб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и подготовке школы к новому учебному году выполнены следующие работы:</w:t>
      </w:r>
    </w:p>
    <w:p>
      <w:pPr>
        <w:pStyle w:val="Normal"/>
        <w:numPr>
          <w:ilvl w:val="1"/>
          <w:numId w:val="33"/>
        </w:numPr>
        <w:rPr/>
      </w:pPr>
      <w:r>
        <w:rPr/>
        <w:t>Косметический ремонт столовой площадью 240 кв.м.</w:t>
      </w:r>
    </w:p>
    <w:p>
      <w:pPr>
        <w:pStyle w:val="Normal"/>
        <w:numPr>
          <w:ilvl w:val="1"/>
          <w:numId w:val="33"/>
        </w:numPr>
        <w:rPr/>
      </w:pPr>
      <w:r>
        <w:rPr/>
        <w:t>Частичная замена сантехнических труб в столовой.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 </w:t>
      </w:r>
      <w:r>
        <w:rPr/>
        <w:t>Замена смесителей в столовой в количестве 8 штук.</w:t>
      </w:r>
    </w:p>
    <w:p>
      <w:pPr>
        <w:pStyle w:val="Normal"/>
        <w:numPr>
          <w:ilvl w:val="1"/>
          <w:numId w:val="33"/>
        </w:numPr>
        <w:rPr/>
      </w:pPr>
      <w:r>
        <w:rPr/>
        <w:t>Косметический ремонт большого спортивного зала площадью 268,1 кв.м.</w:t>
      </w:r>
    </w:p>
    <w:p>
      <w:pPr>
        <w:pStyle w:val="Normal"/>
        <w:numPr>
          <w:ilvl w:val="1"/>
          <w:numId w:val="33"/>
        </w:numPr>
        <w:rPr/>
      </w:pPr>
      <w:r>
        <w:rPr/>
        <w:t>Косметический ремонт малого спортивного зала площадью 52 кв.м.</w:t>
      </w:r>
    </w:p>
    <w:p>
      <w:pPr>
        <w:pStyle w:val="Normal"/>
        <w:numPr>
          <w:ilvl w:val="1"/>
          <w:numId w:val="33"/>
        </w:numPr>
        <w:rPr/>
      </w:pPr>
      <w:r>
        <w:rPr/>
        <w:t>Косметический ремонт учебных кабинетов начальной и основной школы. Всего 38 кабинетов.</w:t>
      </w:r>
    </w:p>
    <w:p>
      <w:pPr>
        <w:pStyle w:val="Normal"/>
        <w:numPr>
          <w:ilvl w:val="1"/>
          <w:numId w:val="33"/>
        </w:numPr>
        <w:rPr/>
      </w:pPr>
      <w:r>
        <w:rPr/>
        <w:t>Покрытие полов линолеумом кабинетов №23, 36, 24, 30, 2, 34.</w:t>
      </w:r>
    </w:p>
    <w:p>
      <w:pPr>
        <w:pStyle w:val="Normal"/>
        <w:numPr>
          <w:ilvl w:val="1"/>
          <w:numId w:val="33"/>
        </w:numPr>
        <w:rPr/>
      </w:pPr>
      <w:r>
        <w:rPr/>
        <w:t>Косметический ремонт санузлов в количестве 16 штук.</w:t>
      </w:r>
    </w:p>
    <w:p>
      <w:pPr>
        <w:pStyle w:val="Normal"/>
        <w:numPr>
          <w:ilvl w:val="1"/>
          <w:numId w:val="33"/>
        </w:numPr>
        <w:rPr/>
      </w:pPr>
      <w:r>
        <w:rPr/>
        <w:t>Косметический ремонт рекреаций и лестничных клеток.</w:t>
      </w:r>
    </w:p>
    <w:p>
      <w:pPr>
        <w:pStyle w:val="Normal"/>
        <w:numPr>
          <w:ilvl w:val="1"/>
          <w:numId w:val="33"/>
        </w:numPr>
        <w:rPr/>
      </w:pPr>
      <w:r>
        <w:rPr/>
        <w:t>Оборудован медицинский и стоматологический кабинеты в  соответствии с требованиями СанПина.</w:t>
      </w:r>
    </w:p>
    <w:p>
      <w:pPr>
        <w:pStyle w:val="Normal"/>
        <w:numPr>
          <w:ilvl w:val="1"/>
          <w:numId w:val="33"/>
        </w:numPr>
        <w:rPr/>
      </w:pPr>
      <w:r>
        <w:rPr/>
        <w:t>Подводка горячей воды к медицинскому и стоматологическому кабинетам.</w:t>
      </w:r>
    </w:p>
    <w:p>
      <w:pPr>
        <w:pStyle w:val="Normal"/>
        <w:numPr>
          <w:ilvl w:val="1"/>
          <w:numId w:val="33"/>
        </w:numPr>
        <w:rPr/>
      </w:pPr>
      <w:r>
        <w:rPr/>
        <w:t>Подводка горячей воды в лаборантскую кабинета химии.</w:t>
      </w:r>
    </w:p>
    <w:p>
      <w:pPr>
        <w:pStyle w:val="Normal"/>
        <w:numPr>
          <w:ilvl w:val="1"/>
          <w:numId w:val="33"/>
        </w:numPr>
        <w:rPr/>
      </w:pPr>
      <w:r>
        <w:rPr/>
        <w:t>Подводка горячей воды к туалетам с 1 по 4 этажи.</w:t>
      </w:r>
    </w:p>
    <w:p>
      <w:pPr>
        <w:pStyle w:val="Normal"/>
        <w:numPr>
          <w:ilvl w:val="1"/>
          <w:numId w:val="33"/>
        </w:numPr>
        <w:rPr/>
      </w:pPr>
      <w:r>
        <w:rPr/>
        <w:t>Установлены светильники дневного света в рекреац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</w:rPr>
        <w:t>Более  10 лет школа развивается как образовательное учреждение, в котором учащиеся могут получить не только прочные знания, но и сохранить здоровье. Все достижения школы – это результат деятельности коллектива единомышленников-профессионалов, связанных узами содружества и сотрудничества с учащимися и родителями своих воспитанников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</w:rPr>
        <w:t>В развитии школы и ее образовательной системы имеются трудности, проблемы и противоречия, вызванные объективными и субъективными факторами. В то же время анализ показал, что выявленные проблемы при условии их эффективного разрешения, могут стать источником развития школы. В качестве перспективных направлений можно определить следующ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ереход на Федеральные государственные стандарты нового поко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системы профильной и предпрофильной подготов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информатизация образовательного и оздоровительного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укрепление и сохранение физического, психологического здоровья подрастающего поколения, приобщения учащихся к знаниям о здоровом образе жизн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дальнейшее внедрение в практику работы школы здоровьесберегающей педагоги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дальнейшее развитие школы как муниципального ресурсного центра «Здоровьесбережение в образован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системы изучения социального заказ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укрепление взаимодействия с родителя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тимулирование профессионального роста педагог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работы с одаренными учащимис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овышения уровня духовной культуры обучающихс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осуществление преемственности при переходе с одной ступени образования на другую, при этом снятие  пси</w:t>
      </w:r>
      <w:r>
        <w:rPr/>
        <w:t>хологического прессинг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развитие материально-технической базы школы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РИЛОЖ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нформационно-техническое обеспечени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становл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спольз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18 (1), </w:t>
            </w:r>
          </w:p>
          <w:p>
            <w:pPr>
              <w:pStyle w:val="Normal"/>
              <w:rPr/>
            </w:pPr>
            <w:r>
              <w:rPr/>
              <w:t>кабинет №19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 и ИКТ,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8 (8),</w:t>
            </w:r>
          </w:p>
          <w:p>
            <w:pPr>
              <w:pStyle w:val="Normal"/>
              <w:rPr/>
            </w:pPr>
            <w:r>
              <w:rPr/>
              <w:t>Кабинет №19 (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учителя-предме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библиотек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ц. – информационно-методический кабинет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оздоровительной работе, социальный педагог, педагоги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ц. – кабинет псих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ц. – кабинет 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екрет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рминалов, с которых имеется доступ в Интер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18, </w:t>
            </w:r>
          </w:p>
          <w:p>
            <w:pPr>
              <w:pStyle w:val="Normal"/>
              <w:rPr/>
            </w:pPr>
            <w:r>
              <w:rPr/>
              <w:t>кабинет №19, оздоровите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-предметники, специалисты и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-предметники, специалисты и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ферийных компьютер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интеров,</w:t>
            </w:r>
          </w:p>
          <w:p>
            <w:pPr>
              <w:pStyle w:val="Normal"/>
              <w:rPr/>
            </w:pPr>
            <w:r>
              <w:rPr/>
              <w:t>3 сканер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Интернет-ресурс</w:t>
      </w:r>
    </w:p>
    <w:p>
      <w:pPr>
        <w:pStyle w:val="Normal"/>
        <w:jc w:val="both"/>
        <w:rPr/>
      </w:pPr>
      <w:r>
        <w:rPr/>
        <w:t>а) подключение к Интернет через модем - предоставляет услуги компания «Электросвязь», используется учителями информатики, социальным педагогом, администрацией школы, в меньшей степени учителями-предметниками.</w:t>
      </w:r>
    </w:p>
    <w:p>
      <w:pPr>
        <w:pStyle w:val="Normal"/>
        <w:jc w:val="both"/>
        <w:rPr/>
      </w:pPr>
      <w:r>
        <w:rPr/>
        <w:t>б) подключение к Интернет по выделенной линии – предоставляет услуги компания «Сампо», используется учителем информатики, учащимися школы и педагогами.</w:t>
      </w:r>
    </w:p>
    <w:p>
      <w:pPr>
        <w:pStyle w:val="Normal"/>
        <w:jc w:val="both"/>
        <w:rPr/>
      </w:pPr>
      <w:r>
        <w:rPr/>
        <w:t xml:space="preserve">Имеется адрес электронной почты: </w:t>
      </w:r>
      <w:hyperlink r:id="rId11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8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/>
      </w:pPr>
      <w:r>
        <w:rPr/>
        <w:t>Общее программное обеспечение (базовое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26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верс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нтивирус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програ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’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’X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’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Web.</w:t>
            </w:r>
          </w:p>
          <w:p>
            <w:pPr>
              <w:pStyle w:val="Normal"/>
              <w:rPr/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4.0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’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’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’XP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ебные программ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курс информатики 7-11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чителей-предметников (15 диск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тернет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- Зем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науки и техники «От плуга до лазе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 Multimed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французск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школьной Интернет-площад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Интернет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Internet Explorer 5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в зеркале двух столе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асть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2 дис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о СОФ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 и живая 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новых технологий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</w:t>
            </w:r>
            <w:r>
              <w:rPr>
                <w:lang w:val="en-US"/>
              </w:rPr>
              <w:t>&amp;</w:t>
            </w:r>
            <w:r>
              <w:rPr/>
              <w:t>Меди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-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Windows X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 МарГ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терсофт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Программное обеспечение по управление образовательным учреждением – система «Школа». В настоящее время идет активное формирование школьной мультимедийной библиотеки.</w:t>
      </w:r>
    </w:p>
    <w:p>
      <w:pPr>
        <w:pStyle w:val="Normal"/>
        <w:spacing w:before="120" w:after="120"/>
        <w:jc w:val="center"/>
        <w:rPr/>
      </w:pPr>
      <w:r>
        <w:rPr/>
        <w:t>Материально-техническое обеспече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0"/>
        <w:gridCol w:w="1260"/>
        <w:gridCol w:w="1260"/>
        <w:gridCol w:w="1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00" w:hanging="0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110" w:firstLine="64"/>
              <w:rPr>
                <w:i/>
                <w:i/>
                <w:iCs/>
              </w:rPr>
            </w:pPr>
            <w:r>
              <w:rPr>
                <w:i/>
                <w:iCs/>
              </w:rPr>
              <w:t>Набор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6" w:right="-95" w:firstLine="106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м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чебные помещения (всего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Учебные кабин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2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98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5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Компьютер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Классы-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7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тол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2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20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ы для специалистов (психолог, логопед, соц.педагог, информационно-методический каби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1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убоврачеб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ссаж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дицински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,3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7,63кв.м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Универсаль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70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Метод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234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Художествен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 687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Друг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86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Учеб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 742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8,4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</w:t>
            </w:r>
            <w:r>
              <w:rPr/>
              <w:t>уч.-0,48г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2359кв.м.)</w:t>
            </w:r>
          </w:p>
        </w:tc>
      </w:tr>
    </w:tbl>
    <w:p>
      <w:pPr>
        <w:pStyle w:val="Normal"/>
        <w:ind w:firstLine="2040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04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управления МОУ «СОШ № 38»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10058400" cy="6057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057360"/>
                          <a:chOff x="0" y="0"/>
                          <a:chExt cx="10058400" cy="6057360"/>
                        </a:xfrm>
                      </wpg:grpSpPr>
                      <wps:wsp>
                        <wps:cNvSpPr/>
                        <wps:spPr>
                          <a:xfrm>
                            <a:off x="2819520" y="58154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00600"/>
                            <a:ext cx="8763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93726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42280"/>
                            <a:ext cx="1828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1142280"/>
                            <a:ext cx="2209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37160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0" cy="464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90200"/>
                            <a:ext cx="2286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90200"/>
                            <a:ext cx="24382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руководителей М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4680" y="1690200"/>
                            <a:ext cx="2057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12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812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297520"/>
                            <a:ext cx="11430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по УВР 1-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97520"/>
                            <a:ext cx="11430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 5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297520"/>
                            <a:ext cx="10666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Н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297520"/>
                            <a:ext cx="10666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2296800"/>
                            <a:ext cx="12193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оздорови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2297520"/>
                            <a:ext cx="10666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3120" y="2297520"/>
                            <a:ext cx="12952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540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40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61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661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661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661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89040"/>
                            <a:ext cx="14479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389760"/>
                            <a:ext cx="13716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389040"/>
                            <a:ext cx="12193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389040"/>
                            <a:ext cx="11430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СП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389040"/>
                            <a:ext cx="9907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С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389760"/>
                            <a:ext cx="9144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480" y="3389760"/>
                            <a:ext cx="8380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0560"/>
                            <a:ext cx="12952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480560"/>
                            <a:ext cx="129528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творчески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480560"/>
                            <a:ext cx="12952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МСП консили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4481280"/>
                            <a:ext cx="9907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М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480560"/>
                            <a:ext cx="12193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 С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480560"/>
                            <a:ext cx="12952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ПС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5693400"/>
                            <a:ext cx="1066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5693400"/>
                            <a:ext cx="1066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71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7pt;width:792pt;height:476.95pt" coordorigin="-720,34" coordsize="15840,9539">
                <v:line id="shape_0" from="3720,9192" to="9119,9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7594" to="13079,7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20,5754" to="14039,5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34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833;width:28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1833;width:34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2194" to="8879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834" to="6480,9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696;width:3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696;width:38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руководителей М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0;top:2696;width:32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888" to="6839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0,2888" to="11759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0;top:3652;width:179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по УВР 1-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52;width:179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 5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3652;width:167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3652;width:167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3651;width:1919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оздорови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3652;width:167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0;top:3652;width:203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4034" to="1799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034" to="4079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225" to="659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225" to="875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0,4225" to="1091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4225" to="1307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5371;width:227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5372;width:215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5371;width:191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5371;width:179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СП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371;width:155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С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372;width:143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0;top:5372;width:131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090;width:203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7090;width:2039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творчески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7090;width:203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МСП консили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7091;width:155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М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7090;width:19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 С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7090;width:203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ПС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9000;width:16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9000;width:16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93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574" to="636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6" w:hanging="0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  <w:gridCol w:w="3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нструктажи по охране труда (сентябрь, март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нструктажи по технике безопасности при работе в учебных кабинетах, при выполнении лабораторных работ, при проведении спортивных занятий, соревнований, внеклассных и внешкольн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дминистративно-общественный контроль состояния охраны труда в школе 1 раз в четвер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едение необходимой документации по охране тру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Заключено соглашение о мероприятиях по охране труд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нструктаж по электробезопасности на 1 группу допуск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ведены расследования несчастных случаев с обучающимися. Составлены акты формы Н-2. (3 акта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Неделя охраны труда: </w:t>
            </w:r>
          </w:p>
          <w:p>
            <w:pPr>
              <w:pStyle w:val="Normal"/>
              <w:ind w:left="792" w:hanging="0"/>
              <w:rPr/>
            </w:pPr>
            <w:r>
              <w:rPr/>
              <w:t>- экологический субботник</w:t>
            </w:r>
          </w:p>
          <w:p>
            <w:pPr>
              <w:pStyle w:val="Normal"/>
              <w:ind w:left="792" w:hanging="0"/>
              <w:rPr/>
            </w:pPr>
            <w:r>
              <w:rPr/>
              <w:t>- классные часы «Электробезопасность в быту»</w:t>
            </w:r>
          </w:p>
          <w:p>
            <w:pPr>
              <w:pStyle w:val="Normal"/>
              <w:ind w:left="792" w:hanging="0"/>
              <w:rPr/>
            </w:pPr>
            <w:r>
              <w:rPr/>
              <w:t>- конкурс листовок «Безопасная перемена» 1 – 4 классы</w:t>
            </w:r>
          </w:p>
          <w:p>
            <w:pPr>
              <w:pStyle w:val="Normal"/>
              <w:ind w:left="792" w:hanging="0"/>
              <w:rPr/>
            </w:pPr>
            <w:r>
              <w:rPr/>
              <w:t>- конкурс плакатов «Безопасный урок» 7 – 9 классы</w:t>
            </w:r>
          </w:p>
          <w:p>
            <w:pPr>
              <w:pStyle w:val="Normal"/>
              <w:ind w:left="792" w:hanging="0"/>
              <w:rPr/>
            </w:pPr>
            <w:r>
              <w:rPr/>
              <w:t>- игра «Лучший знаток техники безопасности»</w:t>
            </w:r>
          </w:p>
          <w:p>
            <w:pPr>
              <w:pStyle w:val="Normal"/>
              <w:ind w:left="792" w:hanging="0"/>
              <w:rPr/>
            </w:pPr>
            <w:r>
              <w:rPr/>
              <w:t>- информационная пятиминутка «Всемирный день охраны труда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ероприятия в рамках Всемирного дня борьбы с туберкулезом:</w:t>
            </w:r>
          </w:p>
          <w:p>
            <w:pPr>
              <w:pStyle w:val="Normal"/>
              <w:ind w:left="360" w:hanging="0"/>
              <w:rPr/>
            </w:pPr>
            <w:r>
              <w:rPr/>
              <w:t>- анкетирование обучаю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спространение памяток «Что я знаю о туберкулезе?»</w:t>
            </w:r>
          </w:p>
          <w:p>
            <w:pPr>
              <w:pStyle w:val="Normal"/>
              <w:ind w:left="360" w:hanging="0"/>
              <w:rPr/>
            </w:pPr>
            <w:r>
              <w:rPr/>
              <w:t>- уроки здоровь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лассные час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школы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заведующие кабинетами и помещениями</w:t>
            </w:r>
          </w:p>
          <w:p>
            <w:pPr>
              <w:pStyle w:val="Normal"/>
              <w:rPr/>
            </w:pPr>
            <w:r>
              <w:rPr/>
              <w:t>Классные руководители, заведующие кабинетами, заместитель директора по безопасности</w:t>
            </w:r>
          </w:p>
          <w:p>
            <w:pPr>
              <w:pStyle w:val="Normal"/>
              <w:rPr/>
            </w:pPr>
            <w:r>
              <w:rPr/>
              <w:t>Администрация и профсоюзный комитет</w:t>
            </w:r>
          </w:p>
          <w:p>
            <w:pPr>
              <w:pStyle w:val="Normal"/>
              <w:rPr/>
            </w:pPr>
            <w:r>
              <w:rPr/>
              <w:t>Работники школы</w:t>
            </w:r>
          </w:p>
          <w:p>
            <w:pPr>
              <w:pStyle w:val="Normal"/>
              <w:rPr/>
            </w:pPr>
            <w:r>
              <w:rPr/>
              <w:t>Комиссия по расследова-нию несчастных случ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Обучающиеся 1 – 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 – 11 классов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Обучение работников школы в области ГО и ЧС в соответствии с рабочей программой – 14 часов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ведение общешкольного мероприятия «День защиты дет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учение учащихся основам безопасности жизнедеятельности на уроках  ОБЖ и «Окружающий мир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рганизация работы системы экстренного вызова наряда милици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частие в акции «Не допустим гибели детей на водоемах!»:</w:t>
            </w:r>
          </w:p>
          <w:p>
            <w:pPr>
              <w:pStyle w:val="Normal"/>
              <w:ind w:left="792" w:hanging="0"/>
              <w:rPr/>
            </w:pPr>
            <w:r>
              <w:rPr/>
              <w:t>- беседы о безопасном поведении на льду, на водоемах;</w:t>
            </w:r>
          </w:p>
          <w:p>
            <w:pPr>
              <w:pStyle w:val="Normal"/>
              <w:ind w:left="792" w:hanging="0"/>
              <w:rPr/>
            </w:pPr>
            <w:r>
              <w:rPr/>
              <w:t>- диктанты, изложения на темы, посвященные происшествиям и случаям выживания на водоемах;</w:t>
            </w:r>
          </w:p>
          <w:p>
            <w:pPr>
              <w:pStyle w:val="Normal"/>
              <w:ind w:left="792" w:hanging="0"/>
              <w:rPr/>
            </w:pPr>
            <w:r>
              <w:rPr/>
              <w:t>- уроки чтения о происшествиях и случаях выживания на водоемах;</w:t>
            </w:r>
          </w:p>
          <w:p>
            <w:pPr>
              <w:pStyle w:val="Normal"/>
              <w:ind w:left="792" w:hanging="0"/>
              <w:rPr/>
            </w:pPr>
            <w:r>
              <w:rPr/>
              <w:t>- анкетирование родителей по вопросам безопасного поведения детей на водоемах;</w:t>
            </w:r>
          </w:p>
          <w:p>
            <w:pPr>
              <w:pStyle w:val="Normal"/>
              <w:ind w:left="792" w:hanging="0"/>
              <w:rPr/>
            </w:pPr>
            <w:r>
              <w:rPr/>
              <w:t>- обсуждение вопросов безопасности детей на водоемах, на льду на родительских собраниях;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- размещение информации о правилах безопасного поведения на водоемах, на льду в общешкольном уголке безопасности. </w:t>
            </w:r>
          </w:p>
          <w:p>
            <w:pPr>
              <w:pStyle w:val="Normal"/>
              <w:ind w:left="792" w:hanging="0"/>
              <w:rPr/>
            </w:pPr>
            <w:r>
              <w:rPr/>
              <w:t>- классные часы по теме «Меры безопасности на водоемах в весенне-летний период»</w:t>
            </w:r>
          </w:p>
          <w:p>
            <w:pPr>
              <w:pStyle w:val="Normal"/>
              <w:ind w:left="792" w:hanging="0"/>
              <w:rPr/>
            </w:pPr>
            <w:r>
              <w:rPr/>
              <w:t>- классные часы по теме «Меры безопасности на водоемах в зимний период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Зарница школьный этап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частие в городском этапе игры «Зарниц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частие в соревнованиях по стрельбе из пневматической винтов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  <w:t>Работники школы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– 11 классов</w:t>
            </w:r>
          </w:p>
          <w:p>
            <w:pPr>
              <w:pStyle w:val="Normal"/>
              <w:rPr/>
            </w:pPr>
            <w:r>
              <w:rPr/>
              <w:t>Обучающиеся 5 –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 – 4 классов</w:t>
            </w:r>
          </w:p>
          <w:p>
            <w:pPr>
              <w:pStyle w:val="Normal"/>
              <w:rPr/>
            </w:pPr>
            <w:r>
              <w:rPr/>
              <w:t>Родители обучающихся 1 классов</w:t>
            </w:r>
          </w:p>
          <w:p>
            <w:pPr>
              <w:pStyle w:val="Normal"/>
              <w:rPr/>
            </w:pPr>
            <w:r>
              <w:rPr/>
              <w:t>Родители обучающих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5 – 8 классов</w:t>
            </w:r>
          </w:p>
          <w:p>
            <w:pPr>
              <w:pStyle w:val="Normal"/>
              <w:rPr/>
            </w:pPr>
            <w:r>
              <w:rPr/>
              <w:t>Команды обучающихся 5 - 6 классов; 7 классов</w:t>
            </w:r>
          </w:p>
          <w:p>
            <w:pPr>
              <w:pStyle w:val="Normal"/>
              <w:rPr/>
            </w:pPr>
            <w:r>
              <w:rPr/>
              <w:t>Обучающиеся 10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ротивопожарные инструктажи:</w:t>
            </w:r>
          </w:p>
          <w:p>
            <w:pPr>
              <w:pStyle w:val="Normal"/>
              <w:ind w:left="1080" w:hanging="0"/>
              <w:rPr/>
            </w:pPr>
            <w:r>
              <w:rPr/>
              <w:t>- 2 раза в год;</w:t>
            </w:r>
          </w:p>
          <w:p>
            <w:pPr>
              <w:pStyle w:val="Normal"/>
              <w:ind w:left="1080" w:hanging="0"/>
              <w:rPr/>
            </w:pPr>
            <w:r>
              <w:rPr/>
              <w:t>- 1 раз в четверть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чебные тренировки по эвакуации людей при пожаре (сентябрь, май)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Классные часы, профилактические беседы по пожарной безопасности в быту, в школе, в лесу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зучение вопросов пожарной безопасности на уроках ОБЖ и «Окружающий мир»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роведение комплекса мероприятий «Безопасная елка»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Беседы по безопасному поведению в лесу в пожароопасный период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Размещение информации об опасностях пожаров в лесах в общешкольном уголке безопасности.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нструктажи вахтеров и сторожей в случае возникновения ЧС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ндивидуальная работа с обучающимися нарушившими правила пожарной безопасности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арядка и техническое обслуживание огнетушителей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ддержание системы АПС и системы оповещения и управления эвакуацией людей при возникновении пожара в исправном состоянии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частие в соревнованиях по пожарно-прикладным видам спорта «Юные друзья пожарных» (3 место)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росмотр видеофильма «Правила пожарной безопасности»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роведение субботников по очистке территор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школы.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  <w:t>Работники и обучающиеся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, 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5 –11 классов</w:t>
            </w:r>
          </w:p>
          <w:p>
            <w:pPr>
              <w:pStyle w:val="Normal"/>
              <w:rPr/>
            </w:pPr>
            <w:r>
              <w:rPr/>
              <w:t>Обучающиеся 4 –11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оведение месячника безопасности дорожного движения (сентябрь, декабрь – январь, май):</w:t>
            </w:r>
          </w:p>
          <w:p>
            <w:pPr>
              <w:pStyle w:val="Normal"/>
              <w:ind w:left="720" w:hanging="0"/>
              <w:rPr/>
            </w:pPr>
            <w:r>
              <w:rPr/>
              <w:t>- инструктажи по вопросам безопасности дорожного движения с учетом особенностей погодных условий;</w:t>
            </w:r>
          </w:p>
          <w:p>
            <w:pPr>
              <w:pStyle w:val="Normal"/>
              <w:ind w:left="720" w:hanging="0"/>
              <w:rPr/>
            </w:pPr>
            <w:r>
              <w:rPr/>
              <w:t>- тематические классные часы по вопросам безопасности дорожного движ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- обсуждение вопросов безопасности детей на дорогах на родительских собраниях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схем безопасных маршрутов подхода к школе;</w:t>
            </w:r>
          </w:p>
          <w:p>
            <w:pPr>
              <w:pStyle w:val="Normal"/>
              <w:ind w:left="720" w:hanging="0"/>
              <w:rPr/>
            </w:pPr>
            <w:r>
              <w:rPr/>
              <w:t>- игры: «Авторинг», «Мой друг – велосипед!», «Азбука дорожного движения»; «Дорожные знаки», «Мы идем в школу», «Идем по пешеходному переходу», «Следствие ведут знатоки»</w:t>
            </w:r>
          </w:p>
          <w:p>
            <w:pPr>
              <w:pStyle w:val="Normal"/>
              <w:ind w:left="720" w:hanging="0"/>
              <w:rPr/>
            </w:pPr>
            <w:r>
              <w:rPr/>
              <w:t>- викторина «Внимательный пешеход»; «Правила дорожного движения», «Дорожные знаки», «Если ты пешеход», «Основы безопасности жизнедеятельности»</w:t>
            </w:r>
          </w:p>
          <w:p>
            <w:pPr>
              <w:pStyle w:val="Normal"/>
              <w:ind w:left="720" w:hanging="0"/>
              <w:rPr/>
            </w:pPr>
            <w:r>
              <w:rPr/>
              <w:t>- анкетирование родителей по вопросам безопасности дорожного движения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просмотр спектакля кукольного театра «Дорожная азбука»;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осмотр видеороликов, мультфильмов по вопросам безопасности дорожного движения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ндивидуальные беседы с обучающимися нарушившими правила дорожного движения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еседы с инспекторами отдела пропаганды ОГИБДД по темам: «Дорожные ловушки», «Безопасность пешеходов», «Безопасность на транспорте», «Безопасный путь в школу», «Безопасная зебра», «Опасное поведение пешеходов в современном обществе», «Пассивные средства безопасности и их влияние на снижение тяжести последствий при ДТП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ыступление инспектора отдела пропаганды ОГИБДД на родительском собрании первоклассников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нструктажи по ПДД (2 раза в четверть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оведение ежедневных «Минуток безопасности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учение вопросов безопасности дорожного движения на уроках ОБЖ и «Окружающий мир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формление общешкольного уголка по безопасности дорожного движения и уголков в классных кабинетах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астие в окружном конкурсе «Главная дорога»(2 место)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астие в окружных соревнованиях «Мой друг – велосипед» (2 место)</w:t>
            </w:r>
          </w:p>
          <w:p>
            <w:pPr>
              <w:pStyle w:val="Normal"/>
              <w:ind w:left="360" w:hanging="0"/>
              <w:rPr/>
            </w:pPr>
            <w:r>
              <w:rPr/>
              <w:t>Тестирование обучающихся по вопросам безопасности дорожного движения в рамках общешкольного мероприятия «День защиты дете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обучающихся 1-11 классов</w:t>
            </w:r>
          </w:p>
          <w:p>
            <w:pPr>
              <w:pStyle w:val="Normal"/>
              <w:rPr/>
            </w:pPr>
            <w:r>
              <w:rPr/>
              <w:t>Обучающиеся 1-4 классов</w:t>
            </w:r>
          </w:p>
          <w:p>
            <w:pPr>
              <w:pStyle w:val="Normal"/>
              <w:rPr/>
            </w:pPr>
            <w:r>
              <w:rPr/>
              <w:t xml:space="preserve">Обучающиеся 1 - 8 класс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 – 4, 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обучающихся 1 - 4 классов</w:t>
            </w:r>
          </w:p>
          <w:p>
            <w:pPr>
              <w:pStyle w:val="Normal"/>
              <w:rPr/>
            </w:pPr>
            <w:r>
              <w:rPr/>
              <w:t>Обучающиеся 1 - 4 классов</w:t>
            </w:r>
          </w:p>
          <w:p>
            <w:pPr>
              <w:pStyle w:val="Normal"/>
              <w:rPr/>
            </w:pPr>
            <w:r>
              <w:rPr/>
              <w:t>Обучающиеся 1 –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 –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 – 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обучающихся 1-х классов</w:t>
            </w:r>
          </w:p>
          <w:p>
            <w:pPr>
              <w:pStyle w:val="Normal"/>
              <w:rPr/>
            </w:pPr>
            <w:r>
              <w:rPr/>
              <w:t>Обучающиеся 1 – 11 классов</w:t>
            </w:r>
          </w:p>
          <w:p>
            <w:pPr>
              <w:pStyle w:val="Normal"/>
              <w:rPr/>
            </w:pPr>
            <w:r>
              <w:rPr/>
              <w:t>Обучающиеся 1 – 4 классов</w:t>
            </w:r>
          </w:p>
          <w:p>
            <w:pPr>
              <w:pStyle w:val="Normal"/>
              <w:rPr/>
            </w:pPr>
            <w:r>
              <w:rPr/>
              <w:t>Обучающиеся 1 –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4-х классов</w:t>
            </w:r>
          </w:p>
          <w:p>
            <w:pPr>
              <w:pStyle w:val="Normal"/>
              <w:rPr/>
            </w:pPr>
            <w:r>
              <w:rPr/>
              <w:t>Команда 7 А класса</w:t>
            </w:r>
          </w:p>
          <w:p>
            <w:pPr>
              <w:pStyle w:val="Normal"/>
              <w:rPr/>
            </w:pPr>
            <w:r>
              <w:rPr/>
              <w:t>Обучающиеся 5 – 8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безопас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лассные часы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террористическая угроза,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авила обращения с взрывоопасными предметами,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авила поведения в толпе,</w:t>
            </w:r>
          </w:p>
          <w:p>
            <w:pPr>
              <w:pStyle w:val="Normal"/>
              <w:ind w:left="720" w:hanging="0"/>
              <w:rPr/>
            </w:pPr>
            <w:r>
              <w:rPr/>
              <w:t>- «Если ты на улице», «Умей сказать «НЕТ»»,</w:t>
            </w:r>
          </w:p>
          <w:p>
            <w:pPr>
              <w:pStyle w:val="Normal"/>
              <w:ind w:left="720" w:hanging="0"/>
              <w:rPr/>
            </w:pPr>
            <w:r>
              <w:rPr/>
              <w:t>- «Профилактика негативных ситуаций во дворе, на улицах, дома и в общественных местах» и т.д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зучение вопросов антитеррористической безопасности на уроках ОБЖ и «Окружающий мир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Уточнение документации по вопросам антитеррористической защищенности школы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формление уголка по антитеррору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бщешкольное мероприятие «Антитеррор»:</w:t>
            </w:r>
          </w:p>
          <w:p>
            <w:pPr>
              <w:pStyle w:val="Normal"/>
              <w:ind w:left="612" w:hanging="0"/>
              <w:rPr/>
            </w:pPr>
            <w:r>
              <w:rPr/>
              <w:t>- просмотр видеороликов по вопросам антитеррористической безопасности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  <w:t>- конкурс плакатов «Терроризм – угроза обществу»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rPr/>
            </w:pPr>
            <w:r>
              <w:rPr/>
              <w:t>- классные часы по вопросам антитеррористической безопасности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- практическая тренировка по отработке действий в случае угрозы совершения террористического акта </w:t>
            </w:r>
          </w:p>
          <w:p>
            <w:pPr>
              <w:pStyle w:val="Normal"/>
              <w:ind w:left="612" w:hanging="0"/>
              <w:rPr/>
            </w:pPr>
            <w:r>
              <w:rPr/>
              <w:t>- оформление общешкольного стенда «Терроризм – угроза обществу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 – 11 классов</w:t>
            </w:r>
          </w:p>
          <w:p>
            <w:pPr>
              <w:pStyle w:val="Normal"/>
              <w:rPr/>
            </w:pPr>
            <w:r>
              <w:rPr/>
              <w:t>Обучающиеся 9 – 11 классов</w:t>
            </w:r>
          </w:p>
          <w:p>
            <w:pPr>
              <w:pStyle w:val="Normal"/>
              <w:rPr/>
            </w:pPr>
            <w:r>
              <w:rPr/>
              <w:t>Обучающиеся 1 – 11 классов</w:t>
            </w:r>
          </w:p>
          <w:p>
            <w:pPr>
              <w:pStyle w:val="Normal"/>
              <w:rPr/>
            </w:pPr>
            <w:r>
              <w:rPr/>
              <w:t xml:space="preserve">Работники школы 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стижения МОУ в рамках воспитательной деятельности за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от шко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тбол 7-11 классы</w:t>
            </w:r>
          </w:p>
          <w:p>
            <w:pPr>
              <w:pStyle w:val="Normal"/>
              <w:rPr/>
            </w:pPr>
            <w:r>
              <w:rPr/>
              <w:t>2. Футбол 5-6 классы</w:t>
            </w:r>
          </w:p>
          <w:p>
            <w:pPr>
              <w:pStyle w:val="Normal"/>
              <w:rPr/>
            </w:pPr>
            <w:r>
              <w:rPr/>
              <w:t>3. Волейбол среди учителей</w:t>
            </w:r>
          </w:p>
          <w:p>
            <w:pPr>
              <w:pStyle w:val="Normal"/>
              <w:rPr/>
            </w:pPr>
            <w:r>
              <w:rPr/>
              <w:t xml:space="preserve">4. Кинопраздник «Толерантность – ковчег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5. Кубок МОУ «Средняя школа №14»</w:t>
            </w:r>
          </w:p>
          <w:p>
            <w:pPr>
              <w:pStyle w:val="Normal"/>
              <w:rPr/>
            </w:pPr>
            <w:r>
              <w:rPr/>
              <w:t>6. Окружное родительское собрание</w:t>
            </w:r>
          </w:p>
          <w:p>
            <w:pPr>
              <w:pStyle w:val="Normal"/>
              <w:rPr/>
            </w:pPr>
            <w:r>
              <w:rPr/>
              <w:t>7. Фестиваль исторической песни</w:t>
            </w:r>
          </w:p>
          <w:p>
            <w:pPr>
              <w:pStyle w:val="Normal"/>
              <w:rPr/>
            </w:pPr>
            <w:r>
              <w:rPr/>
              <w:t>8. Научно-исследовательская конференция «Охрана окружающей среды»</w:t>
            </w:r>
          </w:p>
          <w:p>
            <w:pPr>
              <w:pStyle w:val="Normal"/>
              <w:rPr/>
            </w:pPr>
            <w:r>
              <w:rPr/>
              <w:t>9. Учебно-исследовательская конференция «ПРОФко»</w:t>
            </w:r>
          </w:p>
          <w:p>
            <w:pPr>
              <w:pStyle w:val="Normal"/>
              <w:rPr/>
            </w:pPr>
            <w:r>
              <w:rPr/>
              <w:t>10. Конкурс «Две звез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Конкурс «Главная дорога»</w:t>
            </w:r>
          </w:p>
          <w:p>
            <w:pPr>
              <w:pStyle w:val="Normal"/>
              <w:rPr/>
            </w:pPr>
            <w:r>
              <w:rPr/>
              <w:t>12. Встреча с депутатом Законодательного собрания РК</w:t>
            </w:r>
          </w:p>
          <w:p>
            <w:pPr>
              <w:pStyle w:val="Normal"/>
              <w:rPr/>
            </w:pPr>
            <w:r>
              <w:rPr/>
              <w:t>13. Игра «Дорога в Со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Конкурс «Мой друг – велосипед»</w:t>
            </w:r>
          </w:p>
          <w:p>
            <w:pPr>
              <w:pStyle w:val="Normal"/>
              <w:rPr/>
            </w:pPr>
            <w:r>
              <w:rPr/>
              <w:t>15. Соревнования «Юные друзья пожарных»</w:t>
            </w:r>
          </w:p>
          <w:p>
            <w:pPr>
              <w:pStyle w:val="Normal"/>
              <w:rPr/>
            </w:pPr>
            <w:r>
              <w:rPr/>
              <w:t>16. «Белая ладья» 4-7 классы</w:t>
            </w:r>
          </w:p>
          <w:p>
            <w:pPr>
              <w:pStyle w:val="Normal"/>
              <w:rPr/>
            </w:pPr>
            <w:r>
              <w:rPr/>
              <w:t>17. «Дорога в Сочи» 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редняя школа №14»</w:t>
            </w:r>
          </w:p>
          <w:p>
            <w:pPr>
              <w:pStyle w:val="Normal"/>
              <w:rPr/>
            </w:pPr>
            <w:r>
              <w:rPr/>
              <w:t>МОУ «Средняя школа №29»</w:t>
            </w:r>
          </w:p>
          <w:p>
            <w:pPr>
              <w:pStyle w:val="Normal"/>
              <w:rPr/>
            </w:pPr>
            <w:r>
              <w:rPr/>
              <w:t>МОУ «Университетский лицей»</w:t>
            </w:r>
          </w:p>
          <w:p>
            <w:pPr>
              <w:pStyle w:val="Normal"/>
              <w:rPr/>
            </w:pPr>
            <w:r>
              <w:rPr/>
              <w:t>Школы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редняя школа №2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редняя школа №38»</w:t>
            </w:r>
          </w:p>
          <w:p>
            <w:pPr>
              <w:pStyle w:val="Normal"/>
              <w:rPr/>
            </w:pPr>
            <w:r>
              <w:rPr/>
              <w:t>ОГИБДД и ДТ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редняя школа №2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Университетский лицей»</w:t>
            </w:r>
          </w:p>
          <w:p>
            <w:pPr>
              <w:pStyle w:val="Normal"/>
              <w:rPr/>
            </w:pPr>
            <w:r>
              <w:rPr/>
              <w:t>ОГИБДД и ДТ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видеоролика,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 3 места на секции «Приклад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-при, 2 и 3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призыв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ородская ярмарка молодежных инициатив</w:t>
            </w:r>
          </w:p>
          <w:p>
            <w:pPr>
              <w:pStyle w:val="Normal"/>
              <w:rPr/>
            </w:pPr>
            <w:r>
              <w:rPr/>
              <w:t>3. Фестиваль детского творчества «Радуга сказок»</w:t>
            </w:r>
          </w:p>
          <w:p>
            <w:pPr>
              <w:pStyle w:val="Normal"/>
              <w:rPr/>
            </w:pPr>
            <w:r>
              <w:rPr/>
              <w:t>4. Конкурс «Лауреаты 2012 г.»</w:t>
            </w:r>
          </w:p>
          <w:p>
            <w:pPr>
              <w:pStyle w:val="Normal"/>
              <w:rPr/>
            </w:pPr>
            <w:r>
              <w:rPr/>
              <w:t>5. Муниципа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6. Стри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Тенбол</w:t>
            </w:r>
          </w:p>
          <w:p>
            <w:pPr>
              <w:pStyle w:val="Normal"/>
              <w:rPr/>
            </w:pPr>
            <w:r>
              <w:rPr/>
              <w:t>8. Баскетбол 7-11 классы</w:t>
            </w:r>
          </w:p>
          <w:p>
            <w:pPr>
              <w:pStyle w:val="Normal"/>
              <w:rPr/>
            </w:pPr>
            <w:r>
              <w:rPr/>
              <w:t>9. «Ас, скака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Мини-футбол 8-9 классы</w:t>
            </w:r>
          </w:p>
          <w:p>
            <w:pPr>
              <w:pStyle w:val="Normal"/>
              <w:rPr/>
            </w:pPr>
            <w:r>
              <w:rPr/>
              <w:t>11. Мини-футбол 6-7 классы</w:t>
            </w:r>
          </w:p>
          <w:p>
            <w:pPr>
              <w:pStyle w:val="Normal"/>
              <w:rPr/>
            </w:pPr>
            <w:r>
              <w:rPr/>
              <w:t>12. Конкурс «Живая классика»</w:t>
            </w:r>
          </w:p>
          <w:p>
            <w:pPr>
              <w:pStyle w:val="Normal"/>
              <w:rPr/>
            </w:pPr>
            <w:r>
              <w:rPr/>
              <w:t>13. Фестиваль «Театральные лад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Социальные акции</w:t>
            </w:r>
          </w:p>
          <w:p>
            <w:pPr>
              <w:pStyle w:val="Normal"/>
              <w:rPr/>
            </w:pPr>
            <w:r>
              <w:rPr/>
              <w:t>15. Митинг, посвященный воинам-интернационалистам</w:t>
            </w:r>
          </w:p>
          <w:p>
            <w:pPr>
              <w:pStyle w:val="Normal"/>
              <w:rPr/>
            </w:pPr>
            <w:r>
              <w:rPr/>
              <w:t>16. Конкурс «Зимние сказки Гипербореи»</w:t>
            </w:r>
          </w:p>
          <w:p>
            <w:pPr>
              <w:pStyle w:val="Normal"/>
              <w:rPr/>
            </w:pPr>
            <w:r>
              <w:rPr/>
              <w:t>17. Конкурс снежных фигур</w:t>
            </w:r>
          </w:p>
          <w:p>
            <w:pPr>
              <w:pStyle w:val="Normal"/>
              <w:rPr/>
            </w:pPr>
            <w:r>
              <w:rPr/>
              <w:t>18. Зарница-2013</w:t>
            </w:r>
          </w:p>
          <w:p>
            <w:pPr>
              <w:pStyle w:val="Normal"/>
              <w:rPr/>
            </w:pPr>
            <w:r>
              <w:rPr/>
              <w:t>19. Ярмарка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Марш памяти</w:t>
            </w:r>
          </w:p>
          <w:p>
            <w:pPr>
              <w:pStyle w:val="Normal"/>
              <w:rPr/>
            </w:pPr>
            <w:r>
              <w:rPr/>
              <w:t>21. Эстафета Победы</w:t>
            </w:r>
          </w:p>
          <w:p>
            <w:pPr>
              <w:pStyle w:val="Normal"/>
              <w:rPr/>
            </w:pPr>
            <w:r>
              <w:rPr/>
              <w:t>22. Соревнования по стрельбе из пневматической винтовки</w:t>
            </w:r>
          </w:p>
          <w:p>
            <w:pPr>
              <w:pStyle w:val="Normal"/>
              <w:rPr/>
            </w:pPr>
            <w:r>
              <w:rPr/>
              <w:t>23. Баскетбол 9-11 классы</w:t>
            </w:r>
          </w:p>
          <w:p>
            <w:pPr>
              <w:pStyle w:val="Normal"/>
              <w:rPr/>
            </w:pPr>
            <w:r>
              <w:rPr/>
              <w:t>24. «Шиповка юных» 5-6 классы</w:t>
            </w:r>
          </w:p>
          <w:p>
            <w:pPr>
              <w:pStyle w:val="Normal"/>
              <w:rPr/>
            </w:pPr>
            <w:r>
              <w:rPr/>
              <w:t>25. Микси-волейбол 8 класс</w:t>
            </w:r>
          </w:p>
          <w:p>
            <w:pPr>
              <w:pStyle w:val="Normal"/>
              <w:rPr/>
            </w:pPr>
            <w:r>
              <w:rPr/>
              <w:t>26. «Лед нашей надежды» 4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Волейбол 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«Папа, мама, я – спортивная семья»</w:t>
            </w:r>
          </w:p>
          <w:p>
            <w:pPr>
              <w:pStyle w:val="Normal"/>
              <w:rPr/>
            </w:pPr>
            <w:r>
              <w:rPr/>
              <w:t>29. Спартакиада по легкой атле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 г.Петрозавод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Ц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  <w:t>ДТ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Ц</w:t>
            </w:r>
          </w:p>
          <w:p>
            <w:pPr>
              <w:pStyle w:val="Normal"/>
              <w:rPr/>
            </w:pPr>
            <w:r>
              <w:rPr/>
              <w:t>Центр занятости молодежи, ДТДиЮ</w:t>
            </w:r>
          </w:p>
          <w:p>
            <w:pPr>
              <w:pStyle w:val="Normal"/>
              <w:rPr/>
            </w:pPr>
            <w:r>
              <w:rPr/>
              <w:t>Администрация ПГО</w:t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  <w:t>ДОСА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  <w:t>МОУ ДОД ДТ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Т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Т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Т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ТД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человек стали призерами и победителями по разным предметам</w:t>
            </w:r>
          </w:p>
          <w:p>
            <w:pPr>
              <w:pStyle w:val="Normal"/>
              <w:rPr/>
            </w:pPr>
            <w:r>
              <w:rPr/>
              <w:t>девушки 8 место</w:t>
            </w:r>
          </w:p>
          <w:p>
            <w:pPr>
              <w:pStyle w:val="Normal"/>
              <w:rPr/>
            </w:pPr>
            <w:r>
              <w:rPr/>
              <w:t>юноши 5 место</w:t>
            </w:r>
          </w:p>
          <w:p>
            <w:pPr>
              <w:pStyle w:val="Normal"/>
              <w:rPr/>
            </w:pPr>
            <w:r>
              <w:rPr/>
              <w:t>общекомандное 9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девушки 18 место</w:t>
            </w:r>
          </w:p>
          <w:p>
            <w:pPr>
              <w:pStyle w:val="Normal"/>
              <w:rPr/>
            </w:pPr>
            <w:r>
              <w:rPr/>
              <w:t xml:space="preserve">1 место – 4 чел. </w:t>
            </w:r>
          </w:p>
          <w:p>
            <w:pPr>
              <w:pStyle w:val="Normal"/>
              <w:rPr/>
            </w:pPr>
            <w:r>
              <w:rPr/>
              <w:t>2 место – 2 чел.,</w:t>
            </w:r>
          </w:p>
          <w:p>
            <w:pPr>
              <w:pStyle w:val="Normal"/>
              <w:rPr/>
            </w:pPr>
            <w:r>
              <w:rPr/>
              <w:t>3 место – 2 чел.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ы фестиваля, 1 человек – грамота за лучшую роль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Посещение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ши 17 место</w:t>
            </w:r>
          </w:p>
          <w:p>
            <w:pPr>
              <w:pStyle w:val="Normal"/>
              <w:rPr/>
            </w:pPr>
            <w:r>
              <w:rPr/>
              <w:t>2 и 3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омандное – 2 место Личные результаты: 3 место, 2 место, 2 место, 2 место 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вушки 4 мест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Юноши 13 место</w:t>
            </w:r>
          </w:p>
          <w:p>
            <w:pPr>
              <w:pStyle w:val="Style14"/>
              <w:spacing w:before="0" w:after="0"/>
              <w:rPr/>
            </w:pPr>
            <w:r>
              <w:rPr/>
              <w:t>8 место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Глагол»</w:t>
            </w:r>
          </w:p>
          <w:p>
            <w:pPr>
              <w:pStyle w:val="Normal"/>
              <w:rPr/>
            </w:pPr>
            <w:r>
              <w:rPr/>
              <w:t>2. Фестиваль-конкурс «Онежская волна»</w:t>
            </w:r>
          </w:p>
          <w:p>
            <w:pPr>
              <w:pStyle w:val="Normal"/>
              <w:rPr/>
            </w:pPr>
            <w:r>
              <w:rPr/>
              <w:t>3. Республикански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4. Мини-футбол 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ини-футбол 8-9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Ц</w:t>
            </w:r>
          </w:p>
          <w:p>
            <w:pPr>
              <w:pStyle w:val="Normal"/>
              <w:rPr/>
            </w:pPr>
            <w:r>
              <w:rPr/>
              <w:t>Колледж культуры и искусств</w:t>
            </w:r>
          </w:p>
          <w:p>
            <w:pPr>
              <w:pStyle w:val="Normal"/>
              <w:rPr/>
            </w:pPr>
            <w:r>
              <w:rPr/>
              <w:t>Петр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по делам молодежи, физической культуры, спорта и туризма РК</w:t>
            </w:r>
          </w:p>
          <w:p>
            <w:pPr>
              <w:pStyle w:val="Normal"/>
              <w:rPr/>
            </w:pPr>
            <w:r>
              <w:rPr/>
              <w:t>Министерство по делам молодежи, физической культуры, спорта и туризма Р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Специальный 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ризер РЭ В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ши 2 место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стие образовательного учреждения в проектной деятельности, направленной на личностное развитие обучающихся, поддержку талантливой молодеж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нер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средствами авторских сказ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изучение физ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графического редактора </w:t>
            </w:r>
            <w:r>
              <w:rPr>
                <w:lang w:val="en-US"/>
              </w:rPr>
              <w:t>Pai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против употребления ПА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ческий диспанс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им музыкой серд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Х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презент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язык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аданные тайны планеты Зем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выступление на конферен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радиции страны изучаемого язы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ы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заче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– путь к успешной самореализ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выступление на конферен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бизнес-проек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КИМ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заче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рганизация каникулярного отдыха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492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борной школы по волейболу и баскетболу</w:t>
            </w:r>
          </w:p>
          <w:p>
            <w:pPr>
              <w:pStyle w:val="Normal"/>
              <w:rPr/>
            </w:pPr>
            <w:r>
              <w:rPr/>
              <w:t>Организация экскурсий</w:t>
            </w:r>
          </w:p>
          <w:p>
            <w:pPr>
              <w:pStyle w:val="Normal"/>
              <w:rPr/>
            </w:pPr>
            <w:r>
              <w:rPr/>
              <w:t>Подготовка к окружному форуму, посвященному Дню толерантности</w:t>
            </w:r>
          </w:p>
          <w:p>
            <w:pPr>
              <w:pStyle w:val="Normal"/>
              <w:rPr/>
            </w:pPr>
            <w:r>
              <w:rPr/>
              <w:t>Участие танцевального коллектива в Юбилейном концерте МОУ «Средняя школа №29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сех кружков и секций по расписанию.</w:t>
            </w:r>
          </w:p>
          <w:p>
            <w:pPr>
              <w:pStyle w:val="Normal"/>
              <w:rPr/>
            </w:pPr>
            <w:r>
              <w:rPr/>
              <w:t>Организация спортивных, подвижных игр.</w:t>
            </w:r>
          </w:p>
          <w:p>
            <w:pPr>
              <w:pStyle w:val="Normal"/>
              <w:rPr/>
            </w:pPr>
            <w:r>
              <w:rPr/>
              <w:t>Методическое объединение классных руководителей.</w:t>
            </w:r>
          </w:p>
          <w:p>
            <w:pPr>
              <w:pStyle w:val="Normal"/>
              <w:rPr/>
            </w:pPr>
            <w:r>
              <w:rPr/>
              <w:t>Проведение отчетного концерта хореографической студии «Новый день».</w:t>
            </w:r>
          </w:p>
          <w:p>
            <w:pPr>
              <w:pStyle w:val="Normal"/>
              <w:rPr/>
            </w:pPr>
            <w:r>
              <w:rPr/>
              <w:t>Выезд на елку в г. Санкт-Петербург.</w:t>
            </w:r>
          </w:p>
          <w:p>
            <w:pPr>
              <w:pStyle w:val="Normal"/>
              <w:rPr/>
            </w:pPr>
            <w:r>
              <w:rPr/>
              <w:t>Выезд на Новогоднее представление в п. Полови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«Надежда»</w:t>
            </w:r>
          </w:p>
          <w:p>
            <w:pPr>
              <w:pStyle w:val="Normal"/>
              <w:rPr/>
            </w:pPr>
            <w:r>
              <w:rPr/>
              <w:t>Работа кружков и секций по распис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  <w:p>
            <w:pPr>
              <w:pStyle w:val="Normal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летние оздоровительные лагеря на территории России и Украины</w:t>
            </w:r>
          </w:p>
          <w:p>
            <w:pPr>
              <w:pStyle w:val="Normal"/>
              <w:rPr/>
            </w:pPr>
            <w:r>
              <w:rPr/>
              <w:t>Отчетный годовой концерт хореографической студии «Новый ден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о 1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рганизация просветительск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64"/>
        <w:gridCol w:w="2464"/>
        <w:gridCol w:w="2465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АНов, П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Д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безопас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курс «Валеология» 5-7 к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но–оздоровительная программа «Движение для здоровья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оздоровительного цент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медико-валеологической служб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сихолого-медико-социально-педагогического консилиу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о всех спортивных мероприятиях округа и горо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 базе школы №38 спортивно-оздоровительны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с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циклов уроков по профилактике наркомании (курения, приобщения к алкоголю, наркотикам и токсических веществ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классные часы по проблемам ПАВ и ТАН-зависимост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наркомании ко дню борьбы со СПИДом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ко Всемирному дню отказа от курения (показ видеороликов, акция «Обменяй сигаретку на конфетку»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оведение циклов уроков по профилактике наркомании (курения, приобщения к алкоголю, наркотикам и токсических вещест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бязательные классные часы по проблемам ПАВ и ТАН-зависим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ероприятия по профилактике наркомании ко дню борьбы со СПИД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Знакомство обучающихся со статьями УК РФ об ответственности несовершеннолетни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оведение совместных рейдов с ИД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атронат семей, состоящих на учете в ИПДН и школе, семей группы ри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Работа Совета профилакт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Работа социально-психолого-педагогической служ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Индивидуальная работа с учащими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Контроль со стороны классных руководителей и администрации за учащимися, состоящими на внутришкольном уче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Встречи инспекторов ИПДН с учащимися и родителя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Классные часы по правовому воспит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уголков безопасност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городском конкурсе «Дорога и дети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 безопасности дорожного движ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ьные представления, игр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и рисунков «Безопасная дорога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е по ПДД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учащимися, нарушившими правила дорожного движен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иминутки безопас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аж учащихся по ПДД перед каждым выходом из школы, сезонные инструктажи в зависимости от времени года, правила поведения на каникула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ход инспекторов ГИБДД в классы и на родительские собр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, викторины, конкурсы по профилактике дорожного травматизма среди дете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лассных часов по предупреждению ДТП и травматизм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кружном конкурсе «Мой друг – велосипед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онкурсе «Главная дорог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спубликанском конкурсе рефератов по пожарной безопасно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лассных часов по пожарной безопас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ки пожарной безопас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«Безопасная елка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й инструктаж учащихся перед выходом в пригородную зону, на турслет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овая тренировка по эвакуации при пожар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й конференции «Профилактика употребления ПАВ подростками», «Жестокое обращение с детьм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авонарушения за 2012 – 2013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38"/>
        <w:gridCol w:w="1550"/>
        <w:gridCol w:w="1638"/>
        <w:gridCol w:w="1435"/>
        <w:gridCol w:w="1601"/>
        <w:gridCol w:w="1736"/>
        <w:gridCol w:w="1797"/>
        <w:gridCol w:w="198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ИДН (кол-в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ли пре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жден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лялись в нетрезвом состоя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на учете в ИД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лись на КДН и З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ий в КДН и ЗП на родителей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л, рассмотренных на С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остоящих на внутришкольном учете</w:t>
            </w:r>
          </w:p>
        </w:tc>
      </w:tr>
      <w:tr>
        <w:trPr>
          <w:trHeight w:val="1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школьного этапа Всероссийской олимпиады школьни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1952"/>
        <w:gridCol w:w="297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, набравшие более 5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34,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,6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40,6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36,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,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20,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,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,8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,6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/58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4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,4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,4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28,1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4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,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,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,3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,2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9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58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,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,7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,8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50,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,4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,7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26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,9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,8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51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,1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6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,7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7,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,1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,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,6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4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,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(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7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,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8,6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школьного этапа Всероссийской олимпиады школьников.</w:t>
      </w:r>
    </w:p>
    <w:p>
      <w:pPr>
        <w:pStyle w:val="Normal"/>
        <w:rPr/>
      </w:pPr>
      <w:r>
        <w:rPr/>
        <w:t>Участников – 461/91,8%</w:t>
      </w:r>
    </w:p>
    <w:p>
      <w:pPr>
        <w:pStyle w:val="Normal"/>
        <w:rPr/>
      </w:pPr>
      <w:r>
        <w:rPr/>
        <w:t>Победители – 65/14,1%</w:t>
      </w:r>
    </w:p>
    <w:p>
      <w:pPr>
        <w:pStyle w:val="Normal"/>
        <w:rPr/>
      </w:pPr>
      <w:r>
        <w:rPr/>
        <w:t>Призеры – 127/21,5%</w:t>
      </w:r>
    </w:p>
    <w:p>
      <w:pPr>
        <w:pStyle w:val="Normal"/>
        <w:rPr/>
      </w:pPr>
      <w:r>
        <w:rPr/>
        <w:t>Благодарности за выполнение более 50% заданий – 245/53,1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в школьном этапе Всероссийской олимпиады школьников по класс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31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ников от общего коли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в ШЭ ВО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Приняло участие всего – 461 человек</w:t>
      </w:r>
    </w:p>
    <w:p>
      <w:pPr>
        <w:pStyle w:val="Normal"/>
        <w:numPr>
          <w:ilvl w:val="0"/>
          <w:numId w:val="24"/>
        </w:numPr>
        <w:rPr/>
      </w:pPr>
      <w:r>
        <w:rPr/>
        <w:t>1 олимпиада – 88 человек/19,1%</w:t>
      </w:r>
    </w:p>
    <w:p>
      <w:pPr>
        <w:pStyle w:val="Normal"/>
        <w:numPr>
          <w:ilvl w:val="0"/>
          <w:numId w:val="24"/>
        </w:numPr>
        <w:rPr/>
      </w:pPr>
      <w:r>
        <w:rPr/>
        <w:t>2 олимпиады – 119 человек/25,8%</w:t>
      </w:r>
    </w:p>
    <w:p>
      <w:pPr>
        <w:pStyle w:val="Normal"/>
        <w:numPr>
          <w:ilvl w:val="0"/>
          <w:numId w:val="24"/>
        </w:numPr>
        <w:rPr/>
      </w:pPr>
      <w:r>
        <w:rPr/>
        <w:t>3 олимпиады – 77 человек/16,7%</w:t>
      </w:r>
    </w:p>
    <w:p>
      <w:pPr>
        <w:pStyle w:val="Normal"/>
        <w:numPr>
          <w:ilvl w:val="0"/>
          <w:numId w:val="24"/>
        </w:numPr>
        <w:rPr/>
      </w:pPr>
      <w:r>
        <w:rPr/>
        <w:t>4 олимпиады – 48 человек/10,4%</w:t>
      </w:r>
    </w:p>
    <w:p>
      <w:pPr>
        <w:pStyle w:val="Normal"/>
        <w:numPr>
          <w:ilvl w:val="0"/>
          <w:numId w:val="24"/>
        </w:numPr>
        <w:rPr/>
      </w:pPr>
      <w:r>
        <w:rPr/>
        <w:t>5 олимпиад – 52 человека/11,3%</w:t>
      </w:r>
    </w:p>
    <w:p>
      <w:pPr>
        <w:pStyle w:val="Normal"/>
        <w:numPr>
          <w:ilvl w:val="0"/>
          <w:numId w:val="24"/>
        </w:numPr>
        <w:rPr/>
      </w:pPr>
      <w:r>
        <w:rPr/>
        <w:t>6 олимпиад – 27 человек/5,9%</w:t>
      </w:r>
    </w:p>
    <w:p>
      <w:pPr>
        <w:pStyle w:val="Normal"/>
        <w:numPr>
          <w:ilvl w:val="0"/>
          <w:numId w:val="24"/>
        </w:numPr>
        <w:rPr/>
      </w:pPr>
      <w:r>
        <w:rPr/>
        <w:t>7 олимпиад – 26 человек/5,6%</w:t>
      </w:r>
    </w:p>
    <w:p>
      <w:pPr>
        <w:pStyle w:val="Normal"/>
        <w:numPr>
          <w:ilvl w:val="0"/>
          <w:numId w:val="24"/>
        </w:numPr>
        <w:rPr/>
      </w:pPr>
      <w:r>
        <w:rPr/>
        <w:t>8 олимпиад – 13 человек/ 2,8%</w:t>
      </w:r>
    </w:p>
    <w:p>
      <w:pPr>
        <w:pStyle w:val="Normal"/>
        <w:numPr>
          <w:ilvl w:val="0"/>
          <w:numId w:val="24"/>
        </w:numPr>
        <w:rPr/>
      </w:pPr>
      <w:r>
        <w:rPr/>
        <w:t>9 олимпиад – 5 человек/1,1%</w:t>
      </w:r>
    </w:p>
    <w:p>
      <w:pPr>
        <w:pStyle w:val="Normal"/>
        <w:numPr>
          <w:ilvl w:val="0"/>
          <w:numId w:val="24"/>
        </w:numPr>
        <w:rPr/>
      </w:pPr>
      <w:r>
        <w:rPr/>
        <w:t>Более 10 олимпиад – 2 человека/0,4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муниципального и регионального этапов ВОШ</w:t>
      </w:r>
    </w:p>
    <w:p>
      <w:pPr>
        <w:pStyle w:val="Normal"/>
        <w:rPr/>
      </w:pPr>
      <w:r>
        <w:rPr/>
        <w:t>Муниципальный этап:</w:t>
      </w:r>
    </w:p>
    <w:p>
      <w:pPr>
        <w:pStyle w:val="Normal"/>
        <w:numPr>
          <w:ilvl w:val="0"/>
          <w:numId w:val="4"/>
        </w:numPr>
        <w:rPr/>
      </w:pPr>
      <w:r>
        <w:rPr/>
        <w:t>Участники – 44 (5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бедители и призеры – 12 </w:t>
      </w:r>
    </w:p>
    <w:p>
      <w:pPr>
        <w:pStyle w:val="Normal"/>
        <w:ind w:left="360" w:hanging="0"/>
        <w:rPr/>
      </w:pPr>
      <w:r>
        <w:rPr/>
        <w:t>Региональный этап:</w:t>
      </w:r>
    </w:p>
    <w:p>
      <w:pPr>
        <w:pStyle w:val="Normal"/>
        <w:numPr>
          <w:ilvl w:val="1"/>
          <w:numId w:val="4"/>
        </w:numPr>
        <w:rPr/>
      </w:pPr>
      <w:r>
        <w:rPr/>
        <w:t>Участники – 6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rPr/>
      </w:pPr>
      <w:r>
        <w:rPr/>
        <w:t xml:space="preserve">Призер – 1 </w:t>
      </w:r>
    </w:p>
    <w:p>
      <w:pPr>
        <w:pStyle w:val="Normal"/>
        <w:jc w:val="center"/>
        <w:rPr/>
      </w:pPr>
      <w:r>
        <w:rPr>
          <w:b/>
          <w:bCs/>
        </w:rPr>
        <w:t>Победители (ПО) и призеры (ПР) муниципального и регионального этапов ВОШ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929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(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вильш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вильш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вильш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И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в Констант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в очных олимпиадах</w:t>
      </w:r>
    </w:p>
    <w:p>
      <w:pPr>
        <w:pStyle w:val="Normal"/>
        <w:rPr/>
      </w:pPr>
      <w:r>
        <w:rPr/>
        <w:t>«Олимпус»:</w:t>
      </w:r>
    </w:p>
    <w:p>
      <w:pPr>
        <w:pStyle w:val="Normal"/>
        <w:numPr>
          <w:ilvl w:val="0"/>
          <w:numId w:val="17"/>
        </w:numPr>
        <w:rPr/>
      </w:pPr>
      <w:r>
        <w:rPr/>
        <w:t>Биология – 15</w:t>
      </w:r>
    </w:p>
    <w:p>
      <w:pPr>
        <w:pStyle w:val="Normal"/>
        <w:numPr>
          <w:ilvl w:val="0"/>
          <w:numId w:val="17"/>
        </w:numPr>
        <w:rPr/>
      </w:pPr>
      <w:r>
        <w:rPr/>
        <w:t>История – 6</w:t>
      </w:r>
    </w:p>
    <w:p>
      <w:pPr>
        <w:pStyle w:val="Normal"/>
        <w:numPr>
          <w:ilvl w:val="0"/>
          <w:numId w:val="17"/>
        </w:numPr>
        <w:rPr/>
      </w:pPr>
      <w:r>
        <w:rPr/>
        <w:t>Математика – 58</w:t>
      </w:r>
    </w:p>
    <w:p>
      <w:pPr>
        <w:pStyle w:val="Normal"/>
        <w:numPr>
          <w:ilvl w:val="0"/>
          <w:numId w:val="17"/>
        </w:numPr>
        <w:rPr/>
      </w:pPr>
      <w:r>
        <w:rPr/>
        <w:t>Обществознание – 14</w:t>
      </w:r>
    </w:p>
    <w:p>
      <w:pPr>
        <w:pStyle w:val="Normal"/>
        <w:numPr>
          <w:ilvl w:val="0"/>
          <w:numId w:val="17"/>
        </w:numPr>
        <w:rPr/>
      </w:pPr>
      <w:r>
        <w:rPr/>
        <w:t>Русский язык – 41</w:t>
      </w:r>
    </w:p>
    <w:p>
      <w:pPr>
        <w:pStyle w:val="Normal"/>
        <w:numPr>
          <w:ilvl w:val="0"/>
          <w:numId w:val="17"/>
        </w:numPr>
        <w:rPr/>
      </w:pPr>
      <w:r>
        <w:rPr/>
        <w:t>Физика - 14</w:t>
      </w:r>
    </w:p>
    <w:p>
      <w:pPr>
        <w:pStyle w:val="Normal"/>
        <w:numPr>
          <w:ilvl w:val="0"/>
          <w:numId w:val="43"/>
        </w:numPr>
        <w:rPr/>
      </w:pPr>
      <w:r>
        <w:rPr/>
        <w:t>«КИТ» - 32</w:t>
      </w:r>
    </w:p>
    <w:p>
      <w:pPr>
        <w:pStyle w:val="Normal"/>
        <w:numPr>
          <w:ilvl w:val="0"/>
          <w:numId w:val="43"/>
        </w:numPr>
        <w:rPr/>
      </w:pPr>
      <w:r>
        <w:rPr/>
        <w:t>«Зимние интеллектуальные игры» - 27</w:t>
      </w:r>
    </w:p>
    <w:p>
      <w:pPr>
        <w:pStyle w:val="Normal"/>
        <w:numPr>
          <w:ilvl w:val="0"/>
          <w:numId w:val="43"/>
        </w:numPr>
        <w:rPr/>
      </w:pPr>
      <w:r>
        <w:rPr/>
        <w:t>«Кенгуру – выпускникам» - 12</w:t>
      </w:r>
    </w:p>
    <w:p>
      <w:pPr>
        <w:pStyle w:val="Normal"/>
        <w:numPr>
          <w:ilvl w:val="0"/>
          <w:numId w:val="43"/>
        </w:numPr>
        <w:rPr/>
      </w:pPr>
      <w:r>
        <w:rPr/>
        <w:t>«Кенгуру» - 218</w:t>
      </w:r>
    </w:p>
    <w:p>
      <w:pPr>
        <w:pStyle w:val="Normal"/>
        <w:numPr>
          <w:ilvl w:val="0"/>
          <w:numId w:val="43"/>
        </w:numPr>
        <w:rPr/>
      </w:pPr>
      <w:r>
        <w:rPr/>
        <w:t>«Британский Бульдог» - 52</w:t>
      </w:r>
    </w:p>
    <w:p>
      <w:pPr>
        <w:pStyle w:val="Normal"/>
        <w:numPr>
          <w:ilvl w:val="0"/>
          <w:numId w:val="43"/>
        </w:numPr>
        <w:rPr/>
      </w:pPr>
      <w:r>
        <w:rPr/>
        <w:t>«Русский медвежонок» - 182</w:t>
      </w:r>
    </w:p>
    <w:p>
      <w:pPr>
        <w:pStyle w:val="Normal"/>
        <w:numPr>
          <w:ilvl w:val="0"/>
          <w:numId w:val="43"/>
        </w:numPr>
        <w:rPr/>
      </w:pPr>
      <w:r>
        <w:rPr/>
        <w:t>«ЧИП» - 200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760"/>
        </w:tabs>
        <w:ind w:left="2760" w:hanging="60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school38@onego.ru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0:00Z</dcterms:created>
  <dc:creator>Ksusha</dc:creator>
  <dc:description/>
  <dc:language>en-US</dc:language>
  <cp:lastModifiedBy>Ksusha</cp:lastModifiedBy>
  <dcterms:modified xsi:type="dcterms:W3CDTF">2013-10-01T10:40:00Z</dcterms:modified>
  <cp:revision>28</cp:revision>
  <dc:subject/>
  <dc:title/>
</cp:coreProperties>
</file>