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8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216916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й информационный доклад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школа №38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1 – 2012 учебный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185000 Республика Карел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г. Петрозаводск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пр. Первомайский, 38,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МОУ «СОШ №38»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Т: 740-833,740-81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</w:t>
      </w:r>
      <w:r>
        <w:rPr/>
        <w:t>38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учреждения…………………………………………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…………………………………...6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………………………12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ы деятельности учреждения, качество образования…………….1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циальная активность и внешние связи учреждения……………………..19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инансово-экономическая деятельность……………………………………22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. Перспективы и планы развития……………………………….22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я………………………………………………………………….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крытый информационный доклад содержит аналитическую информацию о направлениях, специфике и результатах образовательной деятельности Муниципального бюджетного общеобразовательного учреждения Петрозаводского городского округа «Средняя общеобразовательная школа №38» (МОУ «Средняя школа № 38»)  за 2011 – 2012 учебный год. Представленная информация основана на данных мониторинга образовательного процесса, статистической отчетности и отзывов представителей общественности</w:t>
      </w:r>
      <w:r>
        <w:rPr>
          <w:i/>
          <w:iCs/>
        </w:rPr>
        <w:t xml:space="preserve">. </w:t>
      </w:r>
      <w:r>
        <w:rPr/>
        <w:t>Доклад является средством обеспечения информационной открытости школы, формой общественно-государственного управления, носит публичный характер и обращен к широкой аудитории.</w:t>
      </w:r>
    </w:p>
    <w:p>
      <w:pPr>
        <w:pStyle w:val="TextBodyIndent"/>
        <w:ind w:left="0" w:firstLine="540"/>
        <w:jc w:val="both"/>
        <w:rPr/>
      </w:pPr>
      <w:r>
        <w:rPr/>
        <w:t>Средняя общеобразовательная школа №38 – это образовательное бюджетное учреждение, в котором обучающиеся смогут получить: начальное, основное и среднее (полное) общее образование. Школа дает возможность формирования развитой, творческой личности, способной активно адаптироваться в окружающем социуме; возможность постоянного физического совершенствования, оздоровления и коррекции состояния здоровья под наблюдением специалистов; возможность получения образования в соответствии с требованием социального заказа.</w:t>
      </w:r>
    </w:p>
    <w:p>
      <w:pPr>
        <w:pStyle w:val="TextBodyIndent"/>
        <w:ind w:left="0" w:firstLine="540"/>
        <w:jc w:val="both"/>
        <w:rPr/>
      </w:pPr>
      <w:r>
        <w:rPr/>
        <w:t>Школа №38 имеет лицензию на право преподавания, прошла аккредитацию и лицензирование в 2009 году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За последние годы наблюдается увеличение общей численности обучающихся. Второй год подряд набираются по четыре 1-х класса, что приводит к увеличению общей численности классов – комплектов и контингента обучающихся в целом. На 1 сентября 2012 года численность обучающихся составила 901 человек.  Школа работает в одну смену. В нашей школе нет проблем с набором учащихся. Эта ситуация во многом связана с продуманной организацией работы «Групп творческого развития» на базе МДОУ. Ежегодно в школе набирается два десятых класса,  сформированных практически на 100% из числа учащихся своей школы. В школе обучаются дети, в основном проживающие в прилегающем к школе микрорайоне. </w:t>
      </w:r>
    </w:p>
    <w:p>
      <w:pPr>
        <w:pStyle w:val="Normal"/>
        <w:jc w:val="right"/>
        <w:rPr/>
      </w:pPr>
      <w:r>
        <w:rPr>
          <w:i/>
          <w:iCs/>
        </w:rPr>
        <w:t xml:space="preserve">Диаграмма 1. </w:t>
      </w:r>
      <w:r>
        <w:rPr/>
        <w:t xml:space="preserve"> Количество учащих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5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05pt;width:450.5pt;height:21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0175576" r:id="rId3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нализ социального состава учащихся школы показал, что учащиеся из неполных семей составляют более 31,1</w:t>
      </w:r>
      <w:r>
        <w:rPr>
          <w:color w:val="FF0000"/>
        </w:rPr>
        <w:t xml:space="preserve"> </w:t>
      </w:r>
      <w:r>
        <w:rPr/>
        <w:t xml:space="preserve">% что близка к среднестатистическим показателям по России и  учитывается в работе педагогами. Наибольшее число детей воспитываются родителями, имеющими рабочие специальности (72,6%). Настораживает тот факт, что 9,4% детей воспитываются не работающими родителями, имеющими статус «безработный». Многие учащиеся проживают в общежитиях и полублагоустроенных домах. Тревогу вызывают дети пьющих родителей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 1</w:t>
      </w:r>
      <w:r>
        <w:rPr/>
        <w:t>. Социальный состав семей учащихся 2011 – 2012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20"/>
        <w:gridCol w:w="940"/>
        <w:gridCol w:w="965"/>
        <w:gridCol w:w="940"/>
        <w:gridCol w:w="1100"/>
        <w:gridCol w:w="940"/>
        <w:gridCol w:w="1009"/>
        <w:gridCol w:w="9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ащиеся и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4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9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-11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-11 к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лных сем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полн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ногодетн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пека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Таблица 2</w:t>
      </w:r>
      <w:r>
        <w:rPr/>
        <w:t>. Социальный состав родителей учащихся 2011 – 2012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16"/>
        <w:gridCol w:w="940"/>
        <w:gridCol w:w="846"/>
        <w:gridCol w:w="940"/>
        <w:gridCol w:w="924"/>
        <w:gridCol w:w="940"/>
        <w:gridCol w:w="874"/>
        <w:gridCol w:w="9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4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9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-11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-11 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ч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ужащие и интеллиген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енно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работающ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зработ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приним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%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/>
      </w:pPr>
      <w:r>
        <w:rPr>
          <w:i/>
          <w:iCs/>
        </w:rPr>
        <w:t>Таблица 3.</w:t>
      </w:r>
      <w:r>
        <w:rPr/>
        <w:t xml:space="preserve">  Информация по группам здоровья на 2011 – 2012 учебный год</w:t>
      </w:r>
    </w:p>
    <w:tbl>
      <w:tblPr>
        <w:tblW w:w="5450" w:type="pct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83"/>
        <w:gridCol w:w="689"/>
        <w:gridCol w:w="983"/>
        <w:gridCol w:w="689"/>
        <w:gridCol w:w="1257"/>
        <w:gridCol w:w="689"/>
        <w:gridCol w:w="1119"/>
        <w:gridCol w:w="686"/>
      </w:tblGrid>
      <w:tr>
        <w:trPr>
          <w:trHeight w:val="315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групп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групп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 групп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татистика последних лет указывает на значительное ухудшение состояния здоровья населения нашей страны. Данные диагностики здоровья учащихся школы подтверждают этот факт. Известно, что фундамент здоровья закладывается в детском возрасте, поэтому столь актуальной становится работа школы по здоровьесбережению.</w:t>
      </w:r>
    </w:p>
    <w:p>
      <w:pPr>
        <w:pStyle w:val="Normal"/>
        <w:rPr/>
      </w:pPr>
      <w:r>
        <w:rPr/>
        <w:t>На 1 сентября 2012 года численность обучающихся составляет 901 человек.</w:t>
      </w:r>
    </w:p>
    <w:p>
      <w:pPr>
        <w:pStyle w:val="Normal"/>
        <w:rPr/>
      </w:pPr>
      <w:r>
        <w:rPr>
          <w:i/>
          <w:iCs/>
        </w:rPr>
        <w:t xml:space="preserve">Таблица 4. </w:t>
      </w:r>
      <w:r>
        <w:rPr/>
        <w:t>Информация численности обучающихся по паралл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73"/>
        <w:gridCol w:w="1973"/>
        <w:gridCol w:w="1848"/>
        <w:gridCol w:w="172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ебный год (на 01.09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временные условия жизни заставляют школу следовать определенным требованиям социума. Ключевая п</w:t>
      </w:r>
      <w:r>
        <w:rPr>
          <w:bCs/>
        </w:rPr>
        <w:t>роблема</w:t>
      </w:r>
      <w:r>
        <w:rPr/>
        <w:t xml:space="preserve"> — </w:t>
      </w:r>
      <w:r>
        <w:rPr>
          <w:bCs/>
        </w:rPr>
        <w:t>определенное не</w:t>
      </w:r>
      <w:r>
        <w:rPr/>
        <w:t>соответствие деятельности школы современным требованиям государства и социума к системе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>
          <w:bCs/>
        </w:rPr>
      </w:pPr>
      <w:r>
        <w:rPr/>
        <w:t xml:space="preserve">в недостаточном спектре реализуемых образовательных програм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эпизодическом, несистемном использовании ИКТ и ЦО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м использовании современных образовательных технологий, что особенно актуально при переходе к реализации компетентностного подхода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бессистемном характере работы с одаренными детьми со стороны уч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школы к переходу на новые ФГОС (на уровне основного и среднего образования) по ряду пози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педагогов использовать компетентностный подход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финансовой самосто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индивидуализации образования;</w:t>
      </w:r>
    </w:p>
    <w:p>
      <w:pPr>
        <w:pStyle w:val="Normal"/>
        <w:rPr/>
      </w:pPr>
      <w:r>
        <w:rPr/>
        <w:t>сохранение ряда школьных факторов риска, наносящих урон здоровью участников образовательного процесса.</w:t>
      </w:r>
    </w:p>
    <w:p>
      <w:pPr>
        <w:pStyle w:val="Normal"/>
        <w:ind w:left="-6" w:hanging="0"/>
        <w:jc w:val="both"/>
        <w:rPr/>
      </w:pPr>
      <w:r>
        <w:rPr/>
        <w:t>Исходя из этого, основные цели  Программы развития школы заключаю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" w:leader="none"/>
        </w:tabs>
        <w:ind w:left="-6" w:hanging="0"/>
        <w:rPr/>
      </w:pPr>
      <w:r>
        <w:rPr/>
        <w:t xml:space="preserve"> </w:t>
      </w:r>
      <w:r>
        <w:rPr/>
        <w:t xml:space="preserve">Развитие конкурентных преимуществ школы для обеспечения широкой доступности качествен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" w:leader="none"/>
        </w:tabs>
        <w:ind w:left="-6" w:hanging="0"/>
        <w:rPr/>
      </w:pPr>
      <w:r>
        <w:rPr/>
        <w:t>Повышение эффективности инновационной деятельности школы в области здоровьесбережения.</w:t>
      </w:r>
    </w:p>
    <w:p>
      <w:pPr>
        <w:pStyle w:val="Normal"/>
        <w:widowControl w:val="false"/>
        <w:spacing w:before="0" w:after="120"/>
        <w:rPr/>
      </w:pPr>
      <w:r>
        <w:rPr/>
        <w:t xml:space="preserve">Основные задачи Программы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(ОСОКО) и требованиями ФГО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, что позволит повысить квалификацию педагогического коллектива школы как ресурсного центра развития системы образования Петрозаводс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Апробация и опережающее внедрение в образовательный процесс школы инновационных программ и технологий в области здоровьесбережения, актуальных для развития системы образования Петрозаводс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 xml:space="preserve">Расширение социальной открытости школы для окружающего ее социума (общественные экспертизы, общественные отчеты, сайт в Интернете) как условие развития государственно-общественной системы управления школы, обеспечивающей ее инвестиционную привлекательность и финансовую самостоятельность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оздание единой информационной образовательной среды, объединяющей учебную, педагогическую, управленческую и обслуживающую деятельность шко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истематизация и институциализация работы с одаренными детьми, направленной на их личностное развитие и успеш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ереход школы в статус автономного учреждения как необходимое  условие дальнейшего развития ее финансово-хозяйственной самосто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сопровождения профессиональной деятельности педагогов школы в условиях инновацион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rPr/>
      </w:pPr>
      <w:r>
        <w:rPr/>
        <w:t>Совершенствование системы духовно-нравственного, гражданского и патриотического вос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Структура управления школой традиционна. Главный орган управления – Конференция образовательного учреждения. Имеются педагогический совет, которым руководит директор школы. Орган общественного управления – Совет образовательного учреждения с функциями Попечительского совета. Задачу координации инновационной и методической работы педагогов выполняет совет руководителей методических объединений учителей – предметников. (Приложение 1)</w:t>
      </w:r>
    </w:p>
    <w:p>
      <w:pPr>
        <w:pStyle w:val="Normal"/>
        <w:ind w:firstLine="708"/>
        <w:jc w:val="both"/>
        <w:rPr/>
      </w:pPr>
      <w:r>
        <w:rPr/>
        <w:t>Школа имеет свой сайт</w:t>
      </w:r>
    </w:p>
    <w:p>
      <w:pPr>
        <w:pStyle w:val="Normal"/>
        <w:ind w:firstLine="708"/>
        <w:jc w:val="both"/>
        <w:rPr/>
      </w:pPr>
      <w:r>
        <w:rPr/>
        <w:t>Информацию по интересующим вопросам можно также получить по телефонам: 74-08-16, 74-08-33</w:t>
      </w:r>
    </w:p>
    <w:p>
      <w:pPr>
        <w:pStyle w:val="Normal"/>
        <w:jc w:val="both"/>
        <w:rPr/>
      </w:pPr>
      <w:r>
        <w:rPr/>
        <w:tab/>
        <w:t xml:space="preserve">Сайт школы: </w:t>
      </w:r>
      <w:r>
        <w:rPr>
          <w:lang w:val="en-US"/>
        </w:rPr>
        <w:t>school38pz.narod.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го процес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ОУ «Средняя школа №38» осуществляет образовательную деятельность по следующим програм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сновная общеобразовательная программа среднего (полного) общего образования социально-гуманитарного профи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художественно-эстетической направленности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социально-педагогической</w:t>
      </w:r>
      <w:r>
        <w:rPr>
          <w:color w:val="FF0000"/>
        </w:rPr>
        <w:t xml:space="preserve"> </w:t>
      </w:r>
      <w:r>
        <w:rPr/>
        <w:t xml:space="preserve">направлен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>эколого-биологической</w:t>
      </w:r>
      <w:r>
        <w:rPr>
          <w:color w:val="FF0000"/>
        </w:rPr>
        <w:t xml:space="preserve"> </w:t>
      </w:r>
      <w:r>
        <w:rPr/>
        <w:t>направл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 xml:space="preserve">физкультурно-спортивной направленност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щеобразовательная программа по учебным дисциплинам и курсам, входящим в общеобразовательную программу среднего (полного) общего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/>
        <w:t>дополнительная общеобразовательная программа дошкольного образования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оответствии с муниципальным и социальным заказами и на основании Законов «Об образовании» РФ и РК формируются цели и задачи образовательной деятельности школы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Изучение иностранного языка, английского или немецкого – на выбор учащихся и их родителей, начинается со 2-го клас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2011 – 2012 учебном году в школе было реализовано более 15 различных программ и направлений, в системе дополнительного образования 16 кружков и секций в различных областях. Школа принимает активное участие в городских мероприятиях, таких как  конкурс «Главная дорога», конкурсы художественного слова «Глагол», «Живая классика», Лауреаты 2011, городская ярмарка молодежных инициатив, День призывника, благотворительные акции «Помоги детям», «Солнышко в ладошке», «Растопим лёд» и др., научно-практические конференции «Будущее Петрозаводска», «История глазами детей», конкурс чтецов «Цена Победы», спартакиада по легкой атлетике, соревнования по мини-футболу, мероприятия, посвященные 67-летию Великой Победы и многих других. </w:t>
      </w:r>
    </w:p>
    <w:p>
      <w:pPr>
        <w:pStyle w:val="Normal"/>
        <w:ind w:firstLine="540"/>
        <w:jc w:val="both"/>
        <w:rPr/>
      </w:pPr>
      <w:r>
        <w:rPr>
          <w:bCs/>
        </w:rPr>
        <w:t>Уже традиционно мы успешно участвуем в различных акциях, проводимых в городе, округе, республике:</w:t>
      </w:r>
      <w:r>
        <w:rPr/>
        <w:t xml:space="preserve"> военно-патриотические игры «Зарница» и «Большая георгиевская игра», конкурс рефератов по пожарной безопасности, конкурс художественного слова «Глагол», Дельфийские игры, игра «Дорога в Сочи», </w:t>
      </w:r>
      <w:r>
        <w:rPr>
          <w:bCs/>
        </w:rPr>
        <w:t xml:space="preserve">мероприятия, посвященные Дню Победы количество участников всегда более 150 человек. Школа играет активную роль в жизни ПОО «Октябрьский», принимая участие в окружных научно-исследовательских конференциях, молодежных форумах, концертах. Непрерывно воспитательно-оздоровительный процесс происходит и в каникулярное время, осуществляется работа всех направлений дополнительного образования и работа всех социально-психологических служб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бъеди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ность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-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радно-вокальная 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о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сь учит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лая лад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сь сказать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н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иделки у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внимания и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-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амоуправ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движения дл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рофилактики заболевания позвоноч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ая с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,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нцев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 творчества к Любв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зайн костю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лад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ая рит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к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и себе 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доров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В этом учебном году было проведено два обучающих семинара для родителей: «Мифы о 5 классе», «Профилактика аддиктивного поведения», на которых они выступали как активные участники. Взаимодействие семьи и школы, по-прежнему, является одним из основных направлений деятельности, делая его приоритетным, мы добиваемся значительных результатов в образовании и воспитании детей, тем самым, отвечая решениям Правительства РФ. Данная работа должна быть поставлена на главенствующее место, как классными руководителями, так и учителями-предметниками и социально-психолого-педагогической служб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правления воспитательной работы в 2011-2012 учебном году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работа с семьей во всех областях, по которым работает школа, с целью добиться снижения числа пропусков без уважительной причины, понимания родителями проблем школы, оказания всесторонней помощи и поддержки, как своему ребенку, так и педагогическому коллективу в работе с ним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бота по усилению структуры ученического самоуправления, привлечение ребят не только к подготовке и проведению внеклассных мероприятий, но и к профилактической работе, формированию устойчивых привычек к здоровому образу жизни, четких представлений о морали и нравственности, воспитанию граждан Российской Федер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ктивизация работы с подростками, склонных к совершению противоправных действий и ведущих антиобщественный образ жизн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граммы по безопасности – это мероприятия по профилактике дорожно-транспортного травматизма, ТАН – зависимости, пожарная безопасность, общая безопасность обучающихся и всех работников школ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фориентация обучающихся, с целью дальнейшего самоопределения выпускни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бота по духовно-нравственному воспитани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работа по гражданско-патриотическому воспитанию детей и подростк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ледние два направления должны проходят «красной линией» через все мероприятия, как школьные, так и внеклассны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2011-2012 уч.г. были проведены следующие мероприят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нейка ко «Дню знаний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по ПДД «Добро пожаловать в страну Светофорию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чтецов, посвященный Году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церт, посвященный Дню пожилого челове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Дню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к «Мы школьниками стал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народного единства, «Одеяло толерантности», неделя народных культур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отказа от курения, акция «Обменяй сигаретку на конфетку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борьбы со СПИД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день Самоуправл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овогодние мероприят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ве звезд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ечер встречи выпускник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Святого Валентин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оенно-патриотическая игра «Зарница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аслениц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ни воинской слав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Международному женскому дн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частие в фестивале школьных театров «Театральные ладушк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доровь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емл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ащиты дет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итинги, посвященные Дню Побе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следние звонки 9, 11, 4- е классы.</w:t>
      </w:r>
    </w:p>
    <w:p>
      <w:pPr>
        <w:pStyle w:val="Normal"/>
        <w:ind w:firstLine="540"/>
        <w:jc w:val="both"/>
        <w:rPr/>
      </w:pPr>
      <w:r>
        <w:rPr/>
        <w:t>В этом учебном году были реализованы следующие программы, проекты, направленные на воспитание патриотизма, духовности, нравств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воспит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Профилактика ВИЧ инфекц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азвитию у подростков эффективных стратегий поведения, способствующих формированию ответственности за свою собственную жизнь, осознанный выбор ЗОЖ, минимизация поведения проявления рискован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Умей сказать – Нет!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здоровому образу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Учись учить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и укреплению психологического здоровья учащихся в процессе адаптации к трудному возрастному и учебному пери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Посиделки у психолог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образовательного процесса, с целью формирования в школьной среде благоприятного психологического климата, способствующего снижению общего тревожного состояния у подростков, профилактике суицидального поведения, бродяжничества в молодежной сре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вай внимание и памя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и психологического здоровья учащихся. Профилактика школьной дезадаптации. Профилактика неуспеваемости. Гармонизация межличност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Самоуправл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ельфинено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физического развития школьников и функциональных способностей его организ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обрая си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Баскет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Волей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т творчества к любви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Театральная студия «Лого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 Развитие детского самодеятельного твор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Вокальная студия «Надеж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. Развитие вокальных данных у детей без музык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Помоги себе с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профилактики заболеваний позвоночника на базе образовательного уч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вижение для здоров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личности, способной сохранить свое здоровь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Логоритм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речевого нарушения путем развития, воспитания и коррекции двигательной сферы в сочетании со словом и музык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отчеты по экскурс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ж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-культур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– современный и историче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на школьной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спеш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к жизни, быть успешными в обще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костю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эстетического вкуса обучающихся по средством изучения основ моделирования и конструирования одеж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нностного отношения к своему здоровью посредством приобретения им знаний в процессе проведения исследо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Новый ден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личности, творческого мышления и творческой активности, как обогащение возможностей, заложенных в ребенке. Воспитание чувства прекрасного через познание естественной природы движения.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данном учебном году на учете в ИДН находился 1 обучающийся. Постоянно осуществляется тесное сотрудничество между Первомайским ОМ и ОУ. Количество дел, рассмотренных на СП и СППС – 38, количество учащихся, состоящих на общешкольном учете – 125. 3 обучающихся выведены на КДН, наложены 3 административных взыскания на родителей, доставлено в нетрезвом состоянии 3 учащихс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Педагогический коллектив, родители и администрация  обозначили  следующие сферы приоритетного развития 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оспит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новацион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MS Mincho"/>
        </w:rPr>
        <w:t>учебно- исследовательскую, делая при этом упор 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>качество подготовки обучающихся</w:t>
      </w:r>
      <w:r>
        <w:rPr>
          <w:rFonts w:eastAsia="TimesNewRomanPSMT;MS Mincho"/>
        </w:rPr>
        <w:t xml:space="preserve"> (выполнение требований государственных образовательных стандартов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 xml:space="preserve">качество внеучебной деятельности </w:t>
      </w:r>
      <w:r>
        <w:rPr>
          <w:rFonts w:eastAsia="TimesNewRomanPSMT;MS Mincho"/>
        </w:rPr>
        <w:t xml:space="preserve">(социализация учащихся; востребованность в кадровых ресурсах; показатели положительной динамики состояния здоровья обучающихся школы)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 xml:space="preserve">качество инновационной деятельности </w:t>
      </w:r>
      <w:r>
        <w:rPr>
          <w:rFonts w:eastAsia="TimesNewRomanPSMT;MS Mincho"/>
        </w:rPr>
        <w:t>(трансформация новых знаний в социально- экономическое благополучие школы,  практические действия по расширению образовательных услуг, организация инновационных научных исследований)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С 2005 г.</w:t>
      </w:r>
      <w:r>
        <w:rPr>
          <w:color w:val="000000"/>
        </w:rPr>
        <w:t xml:space="preserve"> успешно функционирует </w:t>
      </w:r>
      <w:r>
        <w:rPr>
          <w:rFonts w:eastAsia="TimesNewRomanPSMT;MS Mincho"/>
        </w:rPr>
        <w:t>Оздоровительный центр (Оз.Ц.) как структурное подразделение школы, созданный на основе служб сопровождения образовательного процесса, и имеющий свои кабине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</w:rPr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и зал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</w:rPr>
        <w:t>большой и малый спортивный, оздоровительный, тренажер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Работу специалистов Оз.Ц. объединяют следующие службы и консилиу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  <w:b/>
          <w:bCs/>
        </w:rPr>
        <w:t>социально-психологической поддержки</w:t>
      </w:r>
      <w:r>
        <w:rPr>
          <w:rFonts w:eastAsia="TimesNewRomanPSMT;MS Mincho"/>
        </w:rPr>
        <w:t>: зав. службой, психолог, логопед, социальный педагог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медико-профилактической</w:t>
      </w:r>
      <w:r>
        <w:rPr>
          <w:rFonts w:eastAsia="TimesNewRomanPSMT;MS Mincho"/>
        </w:rPr>
        <w:t>: зав. 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психолого-медико-социально-педагогический консилиум</w:t>
      </w:r>
      <w:r>
        <w:rPr>
          <w:rFonts w:eastAsia="TimesNewRomanPSMT;MS Mincho"/>
        </w:rPr>
        <w:t xml:space="preserve">: администрация школы, специалисты служб, привлеченные специалисты других учреждени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 xml:space="preserve">совет психолого-социально-педагогической поддержки: </w:t>
      </w:r>
      <w:r>
        <w:rPr>
          <w:rFonts w:eastAsia="TimesNewRomanPSMT;MS Mincho"/>
        </w:rPr>
        <w:t>администрация школы, специалисты служб, привлеченные специалисты други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  <w:b/>
          <w:bCs/>
        </w:rPr>
        <w:t>Основными целями  Оздоровительного Центра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ие в формировании здравоохранительного пространства в полисистемном образовательном округе «Октябрьский», городе Петрозаводс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содействие реализации прав ребенк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получение полноценного образова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 в будущем -  желаемой профессии и создании семь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оказание медико-оздоровительной и социально-психологической коррекционной помощи обучающимся, педагогическому коллективу и родителям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Режим работы школы соответствует нормам СанПина и Устава образовательного учреждения. Начало учебных занятий в 8 часов 30 минут, продолжительность урока – 45 минут. В начальной школе пятидневная учебная неделя, в основной и старшей школе – шестидневная. Начало учебного года 1 сентября, продолжительность в 1-х классах – 33 учебных недели, во 2 – 4-х – 34 учебных недели, в 5 – 8-х и 10-х – 35 учебных недель, в 9-х, 11-х – 37 недель с учетом экзаменов. </w:t>
      </w:r>
    </w:p>
    <w:p>
      <w:pPr>
        <w:pStyle w:val="Normal"/>
        <w:spacing w:before="120" w:after="120"/>
        <w:jc w:val="both"/>
        <w:rPr/>
      </w:pPr>
      <w:r>
        <w:rPr/>
        <w:t>Школа функционирует в одном четырехэтажном здании постройки 1973 года. Она располага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39 учебными кабинетами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доровительным центр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умя спортивными залами (52 и 274 м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ренажерным залом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лом для занятий групп «Движение для здоровья»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ртивной площадкой общей площадью 1320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дицинским кабинетом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логопедическим кабинетом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бинетом психолога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библиотекой с читальным залом (книжный фонд составляет 15553 экземпляра, в том числе: художественной литературы – 7776 экземпляров, учебной – 6229 экземпляров, методической – 1858 экземпляров, медиатека -  133 экземпляра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школьным участком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вумя компьютерных кабинетами (20 компьютеров, два мультимедийных проектора, выход в Интернет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овым залом на 185 мест (300 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Ежегодно происходит пополнение материально-технической базы (см. Приложения)</w:t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>
          <w:i/>
          <w:iCs/>
        </w:rPr>
        <w:tab/>
      </w:r>
      <w:r>
        <w:rPr/>
        <w:t xml:space="preserve">Учащиеся школы обеспечиваются горячим питанием. Между образовательным учреждением и «Ленобщепит» заключен договор об организации питания и аренде помещения школьной столово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прошедшем учебном году деятельность школы по обеспечению безопасности осуществлялась по следующим направлениям:</w:t>
      </w:r>
    </w:p>
    <w:p>
      <w:pPr>
        <w:pStyle w:val="Normal"/>
        <w:jc w:val="both"/>
        <w:rPr/>
      </w:pPr>
      <w:r>
        <w:rPr/>
        <w:t>- охрана труда и соблюдение техники безопасности,</w:t>
      </w:r>
    </w:p>
    <w:p>
      <w:pPr>
        <w:pStyle w:val="Normal"/>
        <w:jc w:val="both"/>
        <w:rPr/>
      </w:pPr>
      <w:r>
        <w:rPr/>
        <w:t xml:space="preserve">- пожарная безопасность, </w:t>
      </w:r>
    </w:p>
    <w:p>
      <w:pPr>
        <w:pStyle w:val="Normal"/>
        <w:jc w:val="both"/>
        <w:rPr/>
      </w:pPr>
      <w:r>
        <w:rPr/>
        <w:t>- профилактика детского дорожно-транспортного травматизма,</w:t>
      </w:r>
    </w:p>
    <w:p>
      <w:pPr>
        <w:pStyle w:val="Normal"/>
        <w:jc w:val="both"/>
        <w:rPr/>
      </w:pPr>
      <w:r>
        <w:rPr/>
        <w:t>- гражданская оборона и чрезвычайные ситуации,</w:t>
      </w:r>
    </w:p>
    <w:p>
      <w:pPr>
        <w:pStyle w:val="Normal"/>
        <w:jc w:val="both"/>
        <w:rPr/>
      </w:pPr>
      <w:r>
        <w:rPr/>
        <w:t>- пожарная безопасность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 каждому из направлений был проведен ряд мероприятий, направленных на формирование системы безопасности школы (см. Приложения)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прошедшем учебном году деятельность школы по обеспечению безопасности осуществлялась по следующим направлениям:</w:t>
      </w:r>
    </w:p>
    <w:p>
      <w:pPr>
        <w:pStyle w:val="Normal"/>
        <w:jc w:val="both"/>
        <w:rPr/>
      </w:pPr>
      <w:r>
        <w:rPr/>
        <w:t>- охрана труда и соблюдение техники безопасности,</w:t>
      </w:r>
    </w:p>
    <w:p>
      <w:pPr>
        <w:pStyle w:val="Normal"/>
        <w:jc w:val="both"/>
        <w:rPr/>
      </w:pPr>
      <w:r>
        <w:rPr/>
        <w:t xml:space="preserve">- пожарная безопасность, </w:t>
      </w:r>
    </w:p>
    <w:p>
      <w:pPr>
        <w:pStyle w:val="Normal"/>
        <w:jc w:val="both"/>
        <w:rPr/>
      </w:pPr>
      <w:r>
        <w:rPr/>
        <w:t>- профилактика детского дорожно-транспортного травматизма,</w:t>
      </w:r>
    </w:p>
    <w:p>
      <w:pPr>
        <w:pStyle w:val="Normal"/>
        <w:jc w:val="both"/>
        <w:rPr/>
      </w:pPr>
      <w:r>
        <w:rPr/>
        <w:t>- гражданская оборона и чрезвычайные ситуации,</w:t>
      </w:r>
    </w:p>
    <w:p>
      <w:pPr>
        <w:pStyle w:val="Normal"/>
        <w:jc w:val="both"/>
        <w:rPr/>
      </w:pPr>
      <w:r>
        <w:rPr/>
        <w:t>- пожарная безопасность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ащиеся принимали участие в городских и окружных конкурсах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течение года во всех классах были проведены беседы по различным вопросам безопасности. Был проведен ряд мероприятий в данном направлении: различные игры, викторины, конкурсы, просмотр видеофильмов, экскурсии и т.д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бучение правилам поведения в чрезвычайных ситуациях учащихся осуществляется на уроках ОБЖ и классных часах, а работников школы на специальных семинарах по ГО и ЧС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конце учебного года проведено общешкольное комплексное мероприятие по вопросам безопасности «День защиты детей», в ходе проведения которого обучающиеся приняли участие в играх «Колесо безопасности», «Авторинг», «Путешествие на поезде «Безопасность»», «Основы безопасности»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Ежегодно школа заключает договор с охранным предприятием и вневедомственной охраной МВД РК по обслуживанию тревожной кнопки. В школе установлена АПС и система оповещения людей при пожаре. Заключен договор на ее техническое обслуживание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едагоги школы – это сплоченный коллектив единомышленников, в котором удачно сотрудничают опытные, высококвалифицированные педагоги и молодые учителя.</w:t>
      </w:r>
    </w:p>
    <w:p>
      <w:pPr>
        <w:pStyle w:val="Normal"/>
        <w:ind w:firstLine="540"/>
        <w:jc w:val="both"/>
        <w:rPr/>
      </w:pPr>
      <w:r>
        <w:rPr/>
        <w:t xml:space="preserve">Сегодня педагогический коллектив укомплектован высококвалифицированными кадрами: из 59 педагогических работников – 23 имеют высшую квалификационную  категорию, 14 – первую, 12 – вторую  квалификационную категорию, 1 – соответствует занимаемой должности «Учитель». В 2011 – 2012 учебном году 10 педагогов прошли аттестацию: на высшую квалификационную категорию – 6 человек, на первую – 3 и один на соответствие занимаемой должности. Таким образом,  85% педагогов аттестованы. Не имеют аттестации только молодые учителя. Среди педагогов школы: 10 -  Отличников народного образования, 2 – Заслуженных учителя РФ, 1 – Заслуженных учителя РК, 2 – Заслуженный работник образования РК, 1 – Заслуженный работник народного образования, 3 – Почетный работник образования РФ, 2 – Соросовских учителя. 95 % педагогов имеют высшее образование.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Диаграмма 2. </w:t>
      </w:r>
      <w:r>
        <w:rPr/>
        <w:t>Квалификационные категории педагогов</w:t>
      </w:r>
    </w:p>
    <w:p>
      <w:pPr>
        <w:pStyle w:val="Normal"/>
        <w:ind w:firstLine="540"/>
        <w:jc w:val="both"/>
        <w:rPr/>
      </w:pPr>
      <w:r>
        <w:rPr/>
        <w:t xml:space="preserve">. </w:t>
      </w:r>
      <w:r>
        <w:rPr/>
        <w:object w:dxaOrig="631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7pt;height:190.45pt" filled="f" o:ole="">
            <v:imagedata r:id="rId6" o:title=""/>
          </v:shape>
          <o:OLEObject Type="Embed" ProgID="" ShapeID="ole_rId5" DrawAspect="Content" ObjectID="_1253825408" r:id="rId5"/>
        </w:objec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овышение квалификации педагогов, подготовка и переподготовка кадров, совершенствование педагогического мастерства в школе проводится системно, с целью укрепления области профессиональной деятельности как части образовательного процесса. В школе существует три формы работы, в рамках которой происходит формирование педагогической компетентности учителя – самоконтроль, взаимоконтроль и административный контроль. В 2011 – 2012 учебном году учителя школы неоднократно принимали на базе школы курсантов ГОУ «ИПК РО РК», проводили городские, республиканские семинары и конференции. </w:t>
      </w:r>
    </w:p>
    <w:p>
      <w:pPr>
        <w:pStyle w:val="Normal"/>
        <w:spacing w:before="120" w:after="120"/>
        <w:ind w:firstLine="539"/>
        <w:jc w:val="both"/>
        <w:rPr>
          <w:color w:val="000000"/>
        </w:rPr>
      </w:pPr>
      <w:r>
        <w:rPr/>
        <w:t xml:space="preserve">Учителя школы владеют современными педагогическими технологиями. Одними из приоритетных образовательных технологий являются здоровьесберегающие образовательные технологии. </w:t>
      </w:r>
      <w:r>
        <w:rPr>
          <w:color w:val="000000"/>
        </w:rPr>
        <w:t>Отдельным направлением повышения профессиональной компетенции педагогов является курсовая переподготовка в области ИКТ. Учителя проходят учебу по ИКТ компетенции в школе, а затем продолжают образование в различных учреждениях, таких как РММЦ, ПетрГУ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В 2011 – 2012 учебном году в школе было 859 учащихся на 32 класса – комплекта, средняя наполняемость классов – 27 человек, что соответствует нормам СанПина. Деление класса на подгруппы осуществляется на уроках иностранного языка, технологии, информатики и ИКТ, физической культуры. Основной формой организации обучения в нашей школе является классно-урочная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ind w:firstLine="360"/>
        <w:jc w:val="both"/>
        <w:rPr/>
      </w:pPr>
      <w:r>
        <w:rPr/>
        <w:t>В 2011 – 2012 учебном году в начальной школе обучалось 365 учащихся в 13 классах, работало 6 ГПД – 150 человек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одная ведомость годовых отмето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пускных классов начальной школы </w:t>
      </w:r>
    </w:p>
    <w:p>
      <w:pPr>
        <w:pStyle w:val="Normal"/>
        <w:jc w:val="center"/>
        <w:rPr/>
      </w:pPr>
      <w:r>
        <w:rPr>
          <w:bCs/>
        </w:rPr>
        <w:t>за 2011 – 2012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1"/>
        <w:gridCol w:w="767"/>
        <w:gridCol w:w="786"/>
        <w:gridCol w:w="788"/>
        <w:gridCol w:w="788"/>
        <w:gridCol w:w="794"/>
        <w:gridCol w:w="766"/>
        <w:gridCol w:w="812"/>
        <w:gridCol w:w="812"/>
        <w:gridCol w:w="812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год. отметок в абсол. единицах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отметок в 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</w:tbl>
    <w:p>
      <w:pPr>
        <w:pStyle w:val="Normal"/>
        <w:ind w:firstLine="708"/>
        <w:rPr/>
      </w:pPr>
      <w:r>
        <w:rPr/>
        <w:t>Количество учащихся в 5 – 11 классах 494 против 491 в предыдущем учебном году. Увеличение  контингента  на 3</w:t>
      </w:r>
      <w:r>
        <w:rPr>
          <w:color w:val="FF0000"/>
        </w:rPr>
        <w:t xml:space="preserve"> </w:t>
      </w:r>
      <w:r>
        <w:rPr/>
        <w:t>человек. Переведено и окончили школу в 5-9 классах 399 (98,52%), против 395 (98,75%) в прошедшем учебном году; в 10-11 классах 86 (96,62%) против 88 (96,70%). Всего в 9-11 классах: 488 (98,70%), против 483 (98,37%). Окончили на «4» и «5» 125 (25,30%) против 117 (23.83%) в 2010 – 2011 учебном году.</w:t>
      </w:r>
    </w:p>
    <w:p>
      <w:pPr>
        <w:pStyle w:val="Normal"/>
        <w:rPr/>
      </w:pPr>
      <w:r>
        <w:rPr/>
        <w:t>За отличные образовательные результаты по всем предметам учебного плана получили похвальные листы -   13 обучающиеся переводных классов, за особые успехи по отдельным предметам получили похвальные грамоты -  24 выпускника.</w:t>
      </w:r>
    </w:p>
    <w:p>
      <w:pPr>
        <w:pStyle w:val="Normal"/>
        <w:ind w:left="708" w:firstLine="708"/>
        <w:rPr/>
      </w:pPr>
      <w:r>
        <w:rPr/>
        <w:t xml:space="preserve">Анализ успеваемости параллелей за год: </w:t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13"/>
        <w:gridCol w:w="846"/>
        <w:gridCol w:w="723"/>
        <w:gridCol w:w="856"/>
        <w:gridCol w:w="981"/>
        <w:gridCol w:w="865"/>
        <w:gridCol w:w="878"/>
        <w:gridCol w:w="895"/>
      </w:tblGrid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и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вают на 4 и 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успевающ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аттестованы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>Беспокойство вызывают и требуют дополнительной работы по предотвращению неуспеваемости и второгодничества параллели 7-х, 8-х и 10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.</w:t>
      </w:r>
    </w:p>
    <w:p>
      <w:pPr>
        <w:pStyle w:val="Normal"/>
        <w:rPr/>
      </w:pPr>
      <w:r>
        <w:rPr/>
        <w:tab/>
        <w:t>Количество выпускников 9-х классов 71. Допущенных к государственной (итоговой) аттестации – 71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ошли успешно государственную (итоговую) аттестацию 68 из допущенных  – 95,78% (с учётом повторной аттестации). Аттестаты особого образца «с отличием» не получил ни один выпускник основной школы, в 2010-2011 учебном году получили 9 (11,39%) выпускников. Окончили школу на «4» и «5» 19 (24,05%),  против 13 (18,30%) в 2009-2010 учебном году. Средний балл выпускника – 3,93 против 3,79 в прошлом учебном го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экзаменов за курс основного общего образования</w:t>
      </w:r>
    </w:p>
    <w:p>
      <w:pPr>
        <w:pStyle w:val="Normal"/>
        <w:numPr>
          <w:ilvl w:val="0"/>
          <w:numId w:val="35"/>
        </w:numPr>
        <w:rPr/>
      </w:pPr>
      <w:r>
        <w:rPr/>
        <w:t>Всего обучающихся на конец учебного года – 71.</w:t>
      </w:r>
    </w:p>
    <w:p>
      <w:pPr>
        <w:pStyle w:val="Normal"/>
        <w:numPr>
          <w:ilvl w:val="0"/>
          <w:numId w:val="35"/>
        </w:numPr>
        <w:rPr/>
      </w:pPr>
      <w:r>
        <w:rPr/>
        <w:t>Допущено к экзаменам – 71.</w:t>
      </w:r>
    </w:p>
    <w:p>
      <w:pPr>
        <w:pStyle w:val="Normal"/>
        <w:numPr>
          <w:ilvl w:val="0"/>
          <w:numId w:val="35"/>
        </w:numPr>
        <w:rPr/>
      </w:pPr>
      <w:r>
        <w:rPr/>
        <w:t>Сдавало экзамены - 71.</w:t>
      </w:r>
    </w:p>
    <w:p>
      <w:pPr>
        <w:pStyle w:val="Normal"/>
        <w:numPr>
          <w:ilvl w:val="0"/>
          <w:numId w:val="35"/>
        </w:numPr>
        <w:rPr/>
      </w:pPr>
      <w:r>
        <w:rPr/>
        <w:t>Сдающих экзамены в условиях исключающих влияние негативных факторов на здоровье обучающихся – 2.</w:t>
      </w:r>
    </w:p>
    <w:p>
      <w:pPr>
        <w:pStyle w:val="Normal"/>
        <w:numPr>
          <w:ilvl w:val="0"/>
          <w:numId w:val="35"/>
        </w:numPr>
        <w:rPr/>
      </w:pPr>
      <w:r>
        <w:rPr/>
        <w:t>Сдавали экзамены по выбору – 71.</w:t>
      </w:r>
    </w:p>
    <w:p>
      <w:pPr>
        <w:pStyle w:val="Normal"/>
        <w:numPr>
          <w:ilvl w:val="0"/>
          <w:numId w:val="35"/>
        </w:numPr>
        <w:rPr/>
      </w:pPr>
      <w:r>
        <w:rPr/>
        <w:t>Получили аттестат об образовании -68, из них с отличием – 0.</w:t>
      </w:r>
    </w:p>
    <w:p>
      <w:pPr>
        <w:pStyle w:val="Normal"/>
        <w:ind w:left="360" w:hanging="0"/>
        <w:rPr/>
      </w:pPr>
      <w:r>
        <w:rPr/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645"/>
        <w:gridCol w:w="1407"/>
        <w:gridCol w:w="831"/>
        <w:gridCol w:w="831"/>
        <w:gridCol w:w="831"/>
        <w:gridCol w:w="831"/>
      </w:tblGrid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допущенных к ГИА</w:t>
            </w:r>
          </w:p>
          <w:p>
            <w:pPr>
              <w:pStyle w:val="Normal"/>
              <w:ind w:left="360" w:hanging="0"/>
              <w:rPr/>
            </w:pPr>
            <w:r>
              <w:rPr/>
              <w:t>(по выбору –  кол-во выбравших данный экзамен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 экзамен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>
          <w:trHeight w:val="129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Математика  (письмен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Русский язык (письмен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сего сдавали экзаменов:</w:t>
      </w:r>
    </w:p>
    <w:p>
      <w:pPr>
        <w:pStyle w:val="Normal"/>
        <w:rPr/>
      </w:pPr>
      <w:r>
        <w:rPr/>
        <w:t>в 9-х классах по 10 предметам. Самыми востребованными по выбору учащихся являются следующие предметы:</w:t>
      </w:r>
    </w:p>
    <w:p>
      <w:pPr>
        <w:pStyle w:val="Normal"/>
        <w:rPr/>
      </w:pPr>
      <w:r>
        <w:rPr/>
        <w:t>обществознание, биология, информатика.</w:t>
      </w:r>
    </w:p>
    <w:p>
      <w:pPr>
        <w:pStyle w:val="Normal"/>
        <w:ind w:firstLine="708"/>
        <w:rPr/>
      </w:pPr>
      <w:r>
        <w:rPr/>
        <w:t>Из анализа следует: уровень общей успеваемости снизил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Количество выпускников 11-х классов 42. Допущенных к государственной (итоговой) аттестации – 42. Завершили среднее (полное) общее образование 40. Получили медали 3 выпускников: золото –2, серебро – 1.  Окончили школу на «4» и «5» 16 (36,36), против 22 (42,30%), в 2009-2010 учебном году. </w:t>
      </w:r>
    </w:p>
    <w:p>
      <w:pPr>
        <w:pStyle w:val="Normal"/>
        <w:spacing w:before="120" w:after="120"/>
        <w:rPr/>
      </w:pPr>
      <w:r>
        <w:rPr>
          <w:b/>
        </w:rPr>
        <w:t xml:space="preserve">Результаты государственной итоговой аттестации за курс среднего (полного) общего образования в форме ЕГЭ </w:t>
      </w:r>
    </w:p>
    <w:tbl>
      <w:tblPr>
        <w:tblW w:w="7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7"/>
        <w:gridCol w:w="1327"/>
        <w:gridCol w:w="724"/>
        <w:gridCol w:w="1146"/>
        <w:gridCol w:w="1206"/>
      </w:tblGrid>
      <w:tr>
        <w:trPr>
          <w:trHeight w:val="109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выпускников, допущенных к ЕГ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давали  ЕГЭ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дали ЕГЭ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тестовый балл по школе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й тестовый балл по РК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7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выпускника средней школы, не набравшие минимального количества баллов по обязательным предметам на ЕГЭ в основные и повторные сроки, выпущены со справкой установленного образца об обучении в школе. </w:t>
      </w:r>
    </w:p>
    <w:p>
      <w:pPr>
        <w:pStyle w:val="Normal"/>
        <w:rPr/>
      </w:pPr>
      <w:r>
        <w:rPr/>
        <w:t>Всего сдавали экзаменов:</w:t>
      </w:r>
    </w:p>
    <w:p>
      <w:pPr>
        <w:pStyle w:val="Normal"/>
        <w:rPr/>
      </w:pPr>
      <w:r>
        <w:rPr/>
        <w:t>В 11-х классах 11 экзаменов. Самые востребованные по выбору: обществознание, история, физика, биология.</w:t>
      </w:r>
    </w:p>
    <w:p>
      <w:pPr>
        <w:pStyle w:val="Normal"/>
        <w:ind w:firstLine="708"/>
        <w:rPr/>
      </w:pPr>
      <w:r>
        <w:rPr/>
        <w:t>Из анализа следует: уровень общей успеваемости снизился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Школа в течение многих лет имеет выпускников, окончивших школу с медалью, также является показателем работы школы. Все они подтверждают свои знания поступлением и учебой в ВУЗах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остаточно высокий уровень конкурентоспособности выпускников школы в жестких условиях современного общества подтверждается тем, что они востребованы социумом. </w:t>
      </w:r>
    </w:p>
    <w:p>
      <w:pPr>
        <w:pStyle w:val="Normal"/>
        <w:spacing w:before="120" w:after="12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/>
        <w:t>Самоопределение выпускников</w:t>
      </w:r>
    </w:p>
    <w:tbl>
      <w:tblPr>
        <w:tblW w:w="13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"/>
        <w:gridCol w:w="1142"/>
        <w:gridCol w:w="820"/>
        <w:gridCol w:w="99"/>
        <w:gridCol w:w="1086"/>
        <w:gridCol w:w="99"/>
        <w:gridCol w:w="1162"/>
        <w:gridCol w:w="134"/>
        <w:gridCol w:w="1041"/>
        <w:gridCol w:w="234"/>
        <w:gridCol w:w="1008"/>
        <w:gridCol w:w="464"/>
        <w:gridCol w:w="1307"/>
        <w:gridCol w:w="912"/>
        <w:gridCol w:w="2518"/>
      </w:tblGrid>
      <w:tr>
        <w:trPr>
          <w:trHeight w:val="127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  <w:r>
              <w:rPr>
                <w:rFonts w:eastAsia="SimSun;宋体"/>
                <w:b/>
                <w:bCs/>
                <w:lang w:eastAsia="zh-CN"/>
              </w:rPr>
              <w:t>ОУ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бщее количество выпускник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личество учащихся прешедших в 10 класс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училище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техникум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удоустройство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оей школ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ругой школы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2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</w:t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оступление выпускников среднего (полного) общего образования (медалисты).</w:t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ОУ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Общее кол-во выпускник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ВУЗы города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ВУЗы за пределами город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Поступление на платной основ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училищ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В техникумы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рудоустройство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В школе проводится большая профилактическая работа по предотвращению правонарушений и преступлений, профилактика употребления ПАВ.</w:t>
      </w:r>
    </w:p>
    <w:p>
      <w:pPr>
        <w:pStyle w:val="Normal"/>
        <w:spacing w:before="120" w:after="120"/>
        <w:jc w:val="both"/>
        <w:rPr/>
      </w:pPr>
      <w:r>
        <w:rPr/>
        <w:t>Данные о правонарушениях и преступлениях приведены в Приложении.</w:t>
      </w:r>
    </w:p>
    <w:p>
      <w:pPr>
        <w:pStyle w:val="Normal"/>
        <w:ind w:firstLine="540"/>
        <w:rPr/>
      </w:pPr>
      <w:r>
        <w:rPr/>
        <w:t>Достижения учащихся школы, участие в различных конкурсах, олимпиадах, конференциях, соревнованиях приведены в Приложении.</w:t>
      </w:r>
    </w:p>
    <w:p>
      <w:pPr>
        <w:pStyle w:val="Normal"/>
        <w:ind w:left="360" w:hanging="0"/>
        <w:rPr/>
      </w:pPr>
      <w:r>
        <w:rPr/>
        <w:t>Участие образовательного учреждения в проектной деятельности, направленной на личностное развитие обучающихся, поддержку талантливой молоде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3"/>
        <w:gridCol w:w="2351"/>
        <w:gridCol w:w="22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ворчества к любви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я на мир, нельзя не удивля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презентаций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быть человек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м музыкой серд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Руси в средние 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исследов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как путь к успешной самореал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ИМ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даты 2011-201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подготовка книги рецепт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ми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защита проект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защита проект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Социальная активность и внешние связи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ременная школа – это не только ретрансляция знаний. Во многом школа будущего - это школа формирования образа жизни, воспитания общечеловеческих ценностей. Изучение социального заказа позволяет делать вывод об изменении ценностного ориентирования родителей и семей в целом. Многие понимают, что здоровье либо сохраняется и укрепляется, либо утрачивается в процессе обучения. С учетом тех направлений, по которым развивается сегодня российская школа, с уверенностью можно сказать: «Успешной и востребованной будет та школа, которая обеспечит сохранение здоровья, используя здоровьесберегающие образовательные технолог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1997 года муниципальное образовательное учреждение «Средняя общеобразовательная школа № 38» реализует различные программы и проекты по здоровьесбере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997-2002 год школа работала над созданием образовательно-оздоровительного комплекса,  основной целью которого  было  осуществление  непрерывное образование и оздоровление детей, начиная с дошкольного возраста. Была разработана программа развития школы на пять лет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 завершению эксперимента на базе школы были сформированы и начали работу службы сопровождения образовательного процесс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лужба социально-психологической поддерж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дико-профилактическ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лужба социально-психологической поддержки объединила работу школьных психологов, социального педагога и логопеда. Медико-профилактическая служба была полностью сформирована на договорных условиях с социальными партнерами – Детско-юношеским центром, Республиканским центром медицинской профилактики, лечебной физкультуры и спортивной медицины. В состав службы вошли врач–педиатр, врач ЛФК, фельдшер школы, массажист и педагоги дополнительного образования. </w:t>
      </w:r>
    </w:p>
    <w:p>
      <w:pPr>
        <w:pStyle w:val="TextBody"/>
        <w:ind w:firstLine="540"/>
        <w:jc w:val="both"/>
        <w:rPr/>
      </w:pPr>
      <w:r>
        <w:rPr/>
        <w:t>С целью разрешения детских проблем, требующих совместных усилий всех специалистов служб сопровождения образовательного процесса в школе создан школьный психолого-медико-социально-педагогического консилиум.</w:t>
      </w:r>
    </w:p>
    <w:p>
      <w:pPr>
        <w:pStyle w:val="2"/>
        <w:spacing w:lineRule="auto" w:line="240"/>
        <w:ind w:left="0" w:firstLine="540"/>
        <w:rPr/>
      </w:pPr>
      <w:r>
        <w:rPr/>
        <w:t xml:space="preserve">Пять лет экспериментальной работы создали определенные условия для открытия «Оздоровительного Центра» – структурного подразделения школы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специалистов, работающих в области здоровь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опыт предыдущей экспериментальной работы по оздоровлению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развивающаяся система социального партнер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ьно-техническая баз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проведенный анализ данных по всем выбранным направлениям оздорови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анная образовательно-оздоровительная модель школы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/>
        <w:t xml:space="preserve">С 2001 года в городе Петрозаводске началась разработка городской комплексной программы «Здоровье населения». </w:t>
      </w:r>
      <w:r>
        <w:rPr>
          <w:color w:val="000000"/>
        </w:rPr>
        <w:t>Основная цель программы:</w:t>
      </w:r>
      <w:r>
        <w:rPr/>
        <w:t xml:space="preserve"> </w:t>
      </w:r>
      <w:r>
        <w:rPr>
          <w:color w:val="000000"/>
        </w:rPr>
        <w:t>сохранение и улучшение здоровья населения г. Петрозаводска (сроки реализации программы:</w:t>
      </w:r>
      <w:r>
        <w:rPr/>
        <w:t xml:space="preserve"> </w:t>
      </w:r>
      <w:r>
        <w:rPr>
          <w:color w:val="000000"/>
        </w:rPr>
        <w:t>2002-2005 гг.)</w:t>
      </w:r>
      <w:r>
        <w:rPr/>
        <w:t xml:space="preserve"> Школа приняла активное участие в разработке данной программы. Реализуя задачи программы, в 2002 году школа стала городской экспериментальной площадкой по созданию Оздоровительного центра - структурного подразделения школы.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сегодняшний день в школе сформирован и работает школьный Оздоровительный центр, располагающий следующими кадровыми и материально-техническими ресурсам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лужба социально-психологической поддержки: зав.службой, психолог, логопед, социальный педаго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дико-профилактическая служба: зав.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дико-психолого-социально-педагогический консилиум: администрация школы, специалисты служб, привлеченные специалисты других учреждений.</w:t>
      </w:r>
    </w:p>
    <w:p>
      <w:pPr>
        <w:pStyle w:val="Normal"/>
        <w:jc w:val="both"/>
        <w:rPr/>
      </w:pPr>
      <w:r>
        <w:rPr/>
        <w:t>Кабинеты оздоровительного центр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jc w:val="both"/>
        <w:rPr/>
      </w:pPr>
      <w:r>
        <w:rPr/>
        <w:t>Залы оздоровительного цент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ьшой и малый спортивный, оздоровительный, тренажерный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Создана нормативно-правовая база деятельности центра, организационная и управленческая структуры, имеется программно-методическое обеспечение деятельности, оборудованы помещения и создана материально-техническая баз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В школе внедрены образовательные и  коррекционно-развивающие программы для учащихся, которые разработаны педагогами и специалистами школы: программа работы групп психолого-педагогической поддержки, образовательно-оздоровительная программа «Движение для здоровья», «Школа профилактики заболеваний позвоночника», программа коррекционно-развивающих занятий с детьми с синдромом дефицита внимания, комплексная программа по профилактике употребления учащимися психоактивных веществ, программа для подростков по снижению уровня тревожности, программа работы групп индивидуального социо-логопедического сопровождения. По коррекционно-развивающим программам ведется мониторинг эффективности работы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Формы мониторинга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едицинский мониторинг: уровень выявленных заболеваний у обучающихся по результатам осмотра специалистов ДП №1; динамика заболеваний обучающихся по данным ДП № 1; динамика заболеваний обучающихся (по ступеням обучения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сихологический мониторинг: адаптации первоклассников к обучению в школе; готовности 4 классов к переходу в среднее звено; адаптации 5 классов к обучению в среднем звене; уровня тревожности подростков; динамика развития детей, посещающих коррекционно-развивающие занятия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Социальный мониторинг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мониторинг употребления психоактивных веществ учащимися школы; списки детей нуждающихся в медико-психолого-социально-педагогической помощи, социальный паспорт образовательного учреждения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Логопедический мониторин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щихся начальной школы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мплексный мониторинг (медико-психолого-социальный) групп «Движение для здоровья»</w:t>
      </w:r>
    </w:p>
    <w:p>
      <w:pPr>
        <w:pStyle w:val="Normal"/>
        <w:widowControl w:val="false"/>
        <w:spacing w:before="120" w:after="120"/>
        <w:ind w:firstLine="539"/>
        <w:jc w:val="both"/>
        <w:rPr>
          <w:color w:val="000000"/>
        </w:rPr>
      </w:pPr>
      <w:r>
        <w:rPr>
          <w:color w:val="000000"/>
        </w:rPr>
        <w:t>Разработана автоматизированная система обработки результатов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Специалистами медико-профилактической службы школы разработана и в течение семи лет реализуется рецензированная образовательно-оздоровительная программа «Движение для здоровья». У детей, занимавшихся по этой программе, наблюдается приостановление динамики ухудшения здоровья и улучшение по отдельным параметрам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Удовлетворенность участников образовательного процесса различными его сторонами – один из показателей качества образования, один из критериев деятельности школы. Образовательный процесс – это сложная система, отличающаяся бесконечным разнообразием компонентов, поэтому исследования проводится по четырем блокам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еятельностный блок (цели, содержание, формы и методы деятельности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онный блок (материально-техническое оснащение, комфортность среды, режим занятий и др.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циально-психологический блок (система отношений субъектов образования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дминистративный блок  (управленческий)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Основным методом исследования удовлетворенности образовательным процессом является социологический опрос. В опросе принимают участие ежегодно не менее 30 % учащихся и родителей и все педагоги школы. Уровень удовлетворенности ежегодно колеблется незначительно, т. е. не происходит снижение его уровня. </w:t>
      </w:r>
    </w:p>
    <w:p>
      <w:pPr>
        <w:pStyle w:val="Normal"/>
        <w:jc w:val="center"/>
        <w:rPr/>
      </w:pPr>
      <w:r>
        <w:rPr/>
        <w:t>Результаты анкетирования участников образовательного процесса</w:t>
      </w:r>
    </w:p>
    <w:p>
      <w:pPr>
        <w:pStyle w:val="Normal"/>
        <w:jc w:val="center"/>
        <w:rPr/>
      </w:pPr>
      <w:r>
        <w:rPr/>
        <w:t>(2011 – 2012 учеб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Социальные партнеры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Центр развития образования; </w:t>
      </w:r>
    </w:p>
    <w:p>
      <w:pPr>
        <w:pStyle w:val="Normal"/>
        <w:numPr>
          <w:ilvl w:val="0"/>
          <w:numId w:val="15"/>
        </w:numPr>
        <w:rPr/>
      </w:pPr>
      <w:r>
        <w:rPr/>
        <w:t>ГОУ РК «Институт повышения квалификации РО»;</w:t>
      </w:r>
    </w:p>
    <w:p>
      <w:pPr>
        <w:pStyle w:val="Normal"/>
        <w:numPr>
          <w:ilvl w:val="0"/>
          <w:numId w:val="15"/>
        </w:numPr>
        <w:rPr/>
      </w:pPr>
      <w:r>
        <w:rPr/>
        <w:t>ПетрГУ;</w:t>
      </w:r>
    </w:p>
    <w:p>
      <w:pPr>
        <w:pStyle w:val="Normal"/>
        <w:numPr>
          <w:ilvl w:val="0"/>
          <w:numId w:val="15"/>
        </w:numPr>
        <w:rPr/>
      </w:pPr>
      <w:r>
        <w:rPr/>
        <w:t>КГПА;</w:t>
      </w:r>
    </w:p>
    <w:p>
      <w:pPr>
        <w:pStyle w:val="Normal"/>
        <w:numPr>
          <w:ilvl w:val="0"/>
          <w:numId w:val="15"/>
        </w:numPr>
        <w:rPr/>
      </w:pPr>
      <w:r>
        <w:rPr/>
        <w:t>Социально-педагогический колледж;</w:t>
      </w:r>
    </w:p>
    <w:p>
      <w:pPr>
        <w:pStyle w:val="Normal"/>
        <w:numPr>
          <w:ilvl w:val="0"/>
          <w:numId w:val="15"/>
        </w:numPr>
        <w:rPr/>
      </w:pPr>
      <w:r>
        <w:rPr/>
        <w:t>школы города и ПОО «Октябрьский»;</w:t>
      </w:r>
    </w:p>
    <w:p>
      <w:pPr>
        <w:pStyle w:val="Normal"/>
        <w:numPr>
          <w:ilvl w:val="0"/>
          <w:numId w:val="15"/>
        </w:numPr>
        <w:rPr/>
      </w:pPr>
      <w:r>
        <w:rPr/>
        <w:t>МДОУ №79, №126, №83;</w:t>
      </w:r>
    </w:p>
    <w:p>
      <w:pPr>
        <w:pStyle w:val="Normal"/>
        <w:numPr>
          <w:ilvl w:val="0"/>
          <w:numId w:val="15"/>
        </w:numPr>
        <w:rPr/>
      </w:pPr>
      <w:r>
        <w:rPr/>
        <w:t>НКФ «Новое образование»;</w:t>
      </w:r>
    </w:p>
    <w:p>
      <w:pPr>
        <w:pStyle w:val="Normal"/>
        <w:numPr>
          <w:ilvl w:val="0"/>
          <w:numId w:val="15"/>
        </w:numPr>
        <w:rPr/>
      </w:pPr>
      <w:r>
        <w:rPr/>
        <w:t>МОУ «Центр - ПМСС»;</w:t>
      </w:r>
    </w:p>
    <w:p>
      <w:pPr>
        <w:pStyle w:val="Normal"/>
        <w:numPr>
          <w:ilvl w:val="0"/>
          <w:numId w:val="15"/>
        </w:numPr>
        <w:rPr/>
      </w:pPr>
      <w:r>
        <w:rPr/>
        <w:t>Дворец творчества детей и юношества;</w:t>
      </w:r>
    </w:p>
    <w:p>
      <w:pPr>
        <w:pStyle w:val="Normal"/>
        <w:numPr>
          <w:ilvl w:val="0"/>
          <w:numId w:val="15"/>
        </w:numPr>
        <w:rPr/>
      </w:pPr>
      <w:r>
        <w:rPr/>
        <w:t>Детский театральный центр;</w:t>
      </w:r>
    </w:p>
    <w:p>
      <w:pPr>
        <w:pStyle w:val="Normal"/>
        <w:numPr>
          <w:ilvl w:val="0"/>
          <w:numId w:val="15"/>
        </w:numPr>
        <w:rPr/>
      </w:pPr>
      <w:r>
        <w:rPr/>
        <w:t>ДЮСШ №1,6,7 и ЦДЮСШОР;</w:t>
      </w:r>
    </w:p>
    <w:p>
      <w:pPr>
        <w:pStyle w:val="Normal"/>
        <w:numPr>
          <w:ilvl w:val="0"/>
          <w:numId w:val="15"/>
        </w:numPr>
        <w:rPr/>
      </w:pPr>
      <w:r>
        <w:rPr/>
        <w:t>Детская поликлиника №1;</w:t>
      </w:r>
    </w:p>
    <w:p>
      <w:pPr>
        <w:pStyle w:val="Normal"/>
        <w:numPr>
          <w:ilvl w:val="0"/>
          <w:numId w:val="15"/>
        </w:numPr>
        <w:rPr/>
      </w:pPr>
      <w:r>
        <w:rPr/>
        <w:t>Республиканский психоневрологический диспансер.</w:t>
      </w:r>
    </w:p>
    <w:p>
      <w:pPr>
        <w:pStyle w:val="Normal"/>
        <w:numPr>
          <w:ilvl w:val="0"/>
          <w:numId w:val="15"/>
        </w:numPr>
        <w:rPr/>
      </w:pPr>
      <w:r>
        <w:rPr/>
        <w:t>Республиканский наркологический диспансер;</w:t>
      </w:r>
    </w:p>
    <w:p>
      <w:pPr>
        <w:pStyle w:val="Normal"/>
        <w:numPr>
          <w:ilvl w:val="0"/>
          <w:numId w:val="15"/>
        </w:numPr>
        <w:rPr/>
      </w:pPr>
      <w:r>
        <w:rPr/>
        <w:t>ГОУ СПО Петрозаводский базовый медицинский колледж;</w:t>
      </w:r>
    </w:p>
    <w:p>
      <w:pPr>
        <w:pStyle w:val="Normal"/>
        <w:numPr>
          <w:ilvl w:val="0"/>
          <w:numId w:val="15"/>
        </w:numPr>
        <w:rPr/>
      </w:pPr>
      <w:r>
        <w:rPr/>
        <w:t>Госкомспорта РК;</w:t>
      </w:r>
    </w:p>
    <w:p>
      <w:pPr>
        <w:pStyle w:val="Normal"/>
        <w:numPr>
          <w:ilvl w:val="0"/>
          <w:numId w:val="15"/>
        </w:numPr>
        <w:rPr/>
      </w:pPr>
      <w:r>
        <w:rPr/>
        <w:t>Благотворительный Фонд «Утешение» Петрозаводской и Карельской епархии;</w:t>
      </w:r>
    </w:p>
    <w:p>
      <w:pPr>
        <w:pStyle w:val="Normal"/>
        <w:numPr>
          <w:ilvl w:val="0"/>
          <w:numId w:val="15"/>
        </w:numPr>
        <w:rPr/>
      </w:pPr>
      <w:r>
        <w:rPr/>
        <w:t>КРОО «Матери против наркотиков»;</w:t>
      </w:r>
    </w:p>
    <w:p>
      <w:pPr>
        <w:pStyle w:val="Normal"/>
        <w:numPr>
          <w:ilvl w:val="0"/>
          <w:numId w:val="15"/>
        </w:numPr>
        <w:rPr/>
      </w:pPr>
      <w:r>
        <w:rPr/>
        <w:t>Центр планирования семьи;</w:t>
      </w:r>
    </w:p>
    <w:p>
      <w:pPr>
        <w:pStyle w:val="Normal"/>
        <w:numPr>
          <w:ilvl w:val="0"/>
          <w:numId w:val="15"/>
        </w:numPr>
        <w:rPr/>
      </w:pPr>
      <w:r>
        <w:rPr/>
        <w:t>Медицинский колледж;</w:t>
      </w:r>
    </w:p>
    <w:p>
      <w:pPr>
        <w:pStyle w:val="Normal"/>
        <w:numPr>
          <w:ilvl w:val="0"/>
          <w:numId w:val="15"/>
        </w:numPr>
        <w:rPr/>
      </w:pPr>
      <w:r>
        <w:rPr/>
        <w:t>АНО «Содействие»;</w:t>
      </w:r>
    </w:p>
    <w:p>
      <w:pPr>
        <w:pStyle w:val="Normal"/>
        <w:numPr>
          <w:ilvl w:val="0"/>
          <w:numId w:val="15"/>
        </w:numPr>
        <w:rPr/>
      </w:pPr>
      <w:r>
        <w:rPr/>
        <w:t>Карельский государственный краеведческий музей;</w:t>
      </w:r>
    </w:p>
    <w:p>
      <w:pPr>
        <w:pStyle w:val="Normal"/>
        <w:numPr>
          <w:ilvl w:val="0"/>
          <w:numId w:val="15"/>
        </w:numPr>
        <w:rPr/>
      </w:pPr>
      <w:r>
        <w:rPr/>
        <w:t>Музей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Финансово-экономическая деятельность.</w:t>
      </w:r>
    </w:p>
    <w:p>
      <w:pPr>
        <w:pStyle w:val="Normal"/>
        <w:ind w:firstLine="360"/>
        <w:jc w:val="both"/>
        <w:rPr/>
      </w:pPr>
      <w:r>
        <w:rPr/>
        <w:t>Школа имеет лицензию на оказание платных услуг. Уже не первый год на базе образовательного учреждения работает «Малышкина школа». Занятия проводятся с октября по апрель по субботам педагогами, которые становятся учителями первых классов. Таким образом осуществляется преемственность между дошкольным образованием и обучением в первом классе. Занятия в «Малышкиной школе» позволяют ребенку познакомиться с будущим учителем, школой, одноклассниками. Стоимость обучения составляет 800 рублей в меся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казатели по поступлениям и выплатам муниципального учрежд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Поступления, всего: 35 185 953,18 рублей</w:t>
      </w:r>
    </w:p>
    <w:p>
      <w:pPr>
        <w:pStyle w:val="Normal"/>
        <w:ind w:firstLine="360"/>
        <w:rPr/>
      </w:pPr>
      <w:r>
        <w:rPr/>
        <w:t xml:space="preserve">Из них: </w:t>
      </w:r>
    </w:p>
    <w:p>
      <w:pPr>
        <w:pStyle w:val="Normal"/>
        <w:numPr>
          <w:ilvl w:val="0"/>
          <w:numId w:val="24"/>
        </w:numPr>
        <w:rPr/>
      </w:pPr>
      <w:r>
        <w:rPr/>
        <w:t>Субсидия на выполнение муниципального задания: 31 265 220, 00 рублей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Целевые субсидии: </w:t>
      </w:r>
    </w:p>
    <w:p>
      <w:pPr>
        <w:pStyle w:val="Normal"/>
        <w:ind w:left="720" w:hanging="0"/>
        <w:rPr/>
      </w:pPr>
      <w:r>
        <w:rPr/>
        <w:t>- классное руководство: 751 500</w:t>
      </w:r>
    </w:p>
    <w:p>
      <w:pPr>
        <w:pStyle w:val="Normal"/>
        <w:ind w:left="720" w:hanging="0"/>
        <w:rPr/>
      </w:pPr>
      <w:r>
        <w:rPr/>
        <w:t xml:space="preserve">- модернизация: 1 496 000 </w:t>
      </w:r>
    </w:p>
    <w:p>
      <w:pPr>
        <w:pStyle w:val="Normal"/>
        <w:ind w:left="720" w:hanging="0"/>
        <w:rPr/>
      </w:pPr>
      <w:r>
        <w:rPr/>
        <w:t>- социальная поддержка инвалидов: 13 500</w:t>
      </w:r>
    </w:p>
    <w:p>
      <w:pPr>
        <w:pStyle w:val="Normal"/>
        <w:ind w:left="720" w:hanging="0"/>
        <w:rPr/>
      </w:pPr>
      <w:r>
        <w:rPr/>
        <w:t>- укрепление материально-технической базы: 419 263,10</w:t>
      </w:r>
    </w:p>
    <w:p>
      <w:pPr>
        <w:pStyle w:val="Normal"/>
        <w:ind w:left="720" w:hanging="0"/>
        <w:rPr/>
      </w:pPr>
      <w:r>
        <w:rPr/>
        <w:t>- молоко: 69 970,08</w:t>
      </w:r>
    </w:p>
    <w:p>
      <w:pPr>
        <w:pStyle w:val="Normal"/>
        <w:ind w:left="720" w:hanging="0"/>
        <w:rPr/>
      </w:pPr>
      <w:r>
        <w:rPr/>
        <w:t>- правопорядок: 500 000</w:t>
      </w:r>
    </w:p>
    <w:p>
      <w:pPr>
        <w:pStyle w:val="Normal"/>
        <w:ind w:left="720" w:hanging="0"/>
        <w:rPr/>
      </w:pPr>
      <w:r>
        <w:rPr/>
        <w:t>- пожарная безопасность: 35 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На протяжении 10 лет школа развивалась как образовательное учреждение, в котором учащиеся могут получить не только прочные знания, но и сохранить здоровье. Все достижения школы – это результат деятельности коллектива единомышленников-профессионалов, связанных узами содружества и сотрудничества с учащимися и родителями своих воспитанников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В развитии школы и ее образовательной системы имеются трудности, проблемы и противоречия, вызванные объективными и субъективными факторами. В то же время анализ показал, что выявленные проблемы при условии их эффективного разрешения, могут стать источником развития школы. В качестве перспективных направлений можно определить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реход на Федеральные государственные стандарты нового поко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истемы профильной и предпрофильн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форматизация образовательного и оздоровительного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укрепление и сохранение физического, психологического здоровья подрастающего поколения, приобщения учащихся к знаниям о здоровом образе жизн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внедрение в практику работы школы здоровьесберегающей педагоги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развитие школы как муниципального ресурсного центра «Здоровьесбережение в образован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системы изучения социального заказ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укрепление взаимодействия с родителя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тимулирование профессионального роста педагог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работы с одаренными учащими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овышения уровня духовной культуры обучающих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осуществление преемственности при переходе с одной ступени образования на другую, при этом снятие  пси</w:t>
      </w:r>
      <w:r>
        <w:rPr/>
        <w:t>хологического прессин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/>
        <w:t>развитие материально-технической базы школы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И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формационно-техническое обеспече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 (1), </w:t>
            </w:r>
          </w:p>
          <w:p>
            <w:pPr>
              <w:pStyle w:val="Normal"/>
              <w:rPr/>
            </w:pPr>
            <w:r>
              <w:rPr/>
              <w:t>кабинет №19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и ИКТ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8 (8),</w:t>
            </w:r>
          </w:p>
          <w:p>
            <w:pPr>
              <w:pStyle w:val="Normal"/>
              <w:rPr/>
            </w:pPr>
            <w:r>
              <w:rPr/>
              <w:t>Кабинет №19 (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учителя-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иблиотек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информационно-методический кабинет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здоровительной работе, социальный педагог, педагоги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екре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рминалов, с которых имеется доступ в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, </w:t>
            </w:r>
          </w:p>
          <w:p>
            <w:pPr>
              <w:pStyle w:val="Normal"/>
              <w:rPr/>
            </w:pPr>
            <w:r>
              <w:rPr/>
              <w:t>кабинет №19, оздоровите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ферийных компьютер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нтеров,</w:t>
            </w:r>
          </w:p>
          <w:p>
            <w:pPr>
              <w:pStyle w:val="Normal"/>
              <w:rPr/>
            </w:pPr>
            <w:r>
              <w:rPr/>
              <w:t>3 скане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нтернет-ресурс</w:t>
      </w:r>
    </w:p>
    <w:p>
      <w:pPr>
        <w:pStyle w:val="Normal"/>
        <w:jc w:val="both"/>
        <w:rPr/>
      </w:pPr>
      <w:r>
        <w:rPr/>
        <w:t>а) подключение к Интернет через модем - предоставляет услуги компания «Электросвязь», используется учителями информатики, социальным педагогом, администрацией школы, в меньшей степени учителями-предметниками.</w:t>
      </w:r>
    </w:p>
    <w:p>
      <w:pPr>
        <w:pStyle w:val="Normal"/>
        <w:jc w:val="both"/>
        <w:rPr/>
      </w:pPr>
      <w:r>
        <w:rPr/>
        <w:t>б) подключение к Интернет по выделенной линии – предоставляет услуги компания «Сампо», используется учителем информатики, учащимися школы и педагогами.</w:t>
      </w:r>
    </w:p>
    <w:p>
      <w:pPr>
        <w:pStyle w:val="Normal"/>
        <w:jc w:val="both"/>
        <w:rPr/>
      </w:pPr>
      <w:r>
        <w:rPr/>
        <w:t xml:space="preserve">Имеется адрес электронной почты: </w:t>
      </w:r>
      <w:hyperlink r:id="rId7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8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/>
        <w:t>Общее программное обеспечение (базовое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2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ерс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тивирус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програ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Web.</w:t>
            </w:r>
          </w:p>
          <w:p>
            <w:pPr>
              <w:pStyle w:val="Normal"/>
              <w:rPr/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4.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XP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ебные программ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урс информатики 7-11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чителей-предметников (15 дис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- Зем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науки и техники «От плуга до лазе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Multimed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школьной Интернет-площ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xplorer 5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 зеркале двух столе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2 дис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и живая 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овых технологий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s X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терсоф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рограммное обеспечение по управление образовательным учреждением – система «Школа». В настоящее время идет активное формирование школьной мультимедийной библиотеки.</w:t>
      </w:r>
    </w:p>
    <w:p>
      <w:pPr>
        <w:pStyle w:val="Normal"/>
        <w:spacing w:before="120" w:after="120"/>
        <w:jc w:val="center"/>
        <w:rPr/>
      </w:pPr>
      <w:r>
        <w:rPr/>
        <w:t>Материально-техническое обеспеч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0"/>
        <w:gridCol w:w="1260"/>
        <w:gridCol w:w="1260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00" w:hanging="0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110" w:firstLine="64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6" w:right="-95" w:firstLine="106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м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ебные помещения (всего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98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Классы-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2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20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для специалистов (психолог, логопед, соц.педагог, информационно-методический каби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убоврачеб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саж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дицински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,3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7,63кв.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ниверсаль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70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Метод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234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 687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руг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86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 742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8,4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</w:t>
            </w:r>
            <w:r>
              <w:rPr/>
              <w:t>уч.-0,48г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2359кв.м.)</w:t>
            </w:r>
          </w:p>
        </w:tc>
      </w:tr>
    </w:tbl>
    <w:p>
      <w:pPr>
        <w:pStyle w:val="Normal"/>
        <w:ind w:firstLine="204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4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управления МОУ «СОШ № 38»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10058400" cy="6057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57360"/>
                          <a:chOff x="0" y="0"/>
                          <a:chExt cx="10058400" cy="6057360"/>
                        </a:xfrm>
                      </wpg:grpSpPr>
                      <wps:wsp>
                        <wps:cNvSpPr/>
                        <wps:spPr>
                          <a:xfrm>
                            <a:off x="2819520" y="58154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876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93726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42280"/>
                            <a:ext cx="1828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1142280"/>
                            <a:ext cx="2209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371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46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90200"/>
                            <a:ext cx="2286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90200"/>
                            <a:ext cx="2438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уководителей 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1690200"/>
                            <a:ext cx="205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1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81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УВР 1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5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2296800"/>
                            <a:ext cx="12193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оздорови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2297520"/>
                            <a:ext cx="12952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54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40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661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9040"/>
                            <a:ext cx="14479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389760"/>
                            <a:ext cx="13716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389040"/>
                            <a:ext cx="1219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389040"/>
                            <a:ext cx="11430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СП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389040"/>
                            <a:ext cx="9907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89760"/>
                            <a:ext cx="91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480" y="3389760"/>
                            <a:ext cx="8380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480560"/>
                            <a:ext cx="12952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80560"/>
                            <a:ext cx="1295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МСП консил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481280"/>
                            <a:ext cx="9907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480560"/>
                            <a:ext cx="12193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 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pt;width:792pt;height:476.95pt" coordorigin="-720,34" coordsize="15840,9539">
                <v:line id="shape_0" from="3720,9192" to="9119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7594" to="13079,7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5754" to="14039,5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4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833;width:28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833;width:34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194" to="8879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34" to="6480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96;width:3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96;width:38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уководителей 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0;top:2696;width:32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88" to="683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2888" to="1175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УВР 1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5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3651;width:191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оздорови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3652;width:203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4034" to="179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34" to="407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225" to="659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225" to="875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4225" to="1091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225" to="1307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5371;width:227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5372;width:21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5371;width:19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371;width:179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СП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371;width:155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372;width:143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5372;width:131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090;width:2039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090;width:20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МСП консили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7091;width:155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090;width:19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 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3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574" to="636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6" w:hanging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3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</w:tr>
      <w:tr>
        <w:trPr>
          <w:trHeight w:val="2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тажи по охране труда (сентябрь, март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тажи по технике безопасности при работе в учебных кабинетах, при выполнении лабораторных работ, при проведении спортивных занятий, соревнований, внеклассных и внешкольных мероприяти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дминистративно-общественный контроль состояния охраны труда в школе 1 раз в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едение необходимой документации по охране тру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ключено соглашение о мероприятиях по охране труда. Составлены акты по проверке его выполн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таж по электробезопасности на 1 группу допус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ведены расследования несчастных случаев с обучающимися. Составлены акты формы Н-2. (2 акта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мотр – конкурс кабинетов по охране тру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заведующие кабинетами и помещениями</w:t>
            </w:r>
          </w:p>
          <w:p>
            <w:pPr>
              <w:pStyle w:val="Normal"/>
              <w:rPr/>
            </w:pPr>
            <w:r>
              <w:rPr/>
              <w:t>Классные руководители, заведующие кабинетами, заместитель директора по безопасности</w:t>
            </w:r>
          </w:p>
          <w:p>
            <w:pPr>
              <w:pStyle w:val="Normal"/>
              <w:rPr/>
            </w:pPr>
            <w:r>
              <w:rPr/>
              <w:t>Администрация и профсоюзный комитет</w:t>
            </w:r>
          </w:p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Комиссия по расследова-нию несчастных случаев</w:t>
            </w:r>
          </w:p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бучение работников школы в области ГО и ЧС в соответствии с рабочей программой – 14 час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общешкольного мероприятия «День защиты детей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учение учащихся основам безопасности жизнедеятельности на уроках  ОБЖ и «Окружающий мир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работы системы экстренного вызова наряда мили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акции «Не допустим гибели детей на водоемах!»: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ы о безопасном поведении на льду, на водое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иктанты, изложения на темы, посвященные происшествиям и случаям выживания на водое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роки чтения о происшествиях и случаях выживания на водое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курс рисунков о безопасном поведении на водое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кетирование родителей по вопросам безопасного поведения детей на водоема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суждение вопросов безопасности детей на водоемах, на льду на родительских собра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размещение информации о правилах безопасного поведения на водоемах, на льду в общешкольном уголке безопасност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уристический слет по вопросам безопасности, с   отработкой навыков поведения людей в условиях вынужденного автономного существования и других экстремальных ситуац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а «Колесо безопасност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рница школьный этап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городском этапе игры «Зарниц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– 11 классов</w:t>
            </w:r>
          </w:p>
          <w:p>
            <w:pPr>
              <w:pStyle w:val="Normal"/>
              <w:rPr/>
            </w:pPr>
            <w:r>
              <w:rPr/>
              <w:t>Обучающиеся 5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 – 4 классов</w:t>
            </w:r>
          </w:p>
          <w:p>
            <w:pPr>
              <w:pStyle w:val="Normal"/>
              <w:rPr/>
            </w:pPr>
            <w:r>
              <w:rPr/>
              <w:t>Обучающиеся 1 – 4 классов</w:t>
            </w:r>
          </w:p>
          <w:p>
            <w:pPr>
              <w:pStyle w:val="Normal"/>
              <w:rPr/>
            </w:pPr>
            <w:r>
              <w:rPr/>
              <w:t>Родители обучающихся 1 классов</w:t>
            </w:r>
          </w:p>
          <w:p>
            <w:pPr>
              <w:pStyle w:val="Normal"/>
              <w:rPr/>
            </w:pPr>
            <w:r>
              <w:rPr/>
              <w:t>Родители обучающих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3 классов</w:t>
            </w:r>
          </w:p>
          <w:p>
            <w:pPr>
              <w:pStyle w:val="Normal"/>
              <w:rPr/>
            </w:pPr>
            <w:r>
              <w:rPr/>
              <w:t>Обучающиеся 5 – 8 классов</w:t>
            </w:r>
          </w:p>
          <w:p>
            <w:pPr>
              <w:pStyle w:val="Normal"/>
              <w:rPr/>
            </w:pPr>
            <w:r>
              <w:rPr/>
              <w:t>Команды обучающихся 5,6 классов; 7, 8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тивопожарные инструктажи:</w:t>
            </w:r>
          </w:p>
          <w:p>
            <w:pPr>
              <w:pStyle w:val="Normal"/>
              <w:ind w:left="1080" w:hanging="0"/>
              <w:rPr/>
            </w:pPr>
            <w:r>
              <w:rPr/>
              <w:t>- 2 раза в год;</w:t>
            </w:r>
          </w:p>
          <w:p>
            <w:pPr>
              <w:pStyle w:val="Normal"/>
              <w:ind w:left="1080" w:hanging="0"/>
              <w:rPr/>
            </w:pPr>
            <w:r>
              <w:rPr/>
              <w:t>- 1 раз в четверт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чебные тренировки по эвакуации людей при пожаре (сентябрь, май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лассные часы, профилактические беседы по пожарной безопасности в быту, в школе, в лесу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зучение вопросов пожарной безопасности на уроках ОБЖ и «Окружающий мир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ведение комплекса мероприятий «Безопасная елка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ы по безопасному поведению в лесу в пожароопасный период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нкурс рисунков по безопасному поведению в лесу в пожароопасный период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азмещение информации об опасностях пожаров в лесах в общешкольном уголке безопасности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зготовлены фотолюминесцентные поэтажные планы эвакуац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структажи вахтеров и сторожей в случае возникновения ЧС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дивидуальная работа с обучающимися нарушившими правила пожарной безопасно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ведена перезарядка огнетушителей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истематическое техническое обслуживание системы АПС и системы оповещения и управления эвакуацией людей при возникновении пожа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школы.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Работники и обучающиеся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Обучающиеся 1-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, 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месячника безопасности дорожного движения (сентябрь, май):</w:t>
            </w:r>
          </w:p>
          <w:p>
            <w:pPr>
              <w:pStyle w:val="Normal"/>
              <w:ind w:left="720" w:hanging="0"/>
              <w:rPr/>
            </w:pPr>
            <w:r>
              <w:rPr/>
              <w:t>- классные часы по безопасност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суждение вопросов безопасности детей на дорогах на родительских собраниях;</w:t>
            </w:r>
          </w:p>
          <w:p>
            <w:pPr>
              <w:pStyle w:val="Normal"/>
              <w:ind w:left="720" w:hanging="0"/>
              <w:rPr/>
            </w:pPr>
            <w:r>
              <w:rPr/>
              <w:t>- экскурсия к пешеходному переходу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схем безопасных маршрутов подхода к школ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игры: </w:t>
            </w:r>
          </w:p>
          <w:p>
            <w:pPr>
              <w:pStyle w:val="Normal"/>
              <w:ind w:left="720" w:hanging="0"/>
              <w:rPr/>
            </w:pPr>
            <w:r>
              <w:rPr/>
              <w:t>«Внимание, дорога!»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Поле чудес»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Мой друг, велосипед!»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икторина «Пешеход на улице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анкетирование родителей по вопросам безопасност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изготовление дорожных знаков по ПДД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дивидуальные беседы с обучающимися нарушившими правила дорожного движе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с инспектором отдела пропаганды ОГИБДД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структажи по ПДД (2 раза в четверть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ежедневных «Минуток безопасност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учение вопросов безопасности дорожного движения на уроках ОБЖ и «Окружающий мир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формление общешкольного уголка по безопасности дорожного движения и уголков в классных кабинетах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окружном конкурсе «Главная дорога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окружных соревнованиях «Мой друг – велосипед» (3 место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рисунков по ПД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стирование обучающихся по вопросам безопасности дорожного движения в рамках общешкольного мероприятия «День защиты детей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работка документации по выездным мероприятиям и практическим занятиям на мест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Родители обучающихся 1-11 классов</w:t>
            </w:r>
          </w:p>
          <w:p>
            <w:pPr>
              <w:pStyle w:val="Normal"/>
              <w:rPr/>
            </w:pPr>
            <w:r>
              <w:rPr/>
              <w:t>Обучающиеся 3 классов</w:t>
            </w:r>
          </w:p>
          <w:p>
            <w:pPr>
              <w:pStyle w:val="Normal"/>
              <w:rPr/>
            </w:pPr>
            <w:r>
              <w:rPr/>
              <w:t>Обучающиес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8 класса, </w:t>
            </w:r>
          </w:p>
          <w:p>
            <w:pPr>
              <w:pStyle w:val="Normal"/>
              <w:rPr/>
            </w:pPr>
            <w:r>
              <w:rPr/>
              <w:t>Обучающиеся 2 класса</w:t>
            </w:r>
          </w:p>
          <w:p>
            <w:pPr>
              <w:pStyle w:val="Normal"/>
              <w:rPr/>
            </w:pPr>
            <w:r>
              <w:rPr/>
              <w:t>Обучающиеся 6, 7 классов</w:t>
            </w:r>
          </w:p>
          <w:p>
            <w:pPr>
              <w:pStyle w:val="Normal"/>
              <w:rPr/>
            </w:pPr>
            <w:r>
              <w:rPr/>
              <w:t>Обучающиеся 1, 2, 7 классов</w:t>
            </w:r>
          </w:p>
          <w:p>
            <w:pPr>
              <w:pStyle w:val="Normal"/>
              <w:rPr/>
            </w:pPr>
            <w:r>
              <w:rPr/>
              <w:t>Родители обучающихся 2 класса</w:t>
            </w:r>
          </w:p>
          <w:p>
            <w:pPr>
              <w:pStyle w:val="Normal"/>
              <w:rPr/>
            </w:pPr>
            <w:r>
              <w:rPr/>
              <w:t>Обучающиеся 1 классов</w:t>
            </w:r>
          </w:p>
          <w:p>
            <w:pPr>
              <w:pStyle w:val="Normal"/>
              <w:rPr/>
            </w:pPr>
            <w:r>
              <w:rPr/>
              <w:t>Обучающие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5,6 классов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  <w:t>Обучающиеся 1 – 4 классов</w:t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4 Б класса</w:t>
            </w:r>
          </w:p>
          <w:p>
            <w:pPr>
              <w:pStyle w:val="Normal"/>
              <w:rPr/>
            </w:pPr>
            <w:r>
              <w:rPr/>
              <w:t>Команда 7-х классов</w:t>
            </w:r>
          </w:p>
          <w:p>
            <w:pPr>
              <w:pStyle w:val="Normal"/>
              <w:rPr/>
            </w:pPr>
            <w:r>
              <w:rPr/>
              <w:t>Обучающиеся 1-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безопас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лассные час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террористическая угроза,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авила обращения с взрывоопасными предметами,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авила поведения в толпе,</w:t>
            </w:r>
          </w:p>
          <w:p>
            <w:pPr>
              <w:pStyle w:val="Normal"/>
              <w:ind w:left="720" w:hanging="0"/>
              <w:rPr/>
            </w:pPr>
            <w:r>
              <w:rPr/>
              <w:t>- «Если ты на улице», «Умей сказать «НЕТ»»,</w:t>
            </w:r>
          </w:p>
          <w:p>
            <w:pPr>
              <w:pStyle w:val="Normal"/>
              <w:ind w:left="720" w:hanging="0"/>
              <w:rPr/>
            </w:pPr>
            <w:r>
              <w:rPr/>
              <w:t>- «Профилактика негативных ситуаций во дворе, на улицах, дома и в общественных местах» и т.д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учение вопросов антитеррористической безопасности на уроках ОБЖ и «Окружающий мир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точнение документации по вопросам антитеррористической защищенности школ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формление уголка по антитеррор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стижения МОУ в рамках воспитательной деятельности за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от шко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Перестрелк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Брэндбол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Дорога к Соч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 xml:space="preserve">«Белая ладья»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Главная дорог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СДЮСШОР</w:t>
            </w:r>
          </w:p>
          <w:p>
            <w:pPr>
              <w:pStyle w:val="Normal"/>
              <w:rPr/>
            </w:pPr>
            <w:r>
              <w:rPr/>
              <w:t>2. ЦСДЮСШОР</w:t>
            </w:r>
          </w:p>
          <w:p>
            <w:pPr>
              <w:pStyle w:val="Normal"/>
              <w:rPr/>
            </w:pPr>
            <w:r>
              <w:rPr/>
              <w:t>3. ЦСДЮСШОР</w:t>
            </w:r>
          </w:p>
          <w:p>
            <w:pPr>
              <w:pStyle w:val="Normal"/>
              <w:rPr/>
            </w:pPr>
            <w:r>
              <w:rPr/>
              <w:t>4. ЦСДЮСШОР</w:t>
            </w:r>
          </w:p>
          <w:p>
            <w:pPr>
              <w:pStyle w:val="Normal"/>
              <w:rPr/>
            </w:pPr>
            <w:r>
              <w:rPr/>
              <w:t>5. 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ЦСДЮСШОР</w:t>
            </w:r>
          </w:p>
          <w:p>
            <w:pPr>
              <w:pStyle w:val="Normal"/>
              <w:rPr/>
            </w:pPr>
            <w:r>
              <w:rPr/>
              <w:t>7. ЦСДЮСШОР</w:t>
            </w:r>
          </w:p>
          <w:p>
            <w:pPr>
              <w:pStyle w:val="Normal"/>
              <w:rPr/>
            </w:pPr>
            <w:r>
              <w:rPr/>
              <w:t>8. ЦСДЮСШОР</w:t>
            </w:r>
          </w:p>
          <w:p>
            <w:pPr>
              <w:pStyle w:val="Normal"/>
              <w:rPr/>
            </w:pPr>
            <w:r>
              <w:rPr/>
              <w:t>9. ОГИБДД и ДТДиЮ</w:t>
            </w:r>
          </w:p>
          <w:p>
            <w:pPr>
              <w:pStyle w:val="Normal"/>
              <w:rPr/>
            </w:pPr>
            <w:r>
              <w:rPr/>
              <w:t>10. ЦСДЮСШ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Девушки – 3 место, </w:t>
            </w:r>
          </w:p>
          <w:p>
            <w:pPr>
              <w:pStyle w:val="Normal"/>
              <w:rPr/>
            </w:pPr>
            <w:r>
              <w:rPr/>
              <w:t>юноши – 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3 кл.), 3 место (4 кл.)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5, 6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Серебряный микрофон»</w:t>
            </w:r>
          </w:p>
          <w:p>
            <w:pPr>
              <w:pStyle w:val="Normal"/>
              <w:rPr/>
            </w:pPr>
            <w:r>
              <w:rPr/>
              <w:t>2. Концерты для пожилых людей, посвященные 8 марта, Дню пожилого человека</w:t>
            </w:r>
          </w:p>
          <w:p>
            <w:pPr>
              <w:pStyle w:val="Normal"/>
              <w:rPr/>
            </w:pPr>
            <w:r>
              <w:rPr/>
              <w:t>3. Открытие благотворительного фонда Сергея Пирожникова</w:t>
            </w:r>
          </w:p>
          <w:p>
            <w:pPr>
              <w:pStyle w:val="Normal"/>
              <w:rPr/>
            </w:pPr>
            <w:r>
              <w:rPr/>
              <w:t>4. Открытие семейного центра «Вереск»</w:t>
            </w:r>
          </w:p>
          <w:p>
            <w:pPr>
              <w:pStyle w:val="Normal"/>
              <w:rPr/>
            </w:pPr>
            <w:r>
              <w:rPr/>
              <w:t>5. Мини-футбол</w:t>
            </w:r>
          </w:p>
          <w:p>
            <w:pPr>
              <w:pStyle w:val="Normal"/>
              <w:rPr/>
            </w:pPr>
            <w:r>
              <w:rPr/>
              <w:t>6. «Белая ладья»</w:t>
            </w:r>
          </w:p>
          <w:p>
            <w:pPr>
              <w:pStyle w:val="Normal"/>
              <w:rPr/>
            </w:pPr>
            <w:r>
              <w:rPr/>
              <w:t>7. «Лед надежды нашей»</w:t>
            </w:r>
          </w:p>
          <w:p>
            <w:pPr>
              <w:pStyle w:val="Normal"/>
              <w:rPr/>
            </w:pPr>
            <w:r>
              <w:rPr/>
              <w:t>8. Лыжные гонки</w:t>
            </w:r>
          </w:p>
          <w:p>
            <w:pPr>
              <w:pStyle w:val="Normal"/>
              <w:rPr/>
            </w:pPr>
            <w:r>
              <w:rPr/>
              <w:t>9. Традиционная легкоатлетическая эстафета по улицам города, посвященной Дню Великой Победы</w:t>
            </w:r>
          </w:p>
          <w:p>
            <w:pPr>
              <w:pStyle w:val="Normal"/>
              <w:rPr/>
            </w:pPr>
            <w:r>
              <w:rPr/>
              <w:t>10. Спартакиада по легкой атлетике</w:t>
            </w:r>
          </w:p>
          <w:p>
            <w:pPr>
              <w:pStyle w:val="Normal"/>
              <w:rPr/>
            </w:pPr>
            <w:r>
              <w:rPr/>
              <w:t>11. Полоса препятствий</w:t>
            </w:r>
          </w:p>
          <w:p>
            <w:pPr>
              <w:pStyle w:val="Normal"/>
              <w:rPr/>
            </w:pPr>
            <w:r>
              <w:rPr/>
              <w:t>12. «Ас скакалка»</w:t>
            </w:r>
          </w:p>
          <w:p>
            <w:pPr>
              <w:pStyle w:val="Normal"/>
              <w:rPr/>
            </w:pPr>
            <w:r>
              <w:rPr/>
              <w:t>13. «Семейные старты»</w:t>
            </w:r>
          </w:p>
          <w:p>
            <w:pPr>
              <w:pStyle w:val="Normal"/>
              <w:rPr/>
            </w:pPr>
            <w:r>
              <w:rPr/>
              <w:t>14. «Муравейник»</w:t>
            </w:r>
          </w:p>
          <w:p>
            <w:pPr>
              <w:pStyle w:val="Normal"/>
              <w:rPr/>
            </w:pPr>
            <w:r>
              <w:rPr/>
              <w:t>15. Игра «Зарница»</w:t>
            </w:r>
          </w:p>
          <w:p>
            <w:pPr>
              <w:pStyle w:val="Normal"/>
              <w:rPr/>
            </w:pPr>
            <w:r>
              <w:rPr/>
              <w:t>16. «Большая георгиевская игра</w:t>
            </w:r>
          </w:p>
          <w:p>
            <w:pPr>
              <w:pStyle w:val="Normal"/>
              <w:rPr/>
            </w:pPr>
            <w:r>
              <w:rPr/>
              <w:t>17. Конкурс «Я – мэр любимого города»</w:t>
            </w:r>
          </w:p>
          <w:p>
            <w:pPr>
              <w:pStyle w:val="Normal"/>
              <w:rPr/>
            </w:pPr>
            <w:r>
              <w:rPr/>
              <w:t>18. День призывника</w:t>
            </w:r>
          </w:p>
          <w:p>
            <w:pPr>
              <w:pStyle w:val="Normal"/>
              <w:rPr/>
            </w:pPr>
            <w:r>
              <w:rPr/>
              <w:t>19. Городская ярмарка молодежных инициатив</w:t>
            </w:r>
          </w:p>
          <w:p>
            <w:pPr>
              <w:pStyle w:val="Normal"/>
              <w:rPr/>
            </w:pPr>
            <w:r>
              <w:rPr/>
              <w:t>20. Фестиваль детского творчества «Радуга сказок»</w:t>
            </w:r>
          </w:p>
          <w:p>
            <w:pPr>
              <w:pStyle w:val="Normal"/>
              <w:rPr/>
            </w:pPr>
            <w:r>
              <w:rPr/>
              <w:t>21. Лауреаты 2011</w:t>
            </w:r>
          </w:p>
          <w:p>
            <w:pPr>
              <w:pStyle w:val="Normal"/>
              <w:rPr/>
            </w:pPr>
            <w:r>
              <w:rPr/>
              <w:t>22. 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23. Конкурс чтецов «Живая классика»</w:t>
            </w:r>
          </w:p>
          <w:p>
            <w:pPr>
              <w:pStyle w:val="Normal"/>
              <w:rPr/>
            </w:pPr>
            <w:r>
              <w:rPr/>
              <w:t>24. Конкурс чтецов «Глагол»</w:t>
            </w:r>
          </w:p>
          <w:p>
            <w:pPr>
              <w:pStyle w:val="Normal"/>
              <w:rPr/>
            </w:pPr>
            <w:r>
              <w:rPr/>
              <w:t>25. Конкурс чтецов «Цена Победа»</w:t>
            </w:r>
          </w:p>
          <w:p>
            <w:pPr>
              <w:pStyle w:val="Normal"/>
              <w:rPr/>
            </w:pPr>
            <w:r>
              <w:rPr/>
              <w:t>26. Олимпиада творческих профессий</w:t>
            </w:r>
          </w:p>
          <w:p>
            <w:pPr>
              <w:pStyle w:val="Normal"/>
              <w:rPr/>
            </w:pPr>
            <w:r>
              <w:rPr/>
              <w:t>27. Ярмарка професс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лаготворительные фо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лаготворитель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К «Машиностроитель»</w:t>
            </w:r>
          </w:p>
          <w:p>
            <w:pPr>
              <w:pStyle w:val="Normal"/>
              <w:rPr/>
            </w:pPr>
            <w:r>
              <w:rPr/>
              <w:t>5. ЦСДЮСШОР</w:t>
            </w:r>
          </w:p>
          <w:p>
            <w:pPr>
              <w:pStyle w:val="Normal"/>
              <w:rPr/>
            </w:pPr>
            <w:r>
              <w:rPr/>
              <w:t>6. ЦСДЮСШОР</w:t>
            </w:r>
          </w:p>
          <w:p>
            <w:pPr>
              <w:pStyle w:val="Normal"/>
              <w:rPr/>
            </w:pPr>
            <w:r>
              <w:rPr/>
              <w:t>7. ЦСДЮСШОР</w:t>
            </w:r>
          </w:p>
          <w:p>
            <w:pPr>
              <w:pStyle w:val="Normal"/>
              <w:rPr/>
            </w:pPr>
            <w:r>
              <w:rPr/>
              <w:t>8. ЦСДЮСШОР</w:t>
            </w:r>
          </w:p>
          <w:p>
            <w:pPr>
              <w:pStyle w:val="Normal"/>
              <w:rPr/>
            </w:pPr>
            <w:r>
              <w:rPr/>
              <w:t>9. Администрация Петр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ДТДиЮ</w:t>
            </w:r>
          </w:p>
          <w:p>
            <w:pPr>
              <w:pStyle w:val="Normal"/>
              <w:rPr/>
            </w:pPr>
            <w:r>
              <w:rPr/>
              <w:t>12. ДТДиЮ</w:t>
            </w:r>
          </w:p>
          <w:p>
            <w:pPr>
              <w:pStyle w:val="Normal"/>
              <w:rPr/>
            </w:pPr>
            <w:r>
              <w:rPr/>
              <w:t>13. ДТДиЮ</w:t>
            </w:r>
          </w:p>
          <w:p>
            <w:pPr>
              <w:pStyle w:val="Normal"/>
              <w:rPr/>
            </w:pPr>
            <w:r>
              <w:rPr/>
              <w:t>14. ДТДиЮ</w:t>
            </w:r>
          </w:p>
          <w:p>
            <w:pPr>
              <w:pStyle w:val="Normal"/>
              <w:rPr/>
            </w:pPr>
            <w:r>
              <w:rPr/>
              <w:t>15. ДЮЦ</w:t>
            </w:r>
          </w:p>
          <w:p>
            <w:pPr>
              <w:pStyle w:val="Normal"/>
              <w:rPr/>
            </w:pPr>
            <w:r>
              <w:rPr/>
              <w:t>16. ДЮ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Администрация П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Администрация ПГО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Досугов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Колледж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ДТД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4 чел.), 3 место (1 ч.)</w:t>
            </w:r>
          </w:p>
          <w:p>
            <w:pPr>
              <w:pStyle w:val="Normal"/>
              <w:rPr/>
            </w:pPr>
            <w:r>
              <w:rPr/>
              <w:t>2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ушки – 19 место</w:t>
            </w:r>
          </w:p>
          <w:p>
            <w:pPr>
              <w:pStyle w:val="Normal"/>
              <w:rPr/>
            </w:pPr>
            <w:r>
              <w:rPr/>
              <w:t>Юноши – 15 место</w:t>
            </w:r>
          </w:p>
          <w:p>
            <w:pPr>
              <w:pStyle w:val="Normal"/>
              <w:rPr/>
            </w:pPr>
            <w:r>
              <w:rPr/>
              <w:t>Команда – 5 место</w:t>
            </w:r>
          </w:p>
          <w:p>
            <w:pPr>
              <w:pStyle w:val="Normal"/>
              <w:rPr/>
            </w:pPr>
            <w:r>
              <w:rPr/>
              <w:t>Индив. – призовые мест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, 2, 3 места</w:t>
            </w:r>
          </w:p>
          <w:p>
            <w:pPr>
              <w:pStyle w:val="Normal"/>
              <w:rPr/>
            </w:pPr>
            <w:r>
              <w:rPr/>
              <w:t>1, 4, 9 мест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(1 чел.), лауреат (1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(1 чел.), лауреат (1 чел.)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(1 чел.), 2 место (1 чел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публиканский фестиваль «Зимние узоры»</w:t>
            </w:r>
          </w:p>
          <w:p>
            <w:pPr>
              <w:pStyle w:val="Normal"/>
              <w:rPr/>
            </w:pPr>
            <w:r>
              <w:rPr/>
              <w:t>2. 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Техника лыжного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спубликанский фестиваль «Танцует молодость»</w:t>
            </w:r>
          </w:p>
          <w:p>
            <w:pPr>
              <w:pStyle w:val="Normal"/>
              <w:rPr/>
            </w:pPr>
            <w:r>
              <w:rPr/>
              <w:t>5. Конкурс чтецов «Живая классика»</w:t>
            </w:r>
          </w:p>
          <w:p>
            <w:pPr>
              <w:pStyle w:val="Normal"/>
              <w:rPr/>
            </w:pPr>
            <w:r>
              <w:rPr/>
              <w:t>6. Конкурс чтецов «Глаг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 досуга г. Суояр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инистерство по делам молодежи, физической культуре, спорту и туризму РК</w:t>
            </w:r>
          </w:p>
          <w:p>
            <w:pPr>
              <w:pStyle w:val="Normal"/>
              <w:rPr/>
            </w:pPr>
            <w:r>
              <w:rPr/>
              <w:t>3. ГБОУ «Республиканский центр детско-юношеского туризма»</w:t>
            </w:r>
          </w:p>
          <w:p>
            <w:pPr>
              <w:pStyle w:val="Normal"/>
              <w:rPr/>
            </w:pPr>
            <w:r>
              <w:rPr/>
              <w:t>4. Министерство культуры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Т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рительских симпатий, 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-фу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ция футбола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каникулярного отдыха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49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орум «Все вместе мы – Россия»</w:t>
            </w:r>
          </w:p>
          <w:p>
            <w:pPr>
              <w:pStyle w:val="Normal"/>
              <w:rPr/>
            </w:pPr>
            <w:r>
              <w:rPr/>
              <w:t>Тренировка сборной школы по волейболу и баскетболу</w:t>
            </w:r>
          </w:p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кружков и секций по расписанию.</w:t>
            </w:r>
          </w:p>
          <w:p>
            <w:pPr>
              <w:pStyle w:val="Normal"/>
              <w:rPr/>
            </w:pPr>
            <w:r>
              <w:rPr/>
              <w:t>Организация спортивных, подвижных игр.</w:t>
            </w:r>
          </w:p>
          <w:p>
            <w:pPr>
              <w:pStyle w:val="Normal"/>
              <w:rPr/>
            </w:pPr>
            <w:r>
              <w:rPr/>
              <w:t>Выезд на елку в г. Санкт-Петербург.</w:t>
            </w:r>
          </w:p>
          <w:p>
            <w:pPr>
              <w:pStyle w:val="Normal"/>
              <w:rPr/>
            </w:pPr>
            <w:r>
              <w:rPr/>
              <w:t>Проведение отчетного концерта хореографической студии «Новый день».</w:t>
            </w:r>
          </w:p>
          <w:p>
            <w:pPr>
              <w:pStyle w:val="Normal"/>
              <w:rPr/>
            </w:pPr>
            <w:r>
              <w:rPr/>
              <w:t>Выезд на Новогоднее представление в п. Полови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  <w:t>5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Надежда»</w:t>
            </w:r>
          </w:p>
          <w:p>
            <w:pPr>
              <w:pStyle w:val="Normal"/>
              <w:rPr/>
            </w:pPr>
            <w:r>
              <w:rPr/>
              <w:t>Работа кружков и секций по распис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(пла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летние оздоровительные лагеря на территории России и Украины</w:t>
            </w:r>
          </w:p>
          <w:p>
            <w:pPr>
              <w:pStyle w:val="Normal"/>
              <w:rPr/>
            </w:pPr>
            <w:r>
              <w:rPr/>
              <w:t>Отчетный годовой концерт хореографической студии «Новый де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 1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просветитель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Нов, П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безопас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Спецкурс «Валеология» 5-7 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но–оздоровительная программа «Движение для здоровь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оздоровительного цент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медико-валеологической служб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Работа психолого-медико-социально-педагогического консилиу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сех спортивных мероприятиях окру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базе школы №38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одростков «Социально-психологический тренинг по профилактике употребления ПА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классные часы по проблемам ПАВ и ТАН-зависим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ко дню борьбы со СПИД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ко Всемирному дню отказа от курения (показ видеороликов, акция «Обменяй сигаретку на конфетку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бязательные классные часы по проблемам ПАВ и ТАН-зависим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Мероприятия по профилактике наркомании ко дню борьбы со СПИД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Знакомство обучающихся со статьями УК РФ об ответственности несовершеннолетн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Проведение совместных рейдов с ИД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Патронат семей, состоящих на учете в ИПДН и школе, семей группы ри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абота Совета профилак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Работа социально-психолого-педагогической служб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 Индивидуальная работа с учащимис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Контроль со стороны классных руководителей и администрации за учащимися, состоящими на внутришкольном учет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 Встречи инспекторов ИПДН с учащимися и родите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Классные часы по правовому воспит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уголков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городском конкурсе «Дорога и дет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 дорожного дви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ые представления, иг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и рисунков «Безопасная дорога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 по ПД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учащимися, нарушившими правила дорожного движ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минутки безопас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учащихся по ПДД перед каждым выходом из школы, сезонные инструктажи в зависимости от времени года, правила поведения на каникул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ход инспекторов ГИБДД в классы и на родительские собр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, викторины, конкурсы по профилактике дорожного травматизма среди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редупреждению ДТП и травмат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кружном конкурсе «Мой друг – велосипед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курсе «Главная доро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спубликанском конкурсе рефератов по пожарной безопас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ожар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ки пожар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«Безопасная елк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й инструктаж учащихся перед выходом в пригородную зону, на турсле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ая тренировка по эвакуации при пожар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й конференции «Профилактика аддиктивного повед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вонарушения за 2011 – 2012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8"/>
        <w:gridCol w:w="1550"/>
        <w:gridCol w:w="1638"/>
        <w:gridCol w:w="1435"/>
        <w:gridCol w:w="1601"/>
        <w:gridCol w:w="1736"/>
        <w:gridCol w:w="1797"/>
        <w:gridCol w:w="19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 (кол-в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пре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ен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лись в нетрезвом состоя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на учете в ИД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лись на КДН и З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в КДН и ЗП на родителей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, рассмотренных на С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стоящих на внутришкольном учете</w:t>
            </w:r>
          </w:p>
        </w:tc>
      </w:tr>
      <w:tr>
        <w:trPr>
          <w:trHeight w:val="1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school38@onego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1:00Z</dcterms:created>
  <dc:creator>Ksusha</dc:creator>
  <dc:description/>
  <cp:keywords/>
  <dc:language>en-US</dc:language>
  <cp:lastModifiedBy>фвыавыа</cp:lastModifiedBy>
  <dcterms:modified xsi:type="dcterms:W3CDTF">2013-02-13T12:51:00Z</dcterms:modified>
  <cp:revision>2</cp:revision>
  <dc:subject/>
  <dc:title>Муниципальное бюджетное общеобразовательное учреждение Петрозаводского городского округа</dc:title>
</cp:coreProperties>
</file>