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рафик проведения всероссийских проверочных рабо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апреля 2019 г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 7 класс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11 клас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апреля 2019 г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 7 класс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 11 клас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апреля 2019 г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 6 класс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7 класс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 11 клас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апреля 2019 г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6 класс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 7 класс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 10 клас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апреля 2019 г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5 класс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 6 класс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 7 класс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 11 клас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апреля 2019 г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 5 класс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 6 класс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 7 клас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Химия 11 клас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апреля 2019 г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 5 класс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6 класс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 7 клас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апреля 2019 г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5 класс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 6 класс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7 класс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ПР для обучающихся 11-х классов выполняют выпускники, которые не выбирают данные предметы при прохождении государственной итоговой аттестации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36:00Z</dcterms:created>
  <dc:creator>svetnik_stacionar</dc:creator>
  <dc:description/>
  <cp:keywords/>
  <dc:language>en-US</dc:language>
  <cp:lastModifiedBy>svetnik_stacionar</cp:lastModifiedBy>
  <cp:lastPrinted>2019-03-19T11:56:00Z</cp:lastPrinted>
  <dcterms:modified xsi:type="dcterms:W3CDTF">2019-03-19T08:57:00Z</dcterms:modified>
  <cp:revision>1</cp:revision>
  <dc:subject/>
  <dc:title>График проведения всероссийских проверочных работ</dc:title>
</cp:coreProperties>
</file>