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Профилактика нарушений письма и чтения у детей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– это сложный процесс, в котором участвует не только рука, но и все отделы головного мозга: лобные доли, височные, теменные и затылочные. Если говорить точнее, то в процессе письма один участок мозга передаёт необходимые импульсы следующему участку и так далее по цепочке. Если на каком-то этапе возникает помеха или сбой, процесс прерывается, импульс идёт по неправильному пути, и ребёнок начинает писать с ошибками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письму мы должны учить мозг, и к этому обучению мозг ребенка должен быть готов. Таким образом, для овладения письмом и чтением необходима достаточная сформированность целого ряда психических и физиологической процессов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Работа по предупреждению нарушений письма должна начинаться не во 2-3 классе, когда обнаружатся специфические ошибки на письме, а в дошкольном возрасте или в начале обучения в школе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К мерам ранней профилактики нарушений письма (дисграфии) относится целенаправленное развитие у ребенка тех психических функций, которые необходимы для нормального овладения процессами письма и чтения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едупредить нарушения письменной речи у младших школьников?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есколько игр и упражнений, в которые родители могут поиграть дома со своими детьм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фонематического восприятия. </w:t>
      </w:r>
    </w:p>
    <w:p>
      <w:pPr>
        <w:pStyle w:val="Normal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ние неречевых звуков, звуков речи (игры «Кто как голос подает?», «Какой музыкальный инструмент ты услышал?», «Кто тебя позвал?», «Поймай звук», «Хлопни на звук А, топни на звук У» и т. п.). Различение высоты, силы, тембра голоса на материале звуков, слов и фраз (различные инсценировки). Различение слов, близких по звучанию (каша – касса, крыша-крыса, коза-коса, мышка-мишка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навыков звукового анализа и синтеза. </w:t>
      </w:r>
    </w:p>
    <w:p>
      <w:pPr>
        <w:pStyle w:val="Normal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развитию фонематического восприятия переходит в работу по развитию навыков звукового анализ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ение из предложения слов, из слов слогов, а затем и звуков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, какой звук есть в названиях нескольких картинок. Например, «шапка, карандаш, подушка» – [ш], называя картинки, попросите определить какой звук первый, какой последний, какой в середи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жнение «Закончи слово» буквой или слогом, предложите ребенку поменять один звук в слове, и посмотреть, что получится: сам –сом –сон –сын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"Пишем вслух". Чрезвычайно важный и ничем не заменимый прием: всё, что пишется, проговаривается пишущим вслух в момент написания и так, как оно пишется, с подчеркиванием изученных орфограмм.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е «Волшебный диктант». Вы читаете предложение или его часть (3-4 слова). Ребенок простукивает слоги: ма-ма мы-ла ра-му. После этого он записывает этот ритм в виде пунктирной линии, где вместо слогов – черточки. Следующий этап: записать каждое слово в виде точек, по количеству букв в слове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Упражнение "Корректурная правка". Для этого упражнения нужна книжка,  с достаточно крупным (не мелким) шрифтом. Ребенок каждый день в течение пяти (не больше) минут работает над следующим заданием: зачеркивает в сплошном тексте заданные буквы. Начать нужно с одной буквы, например, "а". Затем "о", дальше согласные, с которыми есть проблемы, сначала их тоже нужно задавать по одной. Через 5-6 дней таких занятий переходим на две буквы, одна зачеркивается, другая подчеркивается или обводится в кружочек. Буквы должны быть "парными", "похожими" в сознании ученика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Словесный мяч". Один игрок говорит слово, а второй должен продолжить, называя слово на последнюю букву прозвучавшего слова: «автобус – слон – носки и т. д.» Эта игра универсальна, в неё можно играть вдвоем и всей семьёй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Заколдованные слова». Ребенок должен убрать лишний слог и узнать слово:   сапохар, пераченье, хадулва, васуренье, пинарожки, сугрохари, грукрыши, кабрыкао, балиранки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богащение словарного запаса и развитие практического умения пользоваться и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гадывание загадок, называние частей предметов – «у чайника есть носик, донышко, крышка, бока, ручка»; «Назови одним словом», «Скажи наоборот»       Игра «Пропавшие слова».</w:t>
      </w:r>
    </w:p>
    <w:p>
      <w:pPr>
        <w:pStyle w:val="Normal"/>
        <w:ind w:left="993" w:hanging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шина царит в дремучем … Умолкли … Вот-вот начнется  … .</w:t>
      </w:r>
    </w:p>
    <w:p>
      <w:pPr>
        <w:pStyle w:val="Normal"/>
        <w:ind w:left="993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Закончи предложение».</w:t>
      </w:r>
    </w:p>
    <w:p>
      <w:pPr>
        <w:pStyle w:val="Normal"/>
        <w:ind w:left="993" w:hanging="709"/>
        <w:rPr/>
      </w:pPr>
      <w:r>
        <w:rPr>
          <w:rFonts w:cs="Times New Roman" w:ascii="Times New Roman" w:hAnsi="Times New Roman"/>
          <w:sz w:val="28"/>
          <w:szCs w:val="28"/>
        </w:rPr>
        <w:t>Барсик залез на дерево, которое  ……..</w:t>
      </w:r>
    </w:p>
    <w:p>
      <w:pPr>
        <w:pStyle w:val="Normal"/>
        <w:ind w:left="993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сик залез на дерево, потому что ……</w:t>
      </w:r>
    </w:p>
    <w:p>
      <w:pPr>
        <w:pStyle w:val="Normal"/>
        <w:ind w:left="993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сик залез на дерево, где …………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тие грамматических навыков.</w:t>
      </w:r>
    </w:p>
    <w:p>
      <w:pPr>
        <w:pStyle w:val="Normal"/>
        <w:ind w:left="644" w:hanging="0"/>
        <w:rPr/>
      </w:pPr>
      <w:r>
        <w:rPr>
          <w:rFonts w:cs="Times New Roman" w:ascii="Times New Roman" w:hAnsi="Times New Roman"/>
          <w:sz w:val="28"/>
          <w:szCs w:val="28"/>
        </w:rPr>
        <w:t>Упражнения «Назови профессию», «Назови детенышей животных», «Большой – маленький», «Какой сок из…». Обратите внимание на использование ребенком предлогов в речи (не пропускает ли их, правильно ли использует, понимает ли их значение), на употребление окончаний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пространственной и временной ориентировки. </w:t>
      </w:r>
    </w:p>
    <w:p>
      <w:pPr>
        <w:pStyle w:val="Normal"/>
        <w:ind w:left="644" w:hanging="0"/>
        <w:rPr/>
      </w:pPr>
      <w:r>
        <w:rPr>
          <w:rFonts w:cs="Times New Roman" w:ascii="Times New Roman" w:hAnsi="Times New Roman"/>
          <w:sz w:val="28"/>
          <w:szCs w:val="28"/>
        </w:rPr>
        <w:t>Различение понятий «верх - низ, право - лево, между»; знание дней недели, месяцев, сезонов и их последовательности; ориентировка в собственном теле, дифференциация правых и левых его частей; конструирование фигур из спичек, палочек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Никогда не следует забывать, что уровень и качество сформированности речи ребёнка - это отражение той речевой среды, в которой он воспитывается, начиная с самого рождения. Именно поэтому взрослым необходимо тщательно следить за чистотой, точностью и выразительностью собственной речи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 Ефименкова Л.Н. Коррекция устной и письменной речи учащихся начальных классов. – М.: Владос, 2001. – 336с.</w:t>
      </w:r>
    </w:p>
    <w:p>
      <w:pPr>
        <w:pStyle w:val="Normal"/>
        <w:spacing w:before="0" w:after="20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2.     Парамонова Л.Г. Упражнения для развития письма.- С – Пб.: Дельта,1998.- 208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19:00Z</dcterms:created>
  <dc:creator>al</dc:creator>
  <dc:description/>
  <cp:keywords/>
  <dc:language>en-US</dc:language>
  <cp:lastModifiedBy>al</cp:lastModifiedBy>
  <dcterms:modified xsi:type="dcterms:W3CDTF">2020-12-29T08:58:00Z</dcterms:modified>
  <cp:revision>5</cp:revision>
  <dc:subject/>
  <dc:title/>
</cp:coreProperties>
</file>