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чины нарушений письма и чтения у дет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аш ребенок совсем недавно освоил письмо и чтение. Было нелегко, но он все-таки справлялся с этими сложными задачами. И вдруг его тетради запестрели пометками учителя, да и читает он как-то странно: пропускает буквы, переставляет слоги и т.д.    Ребенок знает правила русского языка, а применить их не мож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ногие родители склонны относить такие ошибки к неумению слушать учителя, невнимательностью, небрежным отношением к работе, ленью и др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вайте разберемся – это вина ребенка или его беда? Вероятнее всего, у Вашего ребенка нарушения чтения и пись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сожалению, самостоятельно устранить проблему у Вас не получится, в этой ситуации помочь может только квалифицированный логопед. Если не разобраться с этой проблемой, то неуспеваемость в школе, непонимание со стороны родителей и учителей, ситуация неуспеха — все это приведет к тому, что ребенок будет чувствовать постоянное утомление, находиться в состоянии хронического стресса. У него может возникнуть внутренний протест на любые школьные задания, отказ не только выполнять домашние задания, но и вообще ходить в школ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блема нарушения письма и чтения – одна из самых актуальных для школьного обучения, поскольку письмо и чтение из </w:t>
      </w:r>
      <w:r>
        <w:rPr>
          <w:rFonts w:cs="Times New Roman" w:ascii="Times New Roman" w:hAnsi="Times New Roman"/>
          <w:sz w:val="24"/>
          <w:szCs w:val="24"/>
          <w:u w:val="single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 превращается </w:t>
      </w:r>
      <w:r>
        <w:rPr>
          <w:rFonts w:cs="Times New Roman" w:ascii="Times New Roman" w:hAnsi="Times New Roman"/>
          <w:sz w:val="24"/>
          <w:szCs w:val="24"/>
          <w:u w:val="single"/>
        </w:rPr>
        <w:t>в средство дальнейшего получения знаний</w:t>
      </w:r>
      <w:r>
        <w:rPr>
          <w:rFonts w:cs="Times New Roman" w:ascii="Times New Roman" w:hAnsi="Times New Roman"/>
          <w:sz w:val="24"/>
          <w:szCs w:val="24"/>
        </w:rPr>
        <w:t xml:space="preserve"> учащимися. Почему же возникают подобные нарушения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основе этих ошибок лежат серьезные причин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овладения процессами чтения и письма важнейшее значение имеет степень сформированности всех сторон ре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вукопроизношения (часто ребенок пишет так, как говорит, поэтому фонетические нарушения, особенно в сочетании с нарушением фонематического слуха могут стать причиной буквенных замен на письме: «лыба» вместо «рыба», «йиса» вместо «лиса», «сапка» вместо «шапка». В группу риска входят дети, имеющие недостаточно четкую артикуляцию);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ематического восприятия (умение различать на слух звуки речи – при этом нарушении ребенок не различает на слух гласные, глухие и звонкие согласные, шипящие и свистящие. Поэтому в тетрадке мы встречаем «клёква», «делефон», «медфедь», «чапля». Кроме этого, ребенок не может выделить заданный звук в слове, из определенных звуков сложить слово, то есть не владеет процессом звуко-буквенного анализа и синтеза, как следствие - при письме пропускает буквы (млоко, зимня дорога, слоги, пишет слитно 2 слова или, наоборот, одно разделяет на два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сико-грамматических сторон (наличие словаря, соответствующего возрасту, и умение правильно пользоваться грамматическими категориями речи. Например, «пять яблоков», «в животу», «голубой река»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едостаточное развитие зрительного и пространственного восприятия приводит к невозможности усвоить образ буквы, запомнить расположение ее элементов, письмо и чтение справа налево, смешение букв по оптическому сходству: </w:t>
      </w:r>
      <w:r>
        <w:rPr>
          <w:rFonts w:cs="Annabelle" w:ascii="Annabelle" w:hAnsi="Annabelle"/>
          <w:sz w:val="24"/>
          <w:szCs w:val="24"/>
        </w:rPr>
        <w:t>б-д, т-п, а-о, ш-щ, д-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сихические функции (память, внимание, восприятие, мышление) должны соответствовать возрастной норме! Если ребенок не может запомнить, например, порядка следования друг за другом предметов или звуков, он не сможет воспроизвести их в нужной последовательности на письме, т. е. чтение и письмо под диктовку станет непосильной задач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ледственный фактор также имеет значение, когда ребенку передается недосформированность определенных мозговых структур, их качественная незрелость. Если вовремя обратить на это внимание, проблему можно предотвратить или справиться с н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 нарушениям письменной речи может привести низкий уровень психологической готовности к школьному обучению. Даже если ваш ребенок умеет читать, писать и считать, это не значит, что он готов сесть за парт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вичными причинами могут быть осложненная беременность, родовая травма, различные заболевания первого года жизн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рушение чтения и письма может быть вызвано двуязычием в семье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сточником неудач в письменной речи может служить и несвоевременное установление доминантности одного из больших полушарий головного мозга. То есть к моменту обучения письму и чтению у ребенка должна быть определена ведущая рука. При задержке этого процесса, при скрытых формах левшества, а также попытках переучить ребёнка затрудняется корковый контроль над многими видами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е расстраивайтесь, если у Вашего ребенка есть те или иные предпосылки для нарушения чтения или письма. Одно из необходимых условий предупредительного воздействия - раннее распознавание настораживающих признаков речевого недоразвития. При своевременной диагностике и коррекции Вы можете значительно облегчить ему процесс обу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е подробно ознакомиться с материалами по данной проблеме вы можете по ссылкам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pedlib.ru/Books/1/0317/1_0317-12.shtml" \l "book_page_top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pedlib.ru/Books/1/0317/1_0317-12.shtml#book_page_top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ok.1sept.ru/articles/593345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komarovskiy.net/lib/narushenie-chteniya-i-pisma-sovety-logopeda.html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mollogoped.ru/prichiny-narusheniya-pismennoj-rechi-detej-mladshego-shkolnogo-vozrasta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nabelle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ok.1sept.ru/articles/593345" TargetMode="External"/><Relationship Id="rId3" Type="http://schemas.openxmlformats.org/officeDocument/2006/relationships/hyperlink" Target="https://komarovskiy.net/lib/narushenie-chteniya-i-pisma-sovety-logopeda.html" TargetMode="External"/><Relationship Id="rId4" Type="http://schemas.openxmlformats.org/officeDocument/2006/relationships/hyperlink" Target="https://smollogoped.ru/prichiny-narusheniya-pismennoj-rechi-detej-mladshego-shkolnogo-vozrast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15:00Z</dcterms:created>
  <dc:creator>al</dc:creator>
  <dc:description/>
  <cp:keywords/>
  <dc:language>en-US</dc:language>
  <cp:lastModifiedBy>al</cp:lastModifiedBy>
  <dcterms:modified xsi:type="dcterms:W3CDTF">2020-12-29T09:05:00Z</dcterms:modified>
  <cp:revision>3</cp:revision>
  <dc:subject/>
  <dc:title/>
</cp:coreProperties>
</file>