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Ломоносовского турнира юных эрудитов-202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мероприятий МОУ «Ломоносовская гимназия» направленных на выявление и поддержку одаренных детей и талантливой молодежи , 28 ноября 2020 г.был организован и проведе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Ломоносовский турнир юных эрудитов    для учащихся 3-4 классов.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целях   выявления и развития у младших школьников  интеллектуальных способностей и интереса к знаниям, создание условий для поддержки одаренных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приняли участие обучающиеся 20 муниципальных образовательных организаций   Петрозаводского городского округа и 2 образовательных учреждений Республики Карелия (МКОУ «Сортавальская СОШ №1», МКОУ«СОШ №7» г.Сегеж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ем благодарность членам административных советов образовательных организаций и  педагогам, чь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итанники приняли участие в данном событии. Поздравляем победителей и призеров!</w:t>
      </w:r>
    </w:p>
    <w:p>
      <w:pPr>
        <w:pStyle w:val="Normal"/>
        <w:ind w:firstLine="851"/>
        <w:jc w:val="center"/>
        <w:rPr/>
      </w:pPr>
      <w:r>
        <w:rPr/>
        <w:t>Общие итог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6"/>
        <w:gridCol w:w="1042"/>
        <w:gridCol w:w="1056"/>
        <w:gridCol w:w="1071"/>
        <w:gridCol w:w="992"/>
        <w:gridCol w:w="992"/>
        <w:gridCol w:w="992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жюри </w:t>
      </w:r>
      <w:r>
        <w:rPr>
          <w:rFonts w:cs="Times New Roman" w:ascii="Times New Roman" w:hAnsi="Times New Roman"/>
          <w:b/>
          <w:sz w:val="24"/>
          <w:szCs w:val="24"/>
        </w:rPr>
        <w:t>победителями и призёрами</w:t>
      </w:r>
      <w:r>
        <w:rPr>
          <w:rFonts w:cs="Times New Roman" w:ascii="Times New Roman" w:hAnsi="Times New Roman"/>
          <w:sz w:val="24"/>
          <w:szCs w:val="24"/>
        </w:rPr>
        <w:t xml:space="preserve"> признаны  следующие участни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8"/>
        <w:gridCol w:w="877"/>
        <w:gridCol w:w="1938"/>
        <w:gridCol w:w="415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Ар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дина Жанна Андре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ович Ил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шеева Татьяна Анатоль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 Констант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шеева Татьяна Анатоль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иева Да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шеева Татьяна Анатоль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ш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й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инович И.В.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Турнира получат сертификаты, победители, призеры и их педагоги – дипломы. Просим внимательно проверить данные (до 16.12) для оформления наградных документов. До 16.12 сообщите о неточностях в ФИО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mol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меститель директора по УВР МОУ «Ломоносовская гимназия» О.Н.Мамыкина)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l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30:00Z</dcterms:created>
  <dc:creator>808863</dc:creator>
  <dc:description/>
  <dc:language>en-US</dc:language>
  <cp:lastModifiedBy>владимир</cp:lastModifiedBy>
  <cp:lastPrinted>2020-12-11T17:44:00Z</cp:lastPrinted>
  <dcterms:modified xsi:type="dcterms:W3CDTF">2020-12-15T20:30:00Z</dcterms:modified>
  <cp:revision>2</cp:revision>
  <dc:subject/>
  <dc:title/>
</cp:coreProperties>
</file>