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едельник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>
          <w:rFonts w:ascii="Times New Roman" w:hAnsi="Times New Roman" w:eastAsia="SimSun" w:cs="Times New Roman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1 января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 xml:space="preserve"> – ZOOM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Информатика и ИКТ/иностранный язык (Соколова О.И.)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ru-RU"/>
        </w:rPr>
        <w:t>Гугл класс</w:t>
      </w:r>
      <w:r>
        <w:rPr>
          <w:rFonts w:cs="Times New Roman" w:ascii="Times New Roman" w:hAnsi="Times New Roman"/>
          <w:sz w:val="24"/>
          <w:szCs w:val="24"/>
        </w:rPr>
        <w:t>/ZOOM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Хим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задание в Барсе и в группе класс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Алгебра и начала анализ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ZOOM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Литература - задание в Барсе и в группе класс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6. Русский язык - задание в Барсе и в группе класс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>
          <w:rFonts w:ascii="Times New Roman" w:hAnsi="Times New Roman" w:eastAsia="SimSun" w:cs="Times New Roman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Вторник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2 января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МХ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задание в Барсе и в группе класс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Биология </w:t>
      </w:r>
      <w:r>
        <w:rPr>
          <w:rFonts w:cs="Times New Roman" w:ascii="Times New Roman" w:hAnsi="Times New Roman"/>
          <w:sz w:val="24"/>
          <w:szCs w:val="24"/>
        </w:rPr>
        <w:t xml:space="preserve">– ZOOM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им в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задание в Барсе и в группе класс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Алгебра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 и начала анализа -  задание в Барсе и в группе класс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6. Иностранный язык (Соколова О.И./Чернова Н.А.) -   задание в Барсе и в группе класса/ZOOM, задание в группе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7. ОБЖ - ZOOM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>
          <w:rFonts w:ascii="Times New Roman" w:hAnsi="Times New Roman" w:eastAsia="SimSun" w:cs="Times New Roman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Сред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>
          <w:rFonts w:ascii="Times New Roman" w:hAnsi="Times New Roman" w:eastAsia="SimSun" w:cs="Times New Roman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3 января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ZOOM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задание в Барсе и в группе класс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Астрономия</w:t>
      </w:r>
      <w:r>
        <w:rPr>
          <w:rFonts w:cs="Times New Roman" w:ascii="Times New Roman" w:hAnsi="Times New Roman"/>
          <w:sz w:val="24"/>
          <w:szCs w:val="24"/>
        </w:rPr>
        <w:t>– ZOOM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Хим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Гугл - форм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Обществознание - Стрим в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VK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6. Геометрия - задание в Барсе и в группе класс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>
          <w:rFonts w:ascii="Times New Roman" w:hAnsi="Times New Roman" w:eastAsia="SimSun" w:cs="Times New Roman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Четверг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>
          <w:rFonts w:ascii="Times New Roman" w:hAnsi="Times New Roman" w:eastAsia="SimSun" w:cs="Times New Roman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4 января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им в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Физика </w:t>
      </w:r>
      <w:r>
        <w:rPr>
          <w:rFonts w:cs="Times New Roman" w:ascii="Times New Roman" w:hAnsi="Times New Roman"/>
          <w:sz w:val="24"/>
          <w:szCs w:val="24"/>
        </w:rPr>
        <w:t>– ZOOM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им в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адание в Барсе и в группе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Алгебра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 и начала анализа - ZOOM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6. Информатика и ИКТ/Иностранный язык (Чернова Н.А.) -  Гугл класс/ZOOM, задание в группе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7. Технология -  задание в Барсе и в группе класс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>
          <w:rFonts w:ascii="Times New Roman" w:hAnsi="Times New Roman" w:eastAsia="SimSun" w:cs="Times New Roman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Пятниц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>
          <w:rFonts w:ascii="Times New Roman" w:hAnsi="Times New Roman" w:eastAsia="SimSun" w:cs="Times New Roman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5 января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им в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Образовательный проект по литератур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задание в Барсе и в группе класс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Образовательный проект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– ZOOM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Информатика и ИКТ/иностр. язык (Чернова Н.А.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Гугл клас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е в группе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Физкультура - задание в Барсе и в группе класс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6. Физкультура - задание в Барсе и в группе класс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>
          <w:rFonts w:ascii="Times New Roman" w:hAnsi="Times New Roman" w:eastAsia="SimSun" w:cs="Times New Roman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Суббот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>
          <w:rFonts w:ascii="Times New Roman" w:hAnsi="Times New Roman" w:eastAsia="SimSun" w:cs="Times New Roman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6 января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иолог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РЭШ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задание в Барсе и в группе класс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Информатика и ИКТ/иностранный язык (Соколова О.И.)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ru-RU"/>
        </w:rPr>
        <w:t>Гугл клас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задание в Барсе и в группе класс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ZOOM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История Карелии — стрим в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VK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6. Русский язык - задание в Барсе и в группе класса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-737" w:right="0" w:hanging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1-09T18:14:21Z</dcterms:modified>
  <cp:revision>7</cp:revision>
  <dc:subject/>
  <dc:title/>
</cp:coreProperties>
</file>